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乡村全科助理医师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考前密训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主讲：章自立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1</w:t>
      </w:r>
      <w:r>
        <w:rPr>
          <w:rFonts w:ascii="宋体" w:hAnsi="宋体" w:cs="宋体"/>
          <w:color w:val="000000"/>
          <w:szCs w:val="21"/>
        </w:rPr>
        <w:t>型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哪项最不可能为食管癌的病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缺乏某些微量元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热食热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夜间饮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嗜好吸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口腔不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慢性肾炎治疗的主要目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痊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消除血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控制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消除水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防止或延缓肾功能减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哪项属于急性疱疹性咽峡炎最常见的致病物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柯萨奇病毒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柯萨奇病毒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流感病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副流感病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腺病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以下哪项不属于肺炎的传播途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淋巴道传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空气吸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血行播散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邻近感染部位蔓延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上呼吸道定植菌的误吸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基层医院应与上级医院建立“双向转诊”机制，下列哪种情况不需要转诊到上一级医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初发心绞痛患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有严重并发症的患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生命体征不平稳的患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家属积极要求到上一级医院就诊的患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稳定型心绞痛患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高血压合并支气管哮喘的患者，不宜使用的药物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贝那普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氢氯噻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哌唑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美托洛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慢性胃炎的症状一般不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反酸、烧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恶心、呕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上腹部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贫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右季肋部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对十二指肠溃疡急性穿孔的描述，错误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部分患者既往无溃疡病症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男性发生率高于女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明确诊断后，均应行急症手术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穿孔部位最多见于十二指肠前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大部分立位腹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平片可见膈下游离气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属于颅内肿瘤非定位症状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头痛、视乳头水肿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癫痫、幻嗅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肢体运动和感觉障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视力、视野障碍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眼睑下垂、眼球运动障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梅毒的主要筛查方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暗视野镜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脑积液检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直接荧光抗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密螺旋体抗原血清试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非梅毒螺旋体试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体内缺铁初期的最早最可靠的诊断依据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典型的小细胞低色素性贫血血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血清总铁结合力增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血清铁减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骨髓贮存铁减少或缺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血清转运铁蛋白饱和度下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 xml:space="preserve">新生儿每日生成胆红素量约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10.5mg/k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8.8mg/k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6.5mg/k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4.5mg/k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.2.5mg/k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关于破伤风描述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颈部肌肉强烈收缩最早出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光线不能诱发全身肌肉抽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不会发生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严重者神志不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可出现尿潴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习惯性脱位是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颞下颌关节复发性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颞下颌关节急性前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颞下颌关节急性后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颞下颌关节陈旧性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颞下颌关节侧方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以下哪项不属于普查筛选（定期检查）的重点人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50</w:t>
      </w:r>
      <w:r>
        <w:rPr>
          <w:rFonts w:ascii="宋体" w:hAnsi="宋体" w:cs="宋体"/>
          <w:color w:val="000000"/>
          <w:szCs w:val="21"/>
        </w:rPr>
        <w:t>岁以上经常反酸烧心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短期内体重明显减轻，食欲减退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原因不明的消化道慢性消化道出血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40</w:t>
      </w:r>
      <w:r>
        <w:rPr>
          <w:rFonts w:ascii="宋体" w:hAnsi="宋体" w:cs="宋体"/>
          <w:color w:val="000000"/>
          <w:szCs w:val="21"/>
        </w:rPr>
        <w:t>岁以上有上消化道症状而无胆道疾病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有胃癌家族史或原有胃病史的人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腹腔镜输尿管取石适用于至少多少厘米的结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1cm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2cm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3cm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4cm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.5cm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 xml:space="preserve">小儿急性上呼吸道感染的青霉素治疗疗程为多久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7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14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1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COPD</w:t>
      </w:r>
      <w:r>
        <w:rPr>
          <w:rFonts w:ascii="宋体" w:hAnsi="宋体" w:cs="宋体"/>
          <w:color w:val="000000"/>
          <w:szCs w:val="21"/>
        </w:rPr>
        <w:t>进行长期家庭氧疗鼻导管吸氧的氧流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6L/min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5L/min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4L/min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3L/min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2L/min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可增加左心室后负荷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主动脉瓣反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高血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房间隔缺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室间隔缺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二尖瓣反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下列哪种情况基层医院不需要转诊到上一级医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继发性高血压的患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血压相对稳定需要调整降压药物的患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有严重并发症的患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有严重合并症的患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家属积极要求到上一级医院就诊的患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治疗幽门螺旋杆菌感染的最佳方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奥美拉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铋剂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甲硝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阿莫西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奥美拉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铋剂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甲硝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阿莫西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奥美拉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铋剂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甲硝唑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奥美拉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铋剂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阿莫西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奥美拉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铋剂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甲硝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胃、十二指肠消化性溃疡穿孔最好发的部位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十二指肠球部后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十二指肠球部前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胃小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胃大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胃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帕金森病患者的典型震颤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静止性震颤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意向性震颤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姿态性震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扑翼样震颤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动作性震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甲状腺功能减退的治疗首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左旋甲状腺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碘</w:t>
      </w:r>
      <w:r>
        <w:rPr>
          <w:rFonts w:cs="宋体" w:ascii="宋体" w:hAnsi="宋体"/>
          <w:color w:val="000000"/>
          <w:szCs w:val="21"/>
        </w:rPr>
        <w:t xml:space="preserve">131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口服碘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强化可的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补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关于动脉导管未闭，下列哪项是错误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胸骨左缘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肋间连续性杂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分流量大时心尖区可闻及舒张期杂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出现差异性青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X</w:t>
      </w:r>
      <w:r>
        <w:rPr>
          <w:rFonts w:ascii="宋体" w:hAnsi="宋体" w:cs="宋体"/>
          <w:color w:val="000000"/>
          <w:szCs w:val="21"/>
        </w:rPr>
        <w:t>线示主动脉结缩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动脉血氧含量高于右心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慢性化脓性中耳炎描述错误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分为单纯型、骨疡型及胆脂瘤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中耳骨质的吸收破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有耳道流脓病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可并发眩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听力渐进性下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下列关于复发性脱位临床表现的说法不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可为单侧或双侧发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大开口时，下颌骨突然不能自如运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前牙不能闭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其临床表现与翼外肌功能亢进相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X</w:t>
      </w:r>
      <w:r>
        <w:rPr>
          <w:rFonts w:ascii="宋体" w:hAnsi="宋体" w:cs="宋体"/>
          <w:color w:val="000000"/>
          <w:szCs w:val="21"/>
        </w:rPr>
        <w:t>线片可见髁突脱位于关节结节前上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2</w:t>
      </w:r>
      <w:r>
        <w:rPr>
          <w:rFonts w:ascii="宋体" w:hAnsi="宋体" w:cs="宋体"/>
          <w:color w:val="000000"/>
          <w:szCs w:val="21"/>
        </w:rPr>
        <w:t>型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患者老年女性，入院诊断为肺癌，出现肺转移性肺外表现，以下哪项不正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骨关节肥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小脑变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神经肌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库欣综合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反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患者女性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。入院诊断为炎性乳癌。下列描述哪项不正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该疾病恶性程度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该疾病发展迅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皮温增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该疾病预后较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皮肤红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患者女性，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岁。诊断为肾衰竭。以下哪项治疗不正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纠正钙、磷代谢紊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维持水、电解质平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控制高血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摄入大量蛋白质饮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纠正贫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患者男性，慢性肾小球肾炎病史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。高血压病史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。请问患者应控制的最高血压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150/9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140/8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130/9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140/8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.140/9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某男子近来出现咳嗽咳痰症状，入院诊断为重症肺炎，请问下列哪项指标可能不是该患者的辅助检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白细胞减少＜</w:t>
      </w:r>
      <w:r>
        <w:rPr>
          <w:rFonts w:cs="宋体" w:ascii="宋体" w:hAnsi="宋体"/>
          <w:color w:val="000000"/>
          <w:szCs w:val="21"/>
        </w:rPr>
        <w:t>4.0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cs="宋体" w:ascii="宋体" w:hAnsi="宋体"/>
          <w:color w:val="000000"/>
          <w:szCs w:val="21"/>
        </w:rPr>
        <w:t xml:space="preserve">/L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血小板减少＜</w:t>
      </w:r>
      <w:r>
        <w:rPr>
          <w:rFonts w:cs="宋体" w:ascii="宋体" w:hAnsi="宋体"/>
          <w:color w:val="000000"/>
          <w:szCs w:val="21"/>
        </w:rPr>
        <w:t>5.0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cs="宋体" w:ascii="宋体" w:hAnsi="宋体"/>
          <w:color w:val="000000"/>
          <w:szCs w:val="21"/>
        </w:rPr>
        <w:t xml:space="preserve">/L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低血压，需要强力的液体疗法支持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呼吸频率≥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分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氧合指数（</w:t>
      </w:r>
      <w:r>
        <w:rPr>
          <w:rFonts w:cs="宋体" w:ascii="宋体" w:hAnsi="宋体"/>
          <w:color w:val="000000"/>
          <w:szCs w:val="21"/>
        </w:rPr>
        <w:t>Pa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/F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≤</w:t>
      </w:r>
      <w:r>
        <w:rPr>
          <w:rFonts w:cs="宋体" w:ascii="宋体" w:hAnsi="宋体"/>
          <w:color w:val="000000"/>
          <w:szCs w:val="21"/>
        </w:rPr>
        <w:t xml:space="preserve">250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患者男，近来自觉胸闷、轻度气急，查体及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线片显示胸腔积液。请问患者目前的积液量至少为多少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200ml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2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300ml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3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400ml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3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500ml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4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500ml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岁。高血压病史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半，血压最高为</w:t>
      </w:r>
      <w:r>
        <w:rPr>
          <w:rFonts w:cs="宋体" w:ascii="宋体" w:hAnsi="宋体"/>
          <w:color w:val="000000"/>
          <w:szCs w:val="21"/>
        </w:rPr>
        <w:t>165/65mmHg</w:t>
      </w:r>
      <w:r>
        <w:rPr>
          <w:rFonts w:ascii="宋体" w:hAnsi="宋体" w:cs="宋体"/>
          <w:color w:val="000000"/>
          <w:szCs w:val="21"/>
        </w:rPr>
        <w:t>。肾功能、血钾浓度、血脂水平、血糖水平及尿常规等均在正常范围。该患者的收缩压控制目标值至少应低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14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13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15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12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.16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岁。突发心悸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。查体：</w:t>
      </w:r>
      <w:r>
        <w:rPr>
          <w:rFonts w:cs="宋体" w:ascii="宋体" w:hAnsi="宋体"/>
          <w:color w:val="000000"/>
          <w:szCs w:val="21"/>
        </w:rPr>
        <w:t>P 92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mi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P 130/70mmHg</w:t>
      </w:r>
      <w:r>
        <w:rPr>
          <w:rFonts w:ascii="宋体" w:hAnsi="宋体" w:cs="宋体"/>
          <w:color w:val="000000"/>
          <w:szCs w:val="21"/>
        </w:rPr>
        <w:t>。双肺呼吸音清，心室率</w:t>
      </w:r>
      <w:r>
        <w:rPr>
          <w:rFonts w:cs="宋体" w:ascii="宋体" w:hAnsi="宋体"/>
          <w:color w:val="000000"/>
          <w:szCs w:val="21"/>
        </w:rPr>
        <w:t>115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min</w:t>
      </w:r>
      <w:r>
        <w:rPr>
          <w:rFonts w:ascii="宋体" w:hAnsi="宋体" w:cs="宋体"/>
          <w:color w:val="000000"/>
          <w:szCs w:val="21"/>
        </w:rPr>
        <w:t>，心律绝对不齐，心音强弱不等。该患者心悸最可能的原因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房颤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室性心动过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三度房室传导阻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阵发性室上性心动过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窦性心动过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。心房颤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前曾发作言语不利伴肢体活动障碍。该患者长期抗栓治疗的药物首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阿司匹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华法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低分子肝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潘生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尿激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岁。反复上腹痛、反酸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，进食后加重，空腹减轻。可诊断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胃溃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十二指肠球部溃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十二指肠球后溃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十二指肠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空肠溃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岁，患肝硬化，腹水，用速尿后尿量每日</w:t>
      </w:r>
      <w:r>
        <w:rPr>
          <w:rFonts w:cs="宋体" w:ascii="宋体" w:hAnsi="宋体"/>
          <w:color w:val="000000"/>
          <w:szCs w:val="21"/>
        </w:rPr>
        <w:t>3000ml</w:t>
      </w:r>
      <w:r>
        <w:rPr>
          <w:rFonts w:ascii="宋体" w:hAnsi="宋体" w:cs="宋体"/>
          <w:color w:val="000000"/>
          <w:szCs w:val="21"/>
        </w:rPr>
        <w:t>，近日出现四肢肌肉软弱无力，伴恶心、呕吐。心电图出现传导和节律异常。下列哪种情况是最可能的原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低钾血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高钾血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低钠血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高钠血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低镁血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。肝硬化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年，查体有中等量腹水，如应用利尿剂，首选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甘露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双氢克尿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乙酰唑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螺内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速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王某，男，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岁，高血压病史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。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来失眠，记忆力减退，工作效率下降。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来上述症状加重，言语不清，双手震颤，情绪低落，自责自罪，有时不认识周围人，裸体外跑。查：眼底动脉细呈铜丝状，双膝腱反射亢进，病理反射未引出，头部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ascii="宋体" w:hAnsi="宋体" w:cs="宋体"/>
          <w:color w:val="000000"/>
          <w:szCs w:val="21"/>
        </w:rPr>
        <w:t>扫描可见数个小的梗死灶，其诊断最可能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早老性痴呆　　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抑郁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脑血管病所致精神障碍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人格障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精神分裂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女性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岁，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来认为自己过胖，每日专注于自己的体重、体型，严格限制每日进食量，偶有贪食情况，但饱餐之后，立即自行呕吐，或服泻剂，现出现畏寒、体温偏低、月经停止，比标准体重减轻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经详细询问病史及各种检查既往无躯体疾病病史，最可能的诊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神经性厌食症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神经性贪食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结核症　　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癌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甲状腺功能不全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男性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岁，因右眼出现畏光、流泪和不适感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就诊；检查可见结膜充血、上睑结膜可见乳头增生和滤泡形成，角膜上皮完整，角膜缘可见血管翳。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急性流行性出血性结膜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急性单纯疱疹性角膜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急性闭角性青光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沙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急性卡他性结膜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患者男性，伴发热，查体：右小腿皮肤片状红疹，颜色鲜红，中间较淡，边缘清楚，隆起，皮温增高。首先考虑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急性淋巴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急性蜂窝织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丹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患者，男性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岁，上体育课时不慎摔伤，伤后右肩部疼痛明显，不敢活动，来院后查体发现其手掌搭左侧肩部时，肘部无法贴近胸壁，考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肱骨髁上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肘后三角位置异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锁骨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肩关节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肘关节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.</w:t>
      </w:r>
      <w:r>
        <w:rPr>
          <w:rFonts w:ascii="宋体" w:hAnsi="宋体" w:cs="宋体"/>
          <w:color w:val="000000"/>
          <w:szCs w:val="21"/>
        </w:rPr>
        <w:t>老年男性，四肢乏力，行走不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余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前不慎滑倒，当即出现四肢活动障碍；门诊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ascii="宋体" w:hAnsi="宋体" w:cs="宋体"/>
          <w:color w:val="000000"/>
          <w:szCs w:val="21"/>
        </w:rPr>
        <w:t>提示：后纵韧带呈节段性改变，考虑诊断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外伤性颈髓损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颈椎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脊髓型颈椎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颈椎肿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颈椎管内肿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岁。外阴瘙痒、白带增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。有不洁性交史。妇科检查：外阴皮肤黏膜充血，小阴唇内侧见多个小菜花状赘生物，宫颈光滑，子宫正常大，附件无异常。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淋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梅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尖锐湿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外阴阴道念珠菌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滴虫阴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岁。腹泻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，大便每日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，稀便，无脓血黏液，伴乏力，体重减轻</w:t>
      </w:r>
      <w:r>
        <w:rPr>
          <w:rFonts w:cs="宋体" w:ascii="宋体" w:hAnsi="宋体"/>
          <w:color w:val="000000"/>
          <w:szCs w:val="21"/>
        </w:rPr>
        <w:t>5kg</w:t>
      </w:r>
      <w:r>
        <w:rPr>
          <w:rFonts w:ascii="宋体" w:hAnsi="宋体" w:cs="宋体"/>
          <w:color w:val="000000"/>
          <w:szCs w:val="21"/>
        </w:rPr>
        <w:t>。患者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年前曾到东南亚某国打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。查体：慢性病容，肛门周围有疱疹，疱疹内容物镜检查偶见白细胞。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艾滋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慢性菌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溃疡性结肠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慢性肠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结肠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.</w:t>
      </w:r>
      <w:r>
        <w:rPr>
          <w:rFonts w:ascii="宋体" w:hAnsi="宋体" w:cs="宋体"/>
          <w:color w:val="000000"/>
          <w:szCs w:val="21"/>
        </w:rPr>
        <w:t>男性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。出生诊断先天性甲状腺功能低下。经左旋甲状腺素钠（</w:t>
      </w:r>
      <w:r>
        <w:rPr>
          <w:rFonts w:cs="宋体" w:ascii="宋体" w:hAnsi="宋体"/>
          <w:color w:val="000000"/>
          <w:szCs w:val="21"/>
        </w:rPr>
        <w:t>L-T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）治疗后，上述症状、体征已基本消失。调整剂量是依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TSH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T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TT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F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FT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.</w:t>
      </w:r>
      <w:r>
        <w:rPr>
          <w:rFonts w:ascii="宋体" w:hAnsi="宋体" w:cs="宋体"/>
          <w:color w:val="000000"/>
          <w:szCs w:val="21"/>
        </w:rPr>
        <w:t>患者，女性，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岁。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来月经增多，因皮肤及牙龈间断出血来诊。体检：齿龈及皮肤瘀斑，肝脾未触及，胸骨无压痛。</w:t>
      </w:r>
      <w:r>
        <w:rPr>
          <w:rFonts w:cs="宋体" w:ascii="宋体" w:hAnsi="宋体"/>
          <w:color w:val="000000"/>
          <w:szCs w:val="21"/>
        </w:rPr>
        <w:t>Hb 105g/L</w:t>
      </w:r>
      <w:r>
        <w:rPr>
          <w:rFonts w:ascii="宋体" w:hAnsi="宋体" w:cs="宋体"/>
          <w:color w:val="000000"/>
          <w:szCs w:val="21"/>
        </w:rPr>
        <w:t>。骨髓示：巨核细胞明显增多，成熟型减少。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慢性再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急性再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急性淋巴细胞白血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特发性血小板减少性紫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.DIC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.1</w:t>
      </w:r>
      <w:r>
        <w:rPr>
          <w:rFonts w:ascii="宋体" w:hAnsi="宋体" w:cs="宋体"/>
          <w:color w:val="000000"/>
          <w:szCs w:val="21"/>
        </w:rPr>
        <w:t>岁半女婴，腹泻伴重度低渗性脱水、酸中毒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无尿，四肢凉、脉细弱，输液首先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∶1</w:t>
      </w:r>
      <w:r>
        <w:rPr>
          <w:rFonts w:ascii="宋体" w:hAnsi="宋体" w:cs="宋体"/>
          <w:color w:val="000000"/>
          <w:szCs w:val="21"/>
        </w:rPr>
        <w:t>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1∶1</w:t>
      </w:r>
      <w:r>
        <w:rPr>
          <w:rFonts w:ascii="宋体" w:hAnsi="宋体" w:cs="宋体"/>
          <w:color w:val="000000"/>
          <w:szCs w:val="21"/>
        </w:rPr>
        <w:t>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2∶3∶1</w:t>
      </w:r>
      <w:r>
        <w:rPr>
          <w:rFonts w:ascii="宋体" w:hAnsi="宋体" w:cs="宋体"/>
          <w:color w:val="000000"/>
          <w:szCs w:val="21"/>
        </w:rPr>
        <w:t>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4∶3∶2</w:t>
      </w:r>
      <w:r>
        <w:rPr>
          <w:rFonts w:ascii="宋体" w:hAnsi="宋体" w:cs="宋体"/>
          <w:color w:val="000000"/>
          <w:szCs w:val="21"/>
        </w:rPr>
        <w:t>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1∶3</w:t>
      </w:r>
      <w:r>
        <w:rPr>
          <w:rFonts w:ascii="宋体" w:hAnsi="宋体" w:cs="宋体"/>
          <w:color w:val="000000"/>
          <w:szCs w:val="21"/>
        </w:rPr>
        <w:t>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.4</w:t>
      </w:r>
      <w:r>
        <w:rPr>
          <w:rFonts w:ascii="宋体" w:hAnsi="宋体" w:cs="宋体"/>
          <w:color w:val="000000"/>
          <w:szCs w:val="21"/>
        </w:rPr>
        <w:t>岁患儿，生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月发现心脏杂音，曾患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次肺炎，胸骨左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肋间有</w:t>
      </w:r>
      <w:r>
        <w:rPr>
          <w:rFonts w:ascii="宋体" w:hAnsi="宋体" w:cs="宋体"/>
          <w:color w:val="000000"/>
          <w:szCs w:val="21"/>
        </w:rPr>
        <w:t>Ⅳ</w:t>
      </w:r>
      <w:r>
        <w:rPr>
          <w:rFonts w:ascii="宋体" w:hAnsi="宋体" w:cs="宋体"/>
          <w:color w:val="000000"/>
          <w:szCs w:val="21"/>
        </w:rPr>
        <w:t>级全收缩期杂音，心尖区有短促的舒张期杂音，右心导管检查，右心室血氧高于右心房。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房间隔缺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动脉导管未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室间隔缺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风心病伴二尖瓣狭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法洛四联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.</w:t>
      </w:r>
      <w:r>
        <w:rPr>
          <w:rFonts w:ascii="宋体" w:hAnsi="宋体" w:cs="宋体"/>
          <w:color w:val="000000"/>
          <w:szCs w:val="21"/>
        </w:rPr>
        <w:t>患者男性，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岁。入院诊断为肺癌、霍纳综合征。请问下列哪项可能不是患者的临床表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侧面部皮肤无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眼球下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一侧面部皮肤发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对侧上眼睑下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瞳孔扩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.</w:t>
      </w:r>
      <w:r>
        <w:rPr>
          <w:rFonts w:ascii="宋体" w:hAnsi="宋体" w:cs="宋体"/>
          <w:color w:val="000000"/>
          <w:szCs w:val="21"/>
        </w:rPr>
        <w:t>患者女性，入院后诊断为乳腺癌，患者最可能的首诊症状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乳头瘙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乳房内触及无痛性肿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乳房皮肤呈“橘皮征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乳房表面“酒窝征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乳晕皮肤糜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.</w:t>
      </w:r>
      <w:r>
        <w:rPr>
          <w:rFonts w:ascii="宋体" w:hAnsi="宋体" w:cs="宋体"/>
          <w:color w:val="000000"/>
          <w:szCs w:val="21"/>
        </w:rPr>
        <w:t>患者男，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岁。入院诊断为膀胱结石，下列哪项最不可能是患者的临床表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排尿突然中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恶心呕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尿频、尿急、尿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血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蛋白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.</w:t>
      </w:r>
      <w:r>
        <w:rPr>
          <w:rFonts w:ascii="宋体" w:hAnsi="宋体" w:cs="宋体"/>
          <w:color w:val="000000"/>
          <w:szCs w:val="21"/>
        </w:rPr>
        <w:t>患者女性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岁。近来自觉外阴瘙痒，阴道分泌物检出线索细胞，测阴道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，氨臭味试验阳性。最可能的诊断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阴道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盆腔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细菌性阴道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滴虫性阴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外阴阴道假丝酵母菌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.</w:t>
      </w:r>
      <w:r>
        <w:rPr>
          <w:rFonts w:ascii="宋体" w:hAnsi="宋体" w:cs="宋体"/>
          <w:color w:val="000000"/>
          <w:szCs w:val="21"/>
        </w:rPr>
        <w:t xml:space="preserve">患者男，受凉后出现咳嗽、咳痰症状，入院诊断为急性上呼吸道感染，下列哪项不属于患者需要转诊的指征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持续高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天不退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并发肺炎、喉头水肿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在该病病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周内，呼吸道症状减轻但出现新的症状，疑有急性传染病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指尖血氧饱和度小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 xml:space="preserve">％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血气分析提示氧合指数小于</w:t>
      </w:r>
      <w:r>
        <w:rPr>
          <w:rFonts w:cs="宋体" w:ascii="宋体" w:hAnsi="宋体"/>
          <w:color w:val="000000"/>
          <w:szCs w:val="21"/>
        </w:rPr>
        <w:t xml:space="preserve">300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.</w:t>
      </w:r>
      <w:r>
        <w:rPr>
          <w:rFonts w:ascii="宋体" w:hAnsi="宋体" w:cs="宋体"/>
          <w:color w:val="000000"/>
          <w:szCs w:val="21"/>
        </w:rPr>
        <w:t xml:space="preserve">某患者疑似肺结核，入院行结核菌素试验，下列哪项是正确的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硬结直径</w:t>
      </w:r>
      <w:r>
        <w:rPr>
          <w:rFonts w:cs="宋体" w:ascii="宋体" w:hAnsi="宋体"/>
          <w:color w:val="000000"/>
          <w:szCs w:val="21"/>
        </w:rPr>
        <w:t>4mm</w:t>
      </w:r>
      <w:r>
        <w:rPr>
          <w:rFonts w:ascii="宋体" w:hAnsi="宋体" w:cs="宋体"/>
          <w:color w:val="000000"/>
          <w:szCs w:val="21"/>
        </w:rPr>
        <w:t xml:space="preserve">为阴性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硬结直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mm</w:t>
      </w:r>
      <w:r>
        <w:rPr>
          <w:rFonts w:ascii="宋体" w:hAnsi="宋体" w:cs="宋体"/>
          <w:color w:val="000000"/>
          <w:szCs w:val="21"/>
        </w:rPr>
        <w:t xml:space="preserve">为弱阳性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硬结直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mm</w:t>
      </w:r>
      <w:r>
        <w:rPr>
          <w:rFonts w:ascii="宋体" w:hAnsi="宋体" w:cs="宋体"/>
          <w:color w:val="000000"/>
          <w:szCs w:val="21"/>
        </w:rPr>
        <w:t xml:space="preserve">为阳性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硬结直径大于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ascii="宋体" w:hAnsi="宋体" w:cs="宋体"/>
          <w:color w:val="000000"/>
          <w:szCs w:val="21"/>
        </w:rPr>
        <w:t xml:space="preserve">为强阳性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硬结直径＜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ascii="宋体" w:hAnsi="宋体" w:cs="宋体"/>
          <w:color w:val="000000"/>
          <w:szCs w:val="21"/>
        </w:rPr>
        <w:t xml:space="preserve">但局部出现水疱和淋巴管炎为阳性反应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岁。高血压病史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，药物治疗后血压波动于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0/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0mmHg</w:t>
      </w:r>
      <w:r>
        <w:rPr>
          <w:rFonts w:ascii="宋体" w:hAnsi="宋体" w:cs="宋体"/>
          <w:color w:val="000000"/>
          <w:szCs w:val="21"/>
        </w:rPr>
        <w:t>。既往糖尿病史。该患者的收缩压控制目标应低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14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13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12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125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.110mmHg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岁。高血压病史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余年，既往有痛风病史，查体：血压</w:t>
      </w:r>
      <w:r>
        <w:rPr>
          <w:rFonts w:cs="宋体" w:ascii="宋体" w:hAnsi="宋体"/>
          <w:color w:val="000000"/>
          <w:szCs w:val="21"/>
        </w:rPr>
        <w:t>180/100mmHg</w:t>
      </w:r>
      <w:r>
        <w:rPr>
          <w:rFonts w:ascii="宋体" w:hAnsi="宋体" w:cs="宋体"/>
          <w:color w:val="000000"/>
          <w:szCs w:val="21"/>
        </w:rPr>
        <w:t>，双肺呼吸音清，心率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min</w:t>
      </w:r>
      <w:r>
        <w:rPr>
          <w:rFonts w:ascii="宋体" w:hAnsi="宋体" w:cs="宋体"/>
          <w:color w:val="000000"/>
          <w:szCs w:val="21"/>
        </w:rPr>
        <w:t>，律齐，心脏各瓣膜区未闻及杂音。实验室检查：血</w:t>
      </w:r>
      <w:r>
        <w:rPr>
          <w:rFonts w:cs="宋体" w:ascii="宋体" w:hAnsi="宋体"/>
          <w:color w:val="000000"/>
          <w:szCs w:val="21"/>
        </w:rPr>
        <w:t>Cr 320μmol/L</w:t>
      </w:r>
      <w:r>
        <w:rPr>
          <w:rFonts w:ascii="宋体" w:hAnsi="宋体" w:cs="宋体"/>
          <w:color w:val="000000"/>
          <w:szCs w:val="21"/>
        </w:rPr>
        <w:t>。该患者最适宜的降压药物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血管紧张素转换酶抑制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β</w:t>
      </w:r>
      <w:r>
        <w:rPr>
          <w:rFonts w:ascii="宋体" w:hAnsi="宋体" w:cs="宋体"/>
          <w:color w:val="000000"/>
          <w:szCs w:val="21"/>
        </w:rPr>
        <w:t>受体阻滞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血管紧张素Ⅱ受体阻滞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钙通道阻滞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噻嗪类利尿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岁。因间断心悸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就诊。查体：心率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min</w:t>
      </w:r>
      <w:r>
        <w:rPr>
          <w:rFonts w:ascii="宋体" w:hAnsi="宋体" w:cs="宋体"/>
          <w:color w:val="000000"/>
          <w:szCs w:val="21"/>
        </w:rPr>
        <w:t>。偶可闻及期前收缩。心电图示：提前出现的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波，形态与窦性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波略有不同，</w:t>
      </w:r>
      <w:r>
        <w:rPr>
          <w:rFonts w:cs="宋体" w:ascii="宋体" w:hAnsi="宋体"/>
          <w:color w:val="000000"/>
          <w:szCs w:val="21"/>
        </w:rPr>
        <w:t>P-R</w:t>
      </w:r>
      <w:r>
        <w:rPr>
          <w:rFonts w:ascii="宋体" w:hAnsi="宋体" w:cs="宋体"/>
          <w:color w:val="000000"/>
          <w:szCs w:val="21"/>
        </w:rPr>
        <w:t>间期</w:t>
      </w:r>
      <w:r>
        <w:rPr>
          <w:rFonts w:cs="宋体" w:ascii="宋体" w:hAnsi="宋体"/>
          <w:color w:val="000000"/>
          <w:szCs w:val="21"/>
        </w:rPr>
        <w:t>0.13</w:t>
      </w:r>
      <w:r>
        <w:rPr>
          <w:rFonts w:ascii="宋体" w:hAnsi="宋体" w:cs="宋体"/>
          <w:color w:val="000000"/>
          <w:szCs w:val="21"/>
        </w:rPr>
        <w:t>秒，</w:t>
      </w:r>
      <w:r>
        <w:rPr>
          <w:rFonts w:cs="宋体" w:ascii="宋体" w:hAnsi="宋体"/>
          <w:color w:val="000000"/>
          <w:szCs w:val="21"/>
        </w:rPr>
        <w:t>QRS</w:t>
      </w:r>
      <w:r>
        <w:rPr>
          <w:rFonts w:ascii="宋体" w:hAnsi="宋体" w:cs="宋体"/>
          <w:color w:val="000000"/>
          <w:szCs w:val="21"/>
        </w:rPr>
        <w:t>波群形态正常，代偿间期不完全。最恰当的处理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寻找和去除病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口服胺碘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静脉注射阿托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口服美托洛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口服普罗帕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岁。因关节痛口服吲哚美辛治疗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，上腹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。半小时前呕吐咖啡样物</w:t>
      </w:r>
      <w:r>
        <w:rPr>
          <w:rFonts w:cs="宋体" w:ascii="宋体" w:hAnsi="宋体"/>
          <w:color w:val="000000"/>
          <w:szCs w:val="21"/>
        </w:rPr>
        <w:t>200ml</w:t>
      </w:r>
      <w:r>
        <w:rPr>
          <w:rFonts w:ascii="宋体" w:hAnsi="宋体" w:cs="宋体"/>
          <w:color w:val="000000"/>
          <w:szCs w:val="21"/>
        </w:rPr>
        <w:t>，呕吐后腹痛缓解。既往无肝病及胃病史。首选的检查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腹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上消化道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钡剂造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腹部</w:t>
      </w:r>
      <w:r>
        <w:rPr>
          <w:rFonts w:cs="宋体" w:ascii="宋体" w:hAnsi="宋体"/>
          <w:color w:val="000000"/>
          <w:szCs w:val="21"/>
        </w:rPr>
        <w:t xml:space="preserve">CT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胃液分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胃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岁。反复上腹部疼痛，嗳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。无其他不适。查体：上腹部轻压痛。胃镜：胃窦黏膜光滑，散在条状、片状红斑。最可能的诊断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十二指肠溃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慢性萎缩性胃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胃溃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慢性非萎缩性胃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十二指肠球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岁。饥饿性上腹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，进食后可缓解。胃镜检查：十二指肠溃疡愈合期，快速尿素酶试验阳性。最有效的治疗方案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奥美拉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枸橼酸铋钾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克拉霉素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阿莫西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法莫替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阿莫西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克拉霉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西咪替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克拉霉素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左氧氟沙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奥美拉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硫糖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奥美拉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阿莫西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替硝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.24</w:t>
      </w:r>
      <w:r>
        <w:rPr>
          <w:rFonts w:ascii="宋体" w:hAnsi="宋体" w:cs="宋体"/>
          <w:color w:val="000000"/>
          <w:szCs w:val="21"/>
        </w:rPr>
        <w:t>岁女性，病程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，说有人要害他，常自笑，好追求异性，有时打人、摔东西，话多内容零乱，精神检查：意识清晰，兴奋多语，思维松弛，有被害妄想，活动增多而无目的性，躯体及神经系统检查未见异常，该患者诊断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精神分裂症　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情感障碍（躁狂相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脑器质性精神障碍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人格障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躯体疾病所致精神障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岁，问她“你是哪里人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病人快速回答说：“我是中国人，祖国在我心中，我三中毕业，到山中去，矿物局山中，我在矿山当会计……人类进入新的历史阶段，新的时代。培养一代新人，我们都是革命接班人”，此症状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思维不连贯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思维松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思维奔逸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思维破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思维扩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6.</w:t>
      </w:r>
      <w:r>
        <w:rPr>
          <w:rFonts w:ascii="宋体" w:hAnsi="宋体" w:cs="宋体"/>
          <w:color w:val="000000"/>
          <w:szCs w:val="21"/>
        </w:rPr>
        <w:t>某患儿，吃烧烤后，次日出现厌食、恶心、呕吐，随之出现皮肤黄染，医生诊断肝炎。引起儿童黄疸型肝炎最常见的病原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丁型肝炎病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戊型肝炎病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甲型肝炎病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乙型肝炎病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丙型肝炎病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7.</w:t>
      </w:r>
      <w:r>
        <w:rPr>
          <w:rFonts w:ascii="宋体" w:hAnsi="宋体" w:cs="宋体"/>
          <w:color w:val="000000"/>
          <w:szCs w:val="21"/>
        </w:rPr>
        <w:t>某患者，因为非洲工作多年，没有否认不洁性生活史，近半年因为反复发生感染就诊，主治医师诊断为艾滋病。艾滋病患者机会性感染最常见的疾病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巨细胞病毒性视网膜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脑弓形虫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肺孢子菌肺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卡波济肉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口腔念珠菌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8.</w:t>
      </w:r>
      <w:r>
        <w:rPr>
          <w:rFonts w:ascii="宋体" w:hAnsi="宋体" w:cs="宋体"/>
          <w:color w:val="000000"/>
          <w:szCs w:val="21"/>
        </w:rPr>
        <w:t>某地山村，不少小儿生后表现智力低下，对声音无反应，运动障碍，有的皮肤粗糙，身材矮小，四肢粗短。为预防此病，下列措施哪项不正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给育龄妇女服碘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孕妇多食含碘食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给村民发放碘化食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改善水源，饮水消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给孕妇多食含氟食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9.16</w:t>
      </w:r>
      <w:r>
        <w:rPr>
          <w:rFonts w:ascii="宋体" w:hAnsi="宋体" w:cs="宋体"/>
          <w:color w:val="000000"/>
          <w:szCs w:val="21"/>
        </w:rPr>
        <w:t>岁女孩，月经量增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多天。查体：贫血貌，皮肤散在出血点，脾重度增大，</w:t>
      </w:r>
      <w:r>
        <w:rPr>
          <w:rFonts w:cs="宋体" w:ascii="宋体" w:hAnsi="宋体"/>
          <w:color w:val="000000"/>
          <w:szCs w:val="21"/>
        </w:rPr>
        <w:t>Hb 100g/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BC 10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cs="宋体" w:ascii="宋体" w:hAnsi="宋体"/>
          <w:color w:val="000000"/>
          <w:szCs w:val="21"/>
        </w:rPr>
        <w:t>/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LT 25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cs="宋体" w:ascii="宋体" w:hAnsi="宋体"/>
          <w:color w:val="000000"/>
          <w:szCs w:val="21"/>
        </w:rPr>
        <w:t>/L</w:t>
      </w:r>
      <w:r>
        <w:rPr>
          <w:rFonts w:ascii="宋体" w:hAnsi="宋体" w:cs="宋体"/>
          <w:color w:val="000000"/>
          <w:szCs w:val="21"/>
        </w:rPr>
        <w:t>，骨髓增生活跃，全片可见巨核细胞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个。诊断为</w:t>
      </w:r>
      <w:r>
        <w:rPr>
          <w:rFonts w:cs="宋体" w:ascii="宋体" w:hAnsi="宋体"/>
          <w:color w:val="000000"/>
          <w:szCs w:val="21"/>
        </w:rPr>
        <w:t>ITP</w:t>
      </w:r>
      <w:r>
        <w:rPr>
          <w:rFonts w:ascii="宋体" w:hAnsi="宋体" w:cs="宋体"/>
          <w:color w:val="000000"/>
          <w:szCs w:val="21"/>
        </w:rPr>
        <w:t>，激素治疗无效。最有效的治疗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糖皮质激素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脾切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环磷酰胺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血小板成分输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免疫球蛋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0.</w:t>
      </w:r>
      <w:r>
        <w:rPr>
          <w:rFonts w:ascii="宋体" w:hAnsi="宋体" w:cs="宋体"/>
          <w:color w:val="000000"/>
          <w:szCs w:val="21"/>
        </w:rPr>
        <w:t>患儿，男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岁，食欲下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，发热伴手足皮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，体温最高达</w:t>
      </w:r>
      <w:r>
        <w:rPr>
          <w:rFonts w:cs="宋体" w:ascii="宋体" w:hAnsi="宋体"/>
          <w:color w:val="000000"/>
          <w:szCs w:val="21"/>
        </w:rPr>
        <w:t>40℃</w:t>
      </w:r>
      <w:r>
        <w:rPr>
          <w:rFonts w:ascii="宋体" w:hAnsi="宋体" w:cs="宋体"/>
          <w:color w:val="000000"/>
          <w:szCs w:val="21"/>
        </w:rPr>
        <w:t>，无吐泻，无惊抖。查体：</w:t>
      </w:r>
      <w:r>
        <w:rPr>
          <w:rFonts w:cs="宋体" w:ascii="宋体" w:hAnsi="宋体"/>
          <w:color w:val="000000"/>
          <w:szCs w:val="21"/>
        </w:rPr>
        <w:t>T 39.6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 15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R 24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BP 100/70mmHg</w:t>
      </w:r>
      <w:r>
        <w:rPr>
          <w:rFonts w:ascii="宋体" w:hAnsi="宋体" w:cs="宋体"/>
          <w:color w:val="000000"/>
          <w:szCs w:val="21"/>
        </w:rPr>
        <w:t>。精神萎靡，双手心、足心、臀部散在红色小丘疹，未见疱疹，口腔内可见数个小溃疡样病变，颈软无抵抗，心肺腹查体无异常，四肢温暖。双侧膝腱反射对称存在，双巴氏征阴性。患儿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疱疹性咽峡炎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麻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水痘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手足口病　　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猩红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1.</w:t>
      </w:r>
      <w:r>
        <w:rPr>
          <w:rFonts w:ascii="宋体" w:hAnsi="宋体" w:cs="宋体"/>
          <w:color w:val="000000"/>
          <w:szCs w:val="21"/>
        </w:rPr>
        <w:t>患儿，女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月，发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，体温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℃</w:t>
      </w:r>
      <w:r>
        <w:rPr>
          <w:rFonts w:ascii="宋体" w:hAnsi="宋体" w:cs="宋体"/>
          <w:color w:val="000000"/>
          <w:szCs w:val="21"/>
        </w:rPr>
        <w:t xml:space="preserve">，流涕，轻咳。查体发现，咽部充血，无其他异常。之前一直服用“感冒药”治疗。近日热退，因皮肤出现红色斑丘疹而就诊。该病的病原体最可能为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肠道病毒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A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 xml:space="preserve">型溶血性链球菌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人类疱疹病毒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风疹病毒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麻疹病毒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2.</w:t>
      </w:r>
      <w:r>
        <w:rPr>
          <w:rFonts w:ascii="宋体" w:hAnsi="宋体" w:cs="宋体"/>
          <w:color w:val="000000"/>
          <w:szCs w:val="21"/>
        </w:rPr>
        <w:t>男性，因近期自觉眼睛痒，老感觉有异物来医院就诊，医生诊断为急性卡他性结膜炎，针对急性卡他性结膜炎的描述不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结膜充血明显，大量黏液脓性分泌物，有自愈倾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双眼同时或先后急性发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通过接触传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炎症消退后，眼部应持续用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以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治疗时应局部热敷，涂抗生素眼膏后包扎患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3.</w:t>
      </w:r>
      <w:r>
        <w:rPr>
          <w:rFonts w:ascii="宋体" w:hAnsi="宋体" w:cs="宋体"/>
          <w:color w:val="000000"/>
          <w:szCs w:val="21"/>
        </w:rPr>
        <w:t>患者男性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，上唇一个毛囊尖处出现红肿、疼痛的结节，中央部有灰黄色小脓栓形成，处理措施不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湿热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挤出脓栓，以利引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外敷鱼石脂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休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应用抗生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4.30</w:t>
      </w:r>
      <w:r>
        <w:rPr>
          <w:rFonts w:ascii="宋体" w:hAnsi="宋体" w:cs="宋体"/>
          <w:color w:val="000000"/>
          <w:szCs w:val="21"/>
        </w:rPr>
        <w:t>岁，男性。驾车撞树受伤。伤后右髋关节疼痛剧烈不能活动。查体：患肢短缩，呈屈曲、内收、内旋畸形，应首先考虑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股骨颈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股骨干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髋关节后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髋关节前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坐骨神经损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5.</w:t>
      </w:r>
      <w:r>
        <w:rPr>
          <w:rFonts w:ascii="宋体" w:hAnsi="宋体" w:cs="宋体"/>
          <w:color w:val="000000"/>
          <w:szCs w:val="21"/>
        </w:rPr>
        <w:t>患者男性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岁，因交通事故致左髋部疼痛、畸形，查体见：左下肢呈内收短缩屈曲畸形，左下肢足尖指向右足背，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股骨颈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骨盆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髋关节前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股骨干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髋关节后脱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3/A4</w:t>
      </w:r>
      <w:r>
        <w:rPr>
          <w:rFonts w:ascii="宋体" w:hAnsi="宋体" w:cs="宋体"/>
          <w:color w:val="000000"/>
          <w:szCs w:val="21"/>
        </w:rPr>
        <w:t>型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女性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。近来排便次数增加，腹泻、便秘交替，有黏液血便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体重下降</w:t>
      </w:r>
      <w:r>
        <w:rPr>
          <w:rFonts w:cs="宋体" w:ascii="宋体" w:hAnsi="宋体"/>
          <w:color w:val="000000"/>
          <w:szCs w:val="21"/>
        </w:rPr>
        <w:t>5k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6.</w:t>
      </w:r>
      <w:r>
        <w:rPr>
          <w:rFonts w:ascii="宋体" w:hAnsi="宋体" w:cs="宋体"/>
          <w:color w:val="000000"/>
          <w:szCs w:val="21"/>
        </w:rPr>
        <w:t>患者最可能的诊断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细菌性痢疾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肠结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肠易激综合征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溃疡性结肠炎　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结、直肠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7.</w:t>
      </w:r>
      <w:r>
        <w:rPr>
          <w:rFonts w:ascii="宋体" w:hAnsi="宋体" w:cs="宋体"/>
          <w:color w:val="000000"/>
          <w:szCs w:val="21"/>
        </w:rPr>
        <w:t>患者如考虑为直肠癌，首选的检查方法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直肠指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纤维结肠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CT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盆腔超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腹腔超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9</w:t>
      </w:r>
      <w:r>
        <w:rPr>
          <w:rFonts w:ascii="宋体" w:hAnsi="宋体" w:cs="宋体"/>
          <w:color w:val="000000"/>
          <w:szCs w:val="21"/>
        </w:rPr>
        <w:t>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老年男性，前列腺增生病史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8.</w:t>
      </w:r>
      <w:r>
        <w:rPr>
          <w:rFonts w:ascii="宋体" w:hAnsi="宋体" w:cs="宋体"/>
          <w:color w:val="000000"/>
          <w:szCs w:val="21"/>
        </w:rPr>
        <w:t>患者如果出现慢性尿潴留最有可能出现哪种尿失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压迫性尿失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急迫性尿失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功能性尿失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充盈性尿失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压力性尿失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9.</w:t>
      </w:r>
      <w:r>
        <w:rPr>
          <w:rFonts w:ascii="宋体" w:hAnsi="宋体" w:cs="宋体"/>
          <w:color w:val="000000"/>
          <w:szCs w:val="21"/>
        </w:rPr>
        <w:t>下列哪项最不可能是患者的直肠指检结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中央沟变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表面光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界限清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中央沟消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前列腺增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>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男，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岁，咳嗽、咳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余年。活动后气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，吸烟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余年。近来体重无减轻。受凉后咳嗽、咳痰加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入院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0.</w:t>
      </w:r>
      <w:r>
        <w:rPr>
          <w:rFonts w:ascii="宋体" w:hAnsi="宋体" w:cs="宋体"/>
          <w:color w:val="000000"/>
          <w:szCs w:val="21"/>
        </w:rPr>
        <w:t>考虑患者最可能的诊断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慢阻肺急性期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支气管哮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急性支气管炎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支气管扩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1.</w:t>
      </w:r>
      <w:r>
        <w:rPr>
          <w:rFonts w:ascii="宋体" w:hAnsi="宋体" w:cs="宋体"/>
          <w:color w:val="000000"/>
          <w:szCs w:val="21"/>
        </w:rPr>
        <w:t>对诊断最有意义的检查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肺</w:t>
      </w:r>
      <w:r>
        <w:rPr>
          <w:rFonts w:cs="宋体" w:ascii="宋体" w:hAnsi="宋体"/>
          <w:color w:val="000000"/>
          <w:szCs w:val="21"/>
        </w:rPr>
        <w:t xml:space="preserve">CT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心电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肺通气灌注扫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血气分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功能检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2.</w:t>
      </w:r>
      <w:r>
        <w:rPr>
          <w:rFonts w:ascii="宋体" w:hAnsi="宋体" w:cs="宋体"/>
          <w:color w:val="000000"/>
          <w:szCs w:val="21"/>
        </w:rPr>
        <w:t>该患者突发气急的最可能原因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肺动脉栓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高血压合并肺部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COPD</w:t>
      </w:r>
      <w:r>
        <w:rPr>
          <w:rFonts w:ascii="宋体" w:hAnsi="宋体" w:cs="宋体"/>
          <w:color w:val="000000"/>
          <w:szCs w:val="21"/>
        </w:rPr>
        <w:t>合并右心衰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COPD</w:t>
      </w:r>
      <w:r>
        <w:rPr>
          <w:rFonts w:ascii="宋体" w:hAnsi="宋体" w:cs="宋体"/>
          <w:color w:val="000000"/>
          <w:szCs w:val="21"/>
        </w:rPr>
        <w:t>急性加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高血压合并急性左心衰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3.</w:t>
      </w:r>
      <w:r>
        <w:rPr>
          <w:rFonts w:ascii="宋体" w:hAnsi="宋体" w:cs="宋体"/>
          <w:color w:val="000000"/>
          <w:szCs w:val="21"/>
        </w:rPr>
        <w:t>该患者不适宜的抢救措施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静脉滴注氨茶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静脉注射呋塞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静脉滴注硝普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静脉注射吗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静脉注射毛花苷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性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，胃溃疡病史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来上腹无规律性疼痛，进食后显著。钡透：胃黏膜增粗，紊乱，胃窦见</w:t>
      </w:r>
      <w:r>
        <w:rPr>
          <w:rFonts w:cs="宋体" w:ascii="宋体" w:hAnsi="宋体"/>
          <w:color w:val="000000"/>
          <w:szCs w:val="21"/>
        </w:rPr>
        <w:t>1.0cm×1.5cm</w:t>
      </w:r>
      <w:r>
        <w:rPr>
          <w:rFonts w:ascii="宋体" w:hAnsi="宋体" w:cs="宋体"/>
          <w:color w:val="000000"/>
          <w:szCs w:val="21"/>
        </w:rPr>
        <w:t>龛影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4.</w:t>
      </w:r>
      <w:r>
        <w:rPr>
          <w:rFonts w:ascii="宋体" w:hAnsi="宋体" w:cs="宋体"/>
          <w:color w:val="000000"/>
          <w:szCs w:val="21"/>
        </w:rPr>
        <w:t xml:space="preserve">该患者的诊断为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胃溃疡并幽门梗阻 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胃溃疡并胃黏膜脱垂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胃溃疡恶变 　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复合性溃疡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胃溃疡并慢性胃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5.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cs="宋体" w:ascii="宋体" w:hAnsi="宋体"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8/6kPa</w:t>
      </w:r>
      <w:r>
        <w:rPr>
          <w:rFonts w:ascii="宋体" w:hAnsi="宋体" w:cs="宋体"/>
          <w:color w:val="000000"/>
          <w:szCs w:val="21"/>
        </w:rPr>
        <w:t>，脉搏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分。烦躁，出汗，首选的处理是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快速输葡萄糖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肌注立止血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快速输血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口服去甲肾上腺素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快速输盐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ascii="宋体" w:hAnsi="宋体" w:cs="宋体"/>
          <w:color w:val="000000"/>
          <w:szCs w:val="21"/>
        </w:rPr>
        <w:t>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女性，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岁，发现左侧肢体不能活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。既往有高血压病史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。检查：意识清楚，瞳孔等圆，肌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级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6.</w:t>
      </w:r>
      <w:r>
        <w:rPr>
          <w:rFonts w:ascii="宋体" w:hAnsi="宋体" w:cs="宋体"/>
          <w:color w:val="000000"/>
          <w:szCs w:val="21"/>
        </w:rPr>
        <w:t xml:space="preserve">患者入院后确诊为急性脑梗死。目前下列哪项处理最应该考虑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抗血小板治疗和抗凝治疗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甘露醇等药物降颅压，抗脑水肿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蛇毒类降纤药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尿激酶等溶栓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钙离子拮抗药等神经保护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7.</w:t>
      </w:r>
      <w:r>
        <w:rPr>
          <w:rFonts w:ascii="宋体" w:hAnsi="宋体" w:cs="宋体"/>
          <w:color w:val="000000"/>
          <w:szCs w:val="21"/>
        </w:rPr>
        <w:t>为明确诊断，最有鉴别价值的辅助检查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脑血管造影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头颅</w:t>
      </w:r>
      <w:r>
        <w:rPr>
          <w:rFonts w:cs="宋体" w:ascii="宋体" w:hAnsi="宋体"/>
          <w:color w:val="000000"/>
          <w:szCs w:val="21"/>
        </w:rPr>
        <w:t xml:space="preserve">CT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腰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TCD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.SPECT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9</w:t>
      </w:r>
      <w:r>
        <w:rPr>
          <w:rFonts w:ascii="宋体" w:hAnsi="宋体" w:cs="宋体"/>
          <w:color w:val="000000"/>
          <w:szCs w:val="21"/>
        </w:rPr>
        <w:t>共用题干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，左乳胀痛发热，查体：体温</w:t>
      </w:r>
      <w:r>
        <w:rPr>
          <w:rFonts w:cs="宋体" w:ascii="宋体" w:hAnsi="宋体"/>
          <w:color w:val="000000"/>
          <w:szCs w:val="21"/>
        </w:rPr>
        <w:t>38.7℃</w:t>
      </w:r>
      <w:r>
        <w:rPr>
          <w:rFonts w:ascii="宋体" w:hAnsi="宋体" w:cs="宋体"/>
          <w:color w:val="000000"/>
          <w:szCs w:val="21"/>
        </w:rPr>
        <w:t>，左乳外上象限皮温高，红肿有压痛，肿块约</w:t>
      </w:r>
      <w:r>
        <w:rPr>
          <w:rFonts w:cs="宋体" w:ascii="宋体" w:hAnsi="宋体"/>
          <w:color w:val="000000"/>
          <w:szCs w:val="21"/>
        </w:rPr>
        <w:t>5cm ×5cm</w:t>
      </w:r>
      <w:r>
        <w:rPr>
          <w:rFonts w:ascii="宋体" w:hAnsi="宋体" w:cs="宋体"/>
          <w:color w:val="000000"/>
          <w:szCs w:val="21"/>
        </w:rPr>
        <w:t xml:space="preserve">大小，中心有波动感。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8.</w:t>
      </w:r>
      <w:r>
        <w:rPr>
          <w:rFonts w:ascii="宋体" w:hAnsi="宋体" w:cs="宋体"/>
          <w:color w:val="000000"/>
          <w:szCs w:val="21"/>
        </w:rPr>
        <w:t>最可能诊断是左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炎性乳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脂肪坏死液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急性乳腺炎未成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乳腺脓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积乳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9.</w:t>
      </w:r>
      <w:r>
        <w:rPr>
          <w:rFonts w:ascii="宋体" w:hAnsi="宋体" w:cs="宋体"/>
          <w:color w:val="000000"/>
          <w:szCs w:val="21"/>
        </w:rPr>
        <w:t>最恰当的治疗方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收入院行乳腺癌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手术切除坏死液化脂肪组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大量抗生素应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立即切开引流排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疏通乳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1</w:t>
      </w:r>
      <w:r>
        <w:rPr>
          <w:rFonts w:ascii="宋体" w:hAnsi="宋体" w:cs="宋体"/>
          <w:color w:val="000000"/>
          <w:szCs w:val="21"/>
        </w:rPr>
        <w:t>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男性，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岁，从高处跳下时，双下肢顿时感到无力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0.</w:t>
      </w:r>
      <w:r>
        <w:rPr>
          <w:rFonts w:ascii="宋体" w:hAnsi="宋体" w:cs="宋体"/>
          <w:color w:val="000000"/>
          <w:szCs w:val="21"/>
        </w:rPr>
        <w:t>正确的急救运送方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人抬头，一人抬脚运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一人抱着运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躺在木板床上运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双人扶着让患者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一人背着运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1.</w:t>
      </w:r>
      <w:r>
        <w:rPr>
          <w:rFonts w:ascii="宋体" w:hAnsi="宋体" w:cs="宋体"/>
          <w:color w:val="000000"/>
          <w:szCs w:val="21"/>
        </w:rPr>
        <w:t>在急诊室首先做的影像学检查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B</w:t>
      </w:r>
      <w:r>
        <w:rPr>
          <w:rFonts w:ascii="宋体" w:hAnsi="宋体" w:cs="宋体"/>
          <w:color w:val="000000"/>
          <w:szCs w:val="21"/>
        </w:rPr>
        <w:t>型超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核素骨扫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CT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MRI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X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3</w:t>
      </w:r>
      <w:r>
        <w:rPr>
          <w:rFonts w:ascii="宋体" w:hAnsi="宋体" w:cs="宋体"/>
          <w:color w:val="000000"/>
          <w:szCs w:val="21"/>
        </w:rPr>
        <w:t>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儿女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，平时入幼儿园，近几日发现夜间哭吵，经常抓挠肛周，家长发现其肛周有白色线样成虫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2.</w:t>
      </w:r>
      <w:r>
        <w:rPr>
          <w:rFonts w:ascii="宋体" w:hAnsi="宋体" w:cs="宋体"/>
          <w:color w:val="000000"/>
          <w:szCs w:val="21"/>
        </w:rPr>
        <w:t>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肠蛔虫症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绦虫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钩虫病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蛲虫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会阴瘙痒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3.</w:t>
      </w:r>
      <w:r>
        <w:rPr>
          <w:rFonts w:ascii="宋体" w:hAnsi="宋体" w:cs="宋体"/>
          <w:color w:val="000000"/>
          <w:szCs w:val="21"/>
        </w:rPr>
        <w:t>最有价值的辅助检查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血常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大便常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隐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镜下找虫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血清特异性抗体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。半年前体检发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型糖尿病，无口渴、多尿症状，身高</w:t>
      </w:r>
      <w:r>
        <w:rPr>
          <w:rFonts w:cs="宋体" w:ascii="宋体" w:hAnsi="宋体"/>
          <w:color w:val="000000"/>
          <w:szCs w:val="21"/>
        </w:rPr>
        <w:t>165cm</w:t>
      </w:r>
      <w:r>
        <w:rPr>
          <w:rFonts w:ascii="宋体" w:hAnsi="宋体" w:cs="宋体"/>
          <w:color w:val="000000"/>
          <w:szCs w:val="21"/>
        </w:rPr>
        <w:t>，体重</w:t>
      </w:r>
      <w:r>
        <w:rPr>
          <w:rFonts w:cs="宋体" w:ascii="宋体" w:hAnsi="宋体"/>
          <w:color w:val="000000"/>
          <w:szCs w:val="21"/>
        </w:rPr>
        <w:t>66kg</w:t>
      </w:r>
      <w:r>
        <w:rPr>
          <w:rFonts w:ascii="宋体" w:hAnsi="宋体" w:cs="宋体"/>
          <w:color w:val="000000"/>
          <w:szCs w:val="21"/>
        </w:rPr>
        <w:t>。坚持饮食控制及运动锻炼，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空腹血糖</w:t>
      </w:r>
      <w:r>
        <w:rPr>
          <w:rFonts w:cs="宋体" w:ascii="宋体" w:hAnsi="宋体"/>
          <w:color w:val="000000"/>
          <w:szCs w:val="21"/>
        </w:rPr>
        <w:t>5.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.0mmol/L</w:t>
      </w:r>
      <w:r>
        <w:rPr>
          <w:rFonts w:ascii="宋体" w:hAnsi="宋体" w:cs="宋体"/>
          <w:color w:val="000000"/>
          <w:szCs w:val="21"/>
        </w:rPr>
        <w:t>，餐后血糖</w:t>
      </w:r>
      <w:r>
        <w:rPr>
          <w:rFonts w:cs="宋体" w:ascii="宋体" w:hAnsi="宋体"/>
          <w:color w:val="000000"/>
          <w:szCs w:val="21"/>
        </w:rPr>
        <w:t>10.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3.0mmol/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4.</w:t>
      </w:r>
      <w:r>
        <w:rPr>
          <w:rFonts w:ascii="宋体" w:hAnsi="宋体" w:cs="宋体"/>
          <w:color w:val="000000"/>
          <w:szCs w:val="21"/>
        </w:rPr>
        <w:t>拟加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短效胰岛素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中效胰岛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双胍类降血糖药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磺脲类降糖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α</w:t>
      </w:r>
      <w:r>
        <w:rPr>
          <w:rFonts w:ascii="宋体" w:hAnsi="宋体" w:cs="宋体"/>
          <w:color w:val="000000"/>
          <w:szCs w:val="21"/>
        </w:rPr>
        <w:t>－葡萄糖苷酶抑制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5.</w:t>
      </w:r>
      <w:r>
        <w:rPr>
          <w:rFonts w:ascii="宋体" w:hAnsi="宋体" w:cs="宋体"/>
          <w:color w:val="000000"/>
          <w:szCs w:val="21"/>
        </w:rPr>
        <w:t>患者某天旅游时自行停药，口中有烂苹果味，考虑患者出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非高渗性昏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脑出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休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酮症酸中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高渗性昏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7</w:t>
      </w:r>
      <w:r>
        <w:rPr>
          <w:rFonts w:ascii="宋体" w:hAnsi="宋体" w:cs="宋体"/>
          <w:color w:val="000000"/>
          <w:szCs w:val="21"/>
        </w:rPr>
        <w:t>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岁患儿，水肿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，少尿，血尿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，伴呼吸困难，双肺底有湿啰音，心率</w:t>
      </w:r>
      <w:r>
        <w:rPr>
          <w:rFonts w:cs="宋体" w:ascii="宋体" w:hAnsi="宋体"/>
          <w:color w:val="000000"/>
          <w:szCs w:val="21"/>
        </w:rPr>
        <w:t>142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，肝肋下</w:t>
      </w:r>
      <w:r>
        <w:rPr>
          <w:rFonts w:cs="宋体" w:ascii="宋体" w:hAnsi="宋体"/>
          <w:color w:val="000000"/>
          <w:szCs w:val="21"/>
        </w:rPr>
        <w:t>2.5cm</w:t>
      </w:r>
      <w:r>
        <w:rPr>
          <w:rFonts w:ascii="宋体" w:hAnsi="宋体" w:cs="宋体"/>
          <w:color w:val="000000"/>
          <w:szCs w:val="21"/>
        </w:rPr>
        <w:t>，血压</w:t>
      </w:r>
      <w:r>
        <w:rPr>
          <w:rFonts w:cs="宋体" w:ascii="宋体" w:hAnsi="宋体"/>
          <w:color w:val="000000"/>
          <w:szCs w:val="21"/>
        </w:rPr>
        <w:t>120/83mmH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6.</w:t>
      </w:r>
      <w:r>
        <w:rPr>
          <w:rFonts w:ascii="宋体" w:hAnsi="宋体" w:cs="宋体"/>
          <w:color w:val="000000"/>
          <w:szCs w:val="21"/>
        </w:rPr>
        <w:t>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肾病综合征，肾炎型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急性肾炎，高血压脑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支气管肺炎，心力衰竭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急性肾炎，循环充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急性肾炎，呼吸衰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7.</w:t>
      </w:r>
      <w:r>
        <w:rPr>
          <w:rFonts w:ascii="宋体" w:hAnsi="宋体" w:cs="宋体"/>
          <w:color w:val="000000"/>
          <w:szCs w:val="21"/>
        </w:rPr>
        <w:t>首要处理的重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口服硝苯地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静注呋塞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静滴青霉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口服泼尼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用地高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男性，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岁。咳嗽、咯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就诊。查体锁骨上窝及颈后淋巴结肿大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8.</w:t>
      </w:r>
      <w:r>
        <w:rPr>
          <w:rFonts w:ascii="宋体" w:hAnsi="宋体" w:cs="宋体"/>
          <w:color w:val="000000"/>
          <w:szCs w:val="21"/>
        </w:rPr>
        <w:t>患者最可能的诊断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支气管扩张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支气管哮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肺炎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结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9.</w:t>
      </w:r>
      <w:r>
        <w:rPr>
          <w:rFonts w:ascii="宋体" w:hAnsi="宋体" w:cs="宋体"/>
          <w:color w:val="000000"/>
          <w:szCs w:val="21"/>
        </w:rPr>
        <w:t>哪项对患者的诊断没有意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PET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X</w:t>
      </w:r>
      <w:r>
        <w:rPr>
          <w:rFonts w:ascii="宋体" w:hAnsi="宋体" w:cs="宋体"/>
          <w:color w:val="000000"/>
          <w:szCs w:val="21"/>
        </w:rPr>
        <w:t>线检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支气管镜检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纵膈镜检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血常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1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女性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岁。诊断为外阴阴道假丝酵母菌病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0.</w:t>
      </w:r>
      <w:r>
        <w:rPr>
          <w:rFonts w:ascii="宋体" w:hAnsi="宋体" w:cs="宋体"/>
          <w:color w:val="000000"/>
          <w:szCs w:val="21"/>
        </w:rPr>
        <w:t>患者测阴道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最高值为多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3.5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4.5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5.5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6.5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.7.5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1.</w:t>
      </w:r>
      <w:r>
        <w:rPr>
          <w:rFonts w:ascii="宋体" w:hAnsi="宋体" w:cs="宋体"/>
          <w:color w:val="000000"/>
          <w:szCs w:val="21"/>
        </w:rPr>
        <w:t>患者的白带特征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白带中混有血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稀薄脓性，黄绿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清凉黏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白色稠厚呈凝乳或豆腐渣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灰白色，稀薄，鱼腥臭味白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3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女性，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岁，糖尿病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余年，经常性低热，昨日突然咯血，胸片示右肺上野斑片状影。内有空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，直径</w:t>
      </w:r>
      <w:r>
        <w:rPr>
          <w:rFonts w:cs="宋体" w:ascii="宋体" w:hAnsi="宋体"/>
          <w:color w:val="000000"/>
          <w:szCs w:val="21"/>
        </w:rPr>
        <w:t>0.8cm</w:t>
      </w:r>
      <w:r>
        <w:rPr>
          <w:rFonts w:ascii="宋体" w:hAnsi="宋体" w:cs="宋体"/>
          <w:color w:val="000000"/>
          <w:szCs w:val="21"/>
        </w:rPr>
        <w:t>左右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2.</w:t>
      </w:r>
      <w:r>
        <w:rPr>
          <w:rFonts w:ascii="宋体" w:hAnsi="宋体" w:cs="宋体"/>
          <w:color w:val="000000"/>
          <w:szCs w:val="21"/>
        </w:rPr>
        <w:t>患者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支气管扩张继发感染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肺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肺结核　　　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囊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肺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3.</w:t>
      </w:r>
      <w:r>
        <w:rPr>
          <w:rFonts w:ascii="宋体" w:hAnsi="宋体" w:cs="宋体"/>
          <w:color w:val="000000"/>
          <w:szCs w:val="21"/>
        </w:rPr>
        <w:t>以下哪项可能是患者的用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红霉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糖皮质激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沙丁胺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青霉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女性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岁。近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来发热</w:t>
      </w:r>
      <w:r>
        <w:rPr>
          <w:rFonts w:cs="宋体" w:ascii="宋体" w:hAnsi="宋体"/>
          <w:color w:val="000000"/>
          <w:szCs w:val="21"/>
        </w:rPr>
        <w:t>38℃</w:t>
      </w:r>
      <w:r>
        <w:rPr>
          <w:rFonts w:ascii="宋体" w:hAnsi="宋体" w:cs="宋体"/>
          <w:color w:val="000000"/>
          <w:szCs w:val="21"/>
        </w:rPr>
        <w:t>左右，伴恶心、呕吐、腹泻。继而出现心悸、胸闷、呼吸困难、晕厥发作。心尖部第一心音低钝，且可闻及“大炮音”。临床诊断病毒性心肌炎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4.</w:t>
      </w:r>
      <w:r>
        <w:rPr>
          <w:rFonts w:ascii="宋体" w:hAnsi="宋体" w:cs="宋体"/>
          <w:color w:val="000000"/>
          <w:szCs w:val="21"/>
        </w:rPr>
        <w:t>心电图表现最可能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度房室传导阻滞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二度房室传导阻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三度房室传导阻滞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窦性心动过缓　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心肌梗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5.</w:t>
      </w:r>
      <w:r>
        <w:rPr>
          <w:rFonts w:ascii="宋体" w:hAnsi="宋体" w:cs="宋体"/>
          <w:color w:val="000000"/>
          <w:szCs w:val="21"/>
        </w:rPr>
        <w:t>最适宜的治疗措施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静脉注射阿托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皮下注射肾上腺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静脉滴注硝酸甘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临时植入心脏起搏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电除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7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。慢性乙型肝炎病史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，乏力，间断下肢水肿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。腹泻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天，发热、腹胀、尿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。查体：全腹压痛，移动性浊音阳性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6.</w:t>
      </w:r>
      <w:r>
        <w:rPr>
          <w:rFonts w:ascii="宋体" w:hAnsi="宋体" w:cs="宋体"/>
          <w:color w:val="000000"/>
          <w:szCs w:val="21"/>
        </w:rPr>
        <w:t>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急性细菌性痢疾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急性肾功能衰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结核性腹膜炎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自发性腹膜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肝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7.</w:t>
      </w:r>
      <w:r>
        <w:rPr>
          <w:rFonts w:ascii="宋体" w:hAnsi="宋体" w:cs="宋体"/>
          <w:color w:val="000000"/>
          <w:szCs w:val="21"/>
        </w:rPr>
        <w:t>对明确诊断最有帮助的检查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腹部</w:t>
      </w:r>
      <w:r>
        <w:rPr>
          <w:rFonts w:cs="宋体" w:ascii="宋体" w:hAnsi="宋体"/>
          <w:color w:val="000000"/>
          <w:szCs w:val="21"/>
        </w:rPr>
        <w:t xml:space="preserve">CT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腹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粪细菌培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腹腔穿刺抽液检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结核菌素试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9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岁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前上呼吸道感染经治疗痊愈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前突然双下肢瘫痪，大小便障碍。查体：神志清楚，胸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平面以下深浅感觉丧失，双下肢肌张力减退，腱反射消失，</w:t>
      </w:r>
      <w:r>
        <w:rPr>
          <w:rFonts w:cs="宋体" w:ascii="宋体" w:hAnsi="宋体"/>
          <w:color w:val="000000"/>
          <w:szCs w:val="21"/>
        </w:rPr>
        <w:t>Babinski</w:t>
      </w:r>
      <w:r>
        <w:rPr>
          <w:rFonts w:ascii="宋体" w:hAnsi="宋体" w:cs="宋体"/>
          <w:color w:val="000000"/>
          <w:szCs w:val="21"/>
        </w:rPr>
        <w:t>征未引出，膀胱充盈。双上肢无异常。脑脊液检查压力</w:t>
      </w:r>
      <w:r>
        <w:rPr>
          <w:rFonts w:cs="宋体" w:ascii="宋体" w:hAnsi="宋体"/>
          <w:color w:val="000000"/>
          <w:szCs w:val="21"/>
        </w:rPr>
        <w:t>100mm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细胞数</w:t>
      </w:r>
      <w:r>
        <w:rPr>
          <w:rFonts w:cs="宋体" w:ascii="宋体" w:hAnsi="宋体"/>
          <w:color w:val="000000"/>
          <w:szCs w:val="21"/>
        </w:rPr>
        <w:t>8×10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cs="宋体" w:ascii="宋体" w:hAnsi="宋体"/>
          <w:color w:val="000000"/>
          <w:szCs w:val="21"/>
        </w:rPr>
        <w:t>/L</w:t>
      </w:r>
      <w:r>
        <w:rPr>
          <w:rFonts w:ascii="宋体" w:hAnsi="宋体" w:cs="宋体"/>
          <w:color w:val="000000"/>
          <w:szCs w:val="21"/>
        </w:rPr>
        <w:t>，蛋白质</w:t>
      </w:r>
      <w:r>
        <w:rPr>
          <w:rFonts w:cs="宋体" w:ascii="宋体" w:hAnsi="宋体"/>
          <w:color w:val="000000"/>
          <w:szCs w:val="21"/>
        </w:rPr>
        <w:t>0.8g/L</w:t>
      </w:r>
      <w:r>
        <w:rPr>
          <w:rFonts w:ascii="宋体" w:hAnsi="宋体" w:cs="宋体"/>
          <w:color w:val="000000"/>
          <w:szCs w:val="21"/>
        </w:rPr>
        <w:t>，氯化物</w:t>
      </w:r>
      <w:r>
        <w:rPr>
          <w:rFonts w:cs="宋体" w:ascii="宋体" w:hAnsi="宋体"/>
          <w:color w:val="000000"/>
          <w:szCs w:val="21"/>
        </w:rPr>
        <w:t>125mmol/L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8.</w:t>
      </w:r>
      <w:r>
        <w:rPr>
          <w:rFonts w:ascii="宋体" w:hAnsi="宋体" w:cs="宋体"/>
          <w:color w:val="000000"/>
          <w:szCs w:val="21"/>
        </w:rPr>
        <w:t>本例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脊髓出血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急性硬脊膜外血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急性脊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急性脊髓压迫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脊柱转移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9.</w:t>
      </w:r>
      <w:r>
        <w:rPr>
          <w:rFonts w:ascii="宋体" w:hAnsi="宋体" w:cs="宋体"/>
          <w:color w:val="000000"/>
          <w:szCs w:val="21"/>
        </w:rPr>
        <w:t>本例的治疗首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糖皮质激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免疫球蛋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阿昔洛韦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胞磷胆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三代头孢菌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1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女，孕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周，感外阴灼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就诊，妇科查体：外阴，小阴唇可见多个小水疱，部分破溃，患者感疼痛显著，细胞学找到具有特征性的多核巨细胞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0.</w:t>
      </w:r>
      <w:r>
        <w:rPr>
          <w:rFonts w:ascii="宋体" w:hAnsi="宋体" w:cs="宋体"/>
          <w:color w:val="000000"/>
          <w:szCs w:val="21"/>
        </w:rPr>
        <w:t>此患者可能的初步诊断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妊娠合并巨细胞病毒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妊娠合并生殖器疱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妊娠合并梅毒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妊娠合并淋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外阴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1.</w:t>
      </w:r>
      <w:r>
        <w:rPr>
          <w:rFonts w:ascii="宋体" w:hAnsi="宋体" w:cs="宋体"/>
          <w:color w:val="000000"/>
          <w:szCs w:val="21"/>
        </w:rPr>
        <w:t>为进一步明确诊断，下列哪项检查最准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细胞学检测病毒包涵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病毒抗原检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病毒培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核酸杂交技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PCR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3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，消瘦、乏力、怕热、手颤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月，昨日劳累后，夜间突然出现双下肢软瘫，急诊查：神志清，眼球突出，眼裂肿大，血压</w:t>
      </w:r>
      <w:r>
        <w:rPr>
          <w:rFonts w:cs="宋体" w:ascii="宋体" w:hAnsi="宋体"/>
          <w:color w:val="000000"/>
          <w:szCs w:val="21"/>
        </w:rPr>
        <w:t>140/80mmHg</w:t>
      </w:r>
      <w:r>
        <w:rPr>
          <w:rFonts w:ascii="宋体" w:hAnsi="宋体" w:cs="宋体"/>
          <w:color w:val="000000"/>
          <w:szCs w:val="21"/>
        </w:rPr>
        <w:t>，心率</w:t>
      </w:r>
      <w:r>
        <w:rPr>
          <w:rFonts w:cs="宋体" w:ascii="宋体" w:hAnsi="宋体"/>
          <w:color w:val="000000"/>
          <w:szCs w:val="21"/>
        </w:rPr>
        <w:t>108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，律齐，甲状腺轻度增大，有血管杂音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2.</w:t>
      </w:r>
      <w:r>
        <w:rPr>
          <w:rFonts w:ascii="宋体" w:hAnsi="宋体" w:cs="宋体"/>
          <w:color w:val="000000"/>
          <w:szCs w:val="21"/>
        </w:rPr>
        <w:t>诊断应首先进行的检查项目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血气分析及血电解质测定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血电解质测定及甲状腺功能测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头颅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ascii="宋体" w:hAnsi="宋体" w:cs="宋体"/>
          <w:color w:val="000000"/>
          <w:szCs w:val="21"/>
        </w:rPr>
        <w:t>、血糖测定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肌电图及血电解质测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胸部</w:t>
      </w:r>
      <w:r>
        <w:rPr>
          <w:rFonts w:cs="宋体" w:ascii="宋体" w:hAnsi="宋体"/>
          <w:color w:val="000000"/>
          <w:szCs w:val="21"/>
        </w:rPr>
        <w:t xml:space="preserve">CT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3.</w:t>
      </w:r>
      <w:r>
        <w:rPr>
          <w:rFonts w:ascii="宋体" w:hAnsi="宋体" w:cs="宋体"/>
          <w:color w:val="000000"/>
          <w:szCs w:val="21"/>
        </w:rPr>
        <w:t>此患者的急诊处理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溴吡斯的明和皮质激素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脱水降颅压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螺内酯（安体舒通）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纠正电解质紊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静脉滴注胰岛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5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儿女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岁半。因发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来院，在门诊就诊时出现惊厥发作，送入急诊室时发作仍未停止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4.</w:t>
      </w:r>
      <w:r>
        <w:rPr>
          <w:rFonts w:ascii="宋体" w:hAnsi="宋体" w:cs="宋体"/>
          <w:color w:val="000000"/>
          <w:szCs w:val="21"/>
        </w:rPr>
        <w:t>应给予的首要处理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静脉推注葡萄糖酸钙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静脉滴注葡萄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静脉滴注抗生素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静脉推注地西泮溶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静脉推注甘露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5.</w:t>
      </w:r>
      <w:r>
        <w:rPr>
          <w:rFonts w:ascii="宋体" w:hAnsi="宋体" w:cs="宋体"/>
          <w:color w:val="000000"/>
          <w:szCs w:val="21"/>
        </w:rPr>
        <w:t>若患儿既往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热性惊厥病史，本次脑电图检查正常，建议短程预防其惊厥复发，可选用以下哪种药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拉莫三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丙戊酸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氯硝安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地西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7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患者，聚餐食入大量鱼虾，同时饮酒，半小时后全身多发鲜红色风团，发生和消退均较快，伴瘙痒、腹痛、呼吸困难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6.</w:t>
      </w:r>
      <w:r>
        <w:rPr>
          <w:rFonts w:ascii="宋体" w:hAnsi="宋体" w:cs="宋体"/>
          <w:color w:val="000000"/>
          <w:szCs w:val="21"/>
        </w:rPr>
        <w:t>最可能的诊断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药疹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急性胰腺炎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急性荨麻瘆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铜疾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胃肠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7.</w:t>
      </w:r>
      <w:r>
        <w:rPr>
          <w:rFonts w:ascii="宋体" w:hAnsi="宋体" w:cs="宋体"/>
          <w:color w:val="000000"/>
          <w:szCs w:val="21"/>
        </w:rPr>
        <w:t>立即给予哪项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口服抗组胺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皮下注射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％肾上腺素</w:t>
      </w:r>
      <w:r>
        <w:rPr>
          <w:rFonts w:cs="宋体" w:ascii="宋体" w:hAnsi="宋体"/>
          <w:color w:val="000000"/>
          <w:szCs w:val="21"/>
        </w:rPr>
        <w:t>0.5ml</w:t>
      </w:r>
      <w:r>
        <w:rPr>
          <w:rFonts w:ascii="宋体" w:hAnsi="宋体" w:cs="宋体"/>
          <w:color w:val="000000"/>
          <w:szCs w:val="21"/>
        </w:rPr>
        <w:t>、吸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阿托品等解痉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抗生素控制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通便利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9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筑工人不慎坠楼，腰剧痛，双下肢感觉运动障碍，二便功能障碍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8.</w:t>
      </w:r>
      <w:r>
        <w:rPr>
          <w:rFonts w:ascii="宋体" w:hAnsi="宋体" w:cs="宋体"/>
          <w:color w:val="000000"/>
          <w:szCs w:val="21"/>
        </w:rPr>
        <w:t>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平片检查，诊断为胸腰段屈曲型压缩骨折合并脊髓损伤。为进一步明确骨折片向椎管内的移位情况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下列哪项检查是最有价值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MRI</w:t>
      </w:r>
      <w:r>
        <w:rPr>
          <w:rFonts w:ascii="宋体" w:hAnsi="宋体" w:cs="宋体"/>
          <w:color w:val="000000"/>
          <w:szCs w:val="21"/>
        </w:rPr>
        <w:t>　　　　　　</w:t>
      </w:r>
      <w:r>
        <w:rPr>
          <w:rFonts w:cs="宋体" w:ascii="宋体" w:hAnsi="宋体"/>
          <w:color w:val="000000"/>
          <w:szCs w:val="21"/>
        </w:rPr>
        <w:t xml:space="preserve">B.CT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ECT</w:t>
      </w:r>
      <w:r>
        <w:rPr>
          <w:rFonts w:ascii="宋体" w:hAnsi="宋体" w:cs="宋体"/>
          <w:color w:val="000000"/>
          <w:szCs w:val="21"/>
        </w:rPr>
        <w:t>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脊髓造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B</w:t>
      </w:r>
      <w:r>
        <w:rPr>
          <w:rFonts w:ascii="宋体" w:hAnsi="宋体" w:cs="宋体"/>
          <w:color w:val="000000"/>
          <w:szCs w:val="21"/>
        </w:rPr>
        <w:t>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9.</w:t>
      </w:r>
      <w:r>
        <w:rPr>
          <w:rFonts w:ascii="宋体" w:hAnsi="宋体" w:cs="宋体"/>
          <w:color w:val="000000"/>
          <w:szCs w:val="21"/>
        </w:rPr>
        <w:t>现场搬运的正确方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平托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单人搂抱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双人搂抱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侧卧搬运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背驮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56:00Z</dcterms:created>
  <dc:creator>dell</dc:creator>
  <dc:description/>
  <dc:language>en-US</dc:language>
  <cp:lastModifiedBy>Administrator</cp:lastModifiedBy>
  <dcterms:modified xsi:type="dcterms:W3CDTF">2020-08-09T01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