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痛泻要方中配伍防风的主要用意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升发清阳，温中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祛风解痉，疏肝解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疏风散寒，燥湿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疏风宽肠，燥湿止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散肝舒脾，燥湿止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方中配伍少量防风，与白术、白芍相伍，辛香以疏肝脾，且有燥湿以助止泻之功，又为脾经引经药，为佐使之用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血液生成作用密切相关的脏腑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脾、心、肺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肝、心、肺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脾、心、肺、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脾、心、肝、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脾、肝、肺、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水谷精微和肾精是血液化生的基础。它们在脾胃、心、肺、肾等脏腑的共同作用下，经过气化过程而得以化生为血液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证候转化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里出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表里同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寒热错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虚实夹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证候转化指疾病在其发展变化过程中，其病位、病性，或邪正盛衰的状态发生变化，由一种证候转化为对立的另一种证候。证候的转化包括表里出入、寒热转化、虚实转化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映左、右心房去极过程中的电位和时间变化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T</w:t>
      </w:r>
      <w:r>
        <w:rPr>
          <w:rFonts w:ascii="宋体;SimSun" w:hAnsi="宋体;SimSun" w:cs="宋体;SimSun"/>
        </w:rPr>
        <w:t>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T</w:t>
      </w:r>
      <w:r>
        <w:rPr>
          <w:rFonts w:ascii="宋体;SimSun" w:hAnsi="宋体;SimSun" w:cs="宋体;SimSun"/>
        </w:rPr>
        <w:t>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</w:t>
      </w:r>
      <w:r>
        <w:rPr>
          <w:rFonts w:ascii="宋体;SimSun" w:hAnsi="宋体;SimSun" w:cs="宋体;SimSun"/>
        </w:rPr>
        <w:t>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P-R</w:t>
      </w:r>
      <w:r>
        <w:rPr>
          <w:rFonts w:ascii="宋体;SimSun" w:hAnsi="宋体;SimSun" w:cs="宋体;SimSun"/>
        </w:rPr>
        <w:t>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QRS</w:t>
      </w:r>
      <w:r>
        <w:rPr>
          <w:rFonts w:ascii="宋体;SimSun" w:hAnsi="宋体;SimSun" w:cs="宋体;SimSun"/>
        </w:rPr>
        <w:t>波群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波代表左、右心房去极时的电位和时间的变化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心病的药物治疗，主要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硝酸酯制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β</w:t>
      </w:r>
      <w:r>
        <w:rPr>
          <w:rFonts w:ascii="宋体;SimSun" w:hAnsi="宋体;SimSun" w:cs="宋体;SimSun"/>
        </w:rPr>
        <w:t>受体阻滞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钙拮抗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抗凝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均非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冠心病药物治疗：主要使用硝酸酯制剂，具有扩张冠脉，降低阻力，增加冠脉循环血流量，扩张周围血管，减少静脉回心血量，降低心室容量、心腔内压、心排血量和血压，减低心脏前后负荷，减低心肌耗氧量等作用。【医学教育网原创】故本题答案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唐福鑫</cp:lastModifiedBy>
  <dcterms:modified xsi:type="dcterms:W3CDTF">2020-08-07T06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