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不属于多发性基底细胞痣综合征的临床表现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多发性角化囊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皮肤基底细胞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分叉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脑镰钙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骨纤维异常增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多发性角化囊肿同时伴发皮肤基底细胞痣（或基底细胞癌），分叉肋、眶距增宽、颅骨异常、小脑镰钙化等症状时，称为“痣样基底细胞癌综合征”或“多发性基底细胞痣综合征”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乳牙根尖周炎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见根尖周低密度透射影与下方继承恒牙胚影像部分重叠，根尖吸收，处理方法应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拔除患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管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干髓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根尖诱导成形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开髓引流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根尖周炎的乳牙，根尖及根分叉区骨质破坏范围广，尤其是骨质破坏、炎症已涉及继承恒牙牙胚者应拔除乳牙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镜观察，釉柱是由何种形状的晶体所组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正方形晶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长方形晶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圆柱形晶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扁六棱形晶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鱼鳞形晶体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电镜观察可见釉柱有一定排列方向的扁六棱柱形晶体所组成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圈形卡环卡环臂的尖端在下颌磨牙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颊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近中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远中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邻间隙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圈形卡环：多用于远中孤立的磨牙上，上颌磨牙向近中颊侧倾斜、下颌磨牙向近中舌侧倾斜者。卡环臂的尖端在上颌磨牙的颊侧和下颌磨牙的舌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07-28T10:44:00Z</dcterms:modified>
  <cp:revision>168</cp:revision>
  <dc:subject/>
  <dc:title/>
</cp:coreProperties>
</file>