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淄博市第五批“名校人才特招行动”市属卫生健康系统第一场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924"/>
        <w:gridCol w:w="351"/>
        <w:gridCol w:w="777"/>
        <w:gridCol w:w="116"/>
        <w:gridCol w:w="851"/>
        <w:gridCol w:w="308"/>
        <w:gridCol w:w="749"/>
        <w:gridCol w:w="941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内顶尖名校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学科建设高校（一流学科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淄博市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第五批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“名校人才特招行动”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市属卫生健康系统第一场招聘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公告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次</w:t>
            </w:r>
            <w:r>
              <w:rPr>
                <w:rFonts w:ascii="仿宋_GB2312" w:hAnsi="仿宋_GB2312" w:eastAsia="仿宋_GB2312"/>
                <w:szCs w:val="21"/>
              </w:rPr>
              <w:t>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夏·小白</cp:lastModifiedBy>
  <cp:lastPrinted>2020-08-05T15:28:00Z</cp:lastPrinted>
  <dcterms:modified xsi:type="dcterms:W3CDTF">2020-08-05T07:28:5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