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资格考试合格考生信息修改审核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3"/>
        <w:gridCol w:w="475"/>
        <w:gridCol w:w="424"/>
        <w:gridCol w:w="350"/>
        <w:gridCol w:w="193"/>
        <w:gridCol w:w="1167"/>
        <w:gridCol w:w="629"/>
        <w:gridCol w:w="2433"/>
        <w:gridCol w:w="216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  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   别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□   女□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免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吋彩色证件照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日期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□□□</w:t>
            </w:r>
            <w:r>
              <w:rPr>
                <w:rFonts w:ascii="宋体" w:hAnsi="宋体" w:cs="宋体"/>
                <w:sz w:val="21"/>
                <w:szCs w:val="21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学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    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  历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准考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医师资格证书编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取得医师资格证书时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□□□</w:t>
            </w:r>
            <w:r>
              <w:rPr>
                <w:rFonts w:ascii="宋体" w:hAnsi="宋体" w:cs="宋体"/>
                <w:sz w:val="21"/>
                <w:szCs w:val="21"/>
              </w:rPr>
              <w:t>年□□月□□日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iCs/>
                <w:sz w:val="21"/>
                <w:szCs w:val="21"/>
              </w:rPr>
              <w:t>以上为修改前医师资格信息！</w:t>
            </w:r>
          </w:p>
        </w:tc>
      </w:tr>
      <w:tr>
        <w:trPr>
          <w:trHeight w:val="816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修改内容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□       性别□       出生日期□      身份证号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□   专业□       学历□          证书编码□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修改为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修改原因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师相关信息发生变化 □   录（导）入医师资格信息时发生错误 □</w:t>
            </w:r>
          </w:p>
        </w:tc>
      </w:tr>
      <w:tr>
        <w:trPr>
          <w:trHeight w:val="11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修改原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具体说明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5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试报名所在考点的卫生、中医药行政管理部门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审核，符合规定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</w:rPr>
              <w:t>修改。</w:t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报名所在考点的卫生、中医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管理部门盖章</w:t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办人签字：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期：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省级卫生、中医药行政管理部门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审核，符合规定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</w:rPr>
              <w:t>修改。</w:t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卫生、中医药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管理部门盖章</w:t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办人签字：        日期：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“□”</w:t>
      </w:r>
      <w:r>
        <w:rPr>
          <w:rFonts w:ascii="宋体" w:hAnsi="宋体" w:cs="宋体"/>
          <w:sz w:val="21"/>
          <w:szCs w:val="21"/>
        </w:rPr>
        <w:t>内不能为空，“是”打“√”，“非”打“</w:t>
      </w:r>
      <w:r>
        <w:rPr>
          <w:rFonts w:eastAsia="宋体" w:cs="宋体" w:ascii="宋体" w:hAnsi="宋体"/>
          <w:sz w:val="21"/>
          <w:szCs w:val="21"/>
        </w:rPr>
        <w:t>×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用蓝黑色或黑色钢笔、签字笔填写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Smaller">
    <w:name w:val="smaller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Medium">
    <w:name w:val="medium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dexswitchsize">
    <w:name w:val="index_switchsize"/>
    <w:basedOn w:val="Style14"/>
    <w:qFormat/>
    <w:rPr/>
  </w:style>
  <w:style w:type="character" w:styleId="ZChar1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Bigger">
    <w:name w:val="bigg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sysbox">
    <w:name w:val="xl_sysbo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ovxltitle">
    <w:name w:val="gov_x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sum">
    <w:name w:val="xl_sum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Xltime">
    <w:name w:val="xl_tim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comeword">
    <w:name w:val="xl_comewor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2:00Z</dcterms:created>
  <dc:creator>李军</dc:creator>
  <dc:description/>
  <dc:language>en-US</dc:language>
  <cp:lastModifiedBy>（ Se7en。</cp:lastModifiedBy>
  <dcterms:modified xsi:type="dcterms:W3CDTF">2020-08-06T02:15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