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早期妊娠的临床表现、辅助检查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晚期妊娠的临床表现、辅助检查及诊断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胎产式、胎先露及胎方位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早期妊娠的临床表现、辅助检查有哪些？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期妊娠也成早孕，是胚胎形成、胎儿器官分化的重要时期，因此早期妊娠诊断主要是确定妊娠、胎数、胎龄，排除异位妊娠等病理情况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症状与体征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停经  停经是妊娠最早的症状。有性生活的妇女，平时月经周期规则，一旦月经过期应考虑妊娠。停经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以上高度怀疑妊娠；停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月以上妊娠可能性更大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早孕反应  停经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周左右出现畏寒、头晕、流涎、乏力、嗜睡、食欲不振、喜食酸物、厌恶油腻、恶心、晨起呕吐等症状，称早孕反应。多在停经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左右自行消失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尿频  妊娠早期增大前倾子宫在盆腔内压迫膀胱所致，子宫增大超出盆腔，尿频自然消失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乳房变化  自觉乳房胀痛；查乳房体积逐渐增大，乳头增大，乳头乳晕着色加深。乳晕周围皮脂腺增生出现蒙氏结节。哺乳妇女妊娠后乳汁明显减少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妇科检查  阴道黏膜和宫颈阴道部充血呈紫蓝色。停经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双合诊检查子宫峡部极软，感觉宫颈与宫体之间似不相连，称为黑加征。子宫逐渐增大变软呈球形；停经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子宫为非孕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；停经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为非孕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在耻骨联合上方可以触及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辅助检查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妊娠试验  受精卵着床后不久，即可测出受检者血</w:t>
      </w:r>
      <w:r>
        <w:rPr>
          <w:rFonts w:cs="宋体;SimSun" w:ascii="宋体;SimSun" w:hAnsi="宋体;SimSun"/>
          <w:color w:val="000000"/>
          <w:sz w:val="24"/>
        </w:rPr>
        <w:t>β-hCG</w:t>
      </w:r>
      <w:r>
        <w:rPr>
          <w:rFonts w:ascii="宋体;SimSun" w:hAnsi="宋体;SimSun" w:cs="宋体;SimSun"/>
          <w:color w:val="000000"/>
          <w:sz w:val="24"/>
        </w:rPr>
        <w:t>增高。临床上多用早早孕试纸法检测受检者尿液，阳性结合临床表现可诊断妊娠。极少出现假阳性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超声检查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超声检查的目的：①确定宫内妊娠；②判断多胎妊娠的绒毛膜性；③估计孕龄；④排除异位妊娠、滋养细胞疾病、盆腔肿块或子宫异常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检查：①停经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日时，宫腔内可见妊娠囊；②妊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周时，可见胚芽和原始心管搏动；③停经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周，通过测量胎儿头臀长度（</w:t>
      </w:r>
      <w:r>
        <w:rPr>
          <w:rFonts w:cs="宋体;SimSun" w:ascii="宋体;SimSun" w:hAnsi="宋体;SimSun"/>
          <w:color w:val="000000"/>
          <w:sz w:val="24"/>
        </w:rPr>
        <w:t>CRL</w:t>
      </w:r>
      <w:r>
        <w:rPr>
          <w:rFonts w:ascii="宋体;SimSun" w:hAnsi="宋体;SimSun" w:cs="宋体;SimSun"/>
          <w:color w:val="000000"/>
          <w:sz w:val="24"/>
        </w:rPr>
        <w:t>）估计孕周，矫正预产期；④停经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周，可发现无脑儿等严重胎儿畸形；⑤胎儿颈项透明层（</w:t>
      </w:r>
      <w:r>
        <w:rPr>
          <w:rFonts w:cs="宋体;SimSun" w:ascii="宋体;SimSun" w:hAnsi="宋体;SimSun"/>
          <w:color w:val="000000"/>
          <w:sz w:val="24"/>
        </w:rPr>
        <w:t>NT</w:t>
      </w:r>
      <w:r>
        <w:rPr>
          <w:rFonts w:ascii="宋体;SimSun" w:hAnsi="宋体;SimSun" w:cs="宋体;SimSun"/>
          <w:color w:val="000000"/>
          <w:sz w:val="24"/>
        </w:rPr>
        <w:t>）和胎儿鼻骨等检查，评估胎儿染色体异常风险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彩色多普勒超声检查：通过观察胎儿心脏区彩色血流，确诊早期妊娠、活胎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宫颈黏液检查  宫颈黏液量少、黏稠，涂片干燥后光镜下见排列成行的椭圆体，早期妊娠的可能性大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基础体温测定  双相型体温的妇女，高温相持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不降，早期妊娠的可能性大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晚期妊娠的临床表现、辅助检查有哪些？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病史与症状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有早期妊娠经过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感到腹部逐渐增大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初孕妇于妊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自觉胎动，经产妇略早感觉到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）体征与检查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子宫增大  根据手测宫底高度或尺测耻上子宫长度，可以估计胎儿大小及孕周，见表。</w:t>
      </w:r>
    </w:p>
    <w:p>
      <w:pPr>
        <w:pStyle w:val="Normal"/>
        <w:ind w:firstLine="2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同妊娠周数的宫底高度及子宫长度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妊娠周数      手测宫底高度         尺测耻上子宫长度（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末        耻骨联合上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横指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末        脐耻之间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末       脐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横指           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.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1.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周末       脐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横指              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2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.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周末       脐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横指               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2.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9.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 xml:space="preserve">周末      脐与剑突之间              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5.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2.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周末      剑突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横指           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9.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4.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 xml:space="preserve">周末    脐与剑突之间或略高          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0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5.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胎动  孕妇感觉到胎儿躯体活动冲击子宫壁。妊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后孕妇可感觉到胎动，正常胎动次数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2h</w:t>
      </w:r>
      <w:r>
        <w:rPr>
          <w:rFonts w:ascii="宋体;SimSun" w:hAnsi="宋体;SimSun" w:cs="宋体;SimSun"/>
          <w:color w:val="000000"/>
          <w:sz w:val="24"/>
        </w:rPr>
        <w:t>。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胎体  妊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后经腹壁能触到胎体。妊娠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周后触诊能区分胎头、胎背、胎臀和胎儿肢体。胎头圆而硬，有浮球感。胎背宽而平坦；胎臀宽而软，形状不规则；胎儿肢体小且有不规则活动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胎儿心音  ①多普勒胎心仪能于妊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探测到胎儿心音；妊娠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用听诊器经孕妇腹壁能听到胎儿心音，每分钟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次。妊娠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周前胎心音在脐下正中或偏左（右）听到；妊娠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周后胎心音在胎背侧听得最清楚。②头先露时胎心在脐下，臀先露时在脐上，肩先露时在脐周围听得最清楚。③子宫杂音为血液流过扩大的子宫血管时出现的吹风样低音响，腹主动脉音为咚咚样强音响，两种杂音均与孕妇脉搏数一致。④脐带杂音为与胎心率一致的吹风样低音响，改变体位后可消失。若持续存在脐带杂音，应注意有无脐带缠绕的可能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辅助检查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超声检查  ①显示胎儿数目、胎产式、胎先露、胎方位、有无胎心搏动、胎盘位置及其与宫颈内口的关系、羊水量、评估胎儿体重、测量胎头双顶径和股骨长，了解胎儿生长发育情况；②在妊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周，可采用超声进行胎儿系统检查，筛查胎儿结构畸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彩色多普勒超声  ①检测子宫动脉、脐动脉和胎儿动脉的血流速度波形；②检测妊娠中期子宫动脉血流波动指数（</w:t>
      </w:r>
      <w:r>
        <w:rPr>
          <w:rFonts w:cs="宋体;SimSun" w:ascii="宋体;SimSun" w:hAnsi="宋体;SimSun"/>
          <w:color w:val="000000"/>
          <w:sz w:val="24"/>
        </w:rPr>
        <w:t>PI</w:t>
      </w:r>
      <w:r>
        <w:rPr>
          <w:rFonts w:ascii="宋体;SimSun" w:hAnsi="宋体;SimSun" w:cs="宋体;SimSun"/>
          <w:color w:val="000000"/>
          <w:sz w:val="24"/>
        </w:rPr>
        <w:t>）和阻力指数（</w:t>
      </w:r>
      <w:r>
        <w:rPr>
          <w:rFonts w:cs="宋体;SimSun" w:ascii="宋体;SimSun" w:hAnsi="宋体;SimSun"/>
          <w:color w:val="000000"/>
          <w:sz w:val="24"/>
        </w:rPr>
        <w:t>RI</w:t>
      </w:r>
      <w:r>
        <w:rPr>
          <w:rFonts w:ascii="宋体;SimSun" w:hAnsi="宋体;SimSun" w:cs="宋体;SimSun"/>
          <w:color w:val="000000"/>
          <w:sz w:val="24"/>
        </w:rPr>
        <w:t>），评估子痫前期的风险；③检测妊娠晚期的脐动脉</w:t>
      </w:r>
      <w:r>
        <w:rPr>
          <w:rFonts w:cs="宋体;SimSun" w:ascii="宋体;SimSun" w:hAnsi="宋体;SimSun"/>
          <w:color w:val="000000"/>
          <w:sz w:val="24"/>
        </w:rPr>
        <w:t>PI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RI</w:t>
      </w:r>
      <w:r>
        <w:rPr>
          <w:rFonts w:ascii="宋体;SimSun" w:hAnsi="宋体;SimSun" w:cs="宋体;SimSun"/>
          <w:color w:val="000000"/>
          <w:sz w:val="24"/>
        </w:rPr>
        <w:t>，评估胎盘的血流；④检测胎儿大脑中动脉（</w:t>
      </w:r>
      <w:r>
        <w:rPr>
          <w:rFonts w:cs="宋体;SimSun" w:ascii="宋体;SimSun" w:hAnsi="宋体;SimSun"/>
          <w:color w:val="000000"/>
          <w:sz w:val="24"/>
        </w:rPr>
        <w:t>MCA</w:t>
      </w:r>
      <w:r>
        <w:rPr>
          <w:rFonts w:ascii="宋体;SimSun" w:hAnsi="宋体;SimSun" w:cs="宋体;SimSun"/>
          <w:color w:val="000000"/>
          <w:sz w:val="24"/>
        </w:rPr>
        <w:t>）的收缩期峰值，判断胎儿贫血的程度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胎产式、胎先露及胎方位有哪些？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胎产式  胎体纵轴与母体纵轴的关系称为胎产式。胎体纵轴与母体纵轴平行称为纵产式；胎体纵轴与母体纵轴垂直称为横产式；胎体纵轴与母体纵轴交叉称为斜产式，属暂时性，在分娩过程中多转为纵产式，偶尔转成横产式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胎先露  最先进入骨盆入口的胎儿部分称为胎先露。纵产式有头先露和臀先露，横产式为肩先露。头先露根据胎头屈伸程度，分为枕先露、前囟先露、额先露及面先露。臀先露分为混合臀先露、单臀先露、单足先露、双足先露。偶见胎儿头先露或臀先露与胎手或胎足同时入盆称复合先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胎方位  胎儿先露部的指示点与母体骨盆的关系称胎方位（简称胎位）。枕先露以枕骨、面先露以颏骨、臀先露以骶骨、肩先露以肩胛骨为指示点。根据指示点与母体骨盆入口左、右、前、后、横而有不同胎位。头先露、臀先露各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种胎方位，肩先露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胎方位。如枕先露时，胎头枕骨位于母体骨盆的左前方，应为枕左前位，余类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1T06:25:00Z</dcterms:modified>
  <cp:revision>646</cp:revision>
  <dc:subject/>
  <dc:title/>
</cp:coreProperties>
</file>