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脂肪肝的发病机制和病理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脂肪肝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脂肪肝的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脂肪肝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脂肪肝的发病机制和病理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一）发病机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肥胖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型糖尿病、高脂血症等单独或共同成为</w:t>
      </w: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的易感因素。肝脏是机体脂质代谢的中心器官，肝内脂肪主要来源于食物和外周脂肪组织。肝细胞内脂质特别是甘油三酯沉积是形成</w:t>
      </w: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的一个先决条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非酒精性脂肪性肝病的发病与代谢综合征密切相关，有人认为本病是代谢综合征的一种表现。代谢综合征是指伴有胰岛素抵抗的一组疾病（肥胖、高血糖、高血脂、高血压、高胰岛素血症等）的聚集。</w:t>
      </w: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多伴有中心性肥胖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型糖尿病以及脂质代谢紊乱等。因此，胰岛素抵抗被认为是导致肝脏脂质过度沉积的原发病因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二）病理特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的病理改变以大泡性或以大泡性为主的肝细胞脂肪变性为特征。根据肝内脂肪变、炎症和纤维化的程度，将</w:t>
      </w: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分为单纯性脂肪性肝病、脂肪性肝炎、脂肪性肝硬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单纯性脂肪性肝病  肝小叶内＞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％的肝细胞发生脂肪变，以大泡性脂肪变性为主，肝细胞无炎症、坏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脂肪性肝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脂肪性肝硬化  肝小叶结构完全毁损，代之以假小叶形成和广泛纤维化，大体为小结节性肝硬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脂肪肝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起病隐匿，发病缓慢，常无症状。少数患者可有乏力、右上腹轻度不适、肝区隐痛或上腹胀痛等非特异症状。严重脂肪性肝炎可出现黄疸、食欲不振、恶心、呕吐等症状。常规体检部分患者可发现肝大。发展至肝硬化失代偿期则其临床表现与其他原因所致肝硬化相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脂肪肝的诊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诊断标准为：凡具备下列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和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或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项中任何一项者即可诊断为</w:t>
      </w:r>
      <w:r>
        <w:rPr>
          <w:rFonts w:cs="宋体;SimSun" w:ascii="宋体;SimSun" w:hAnsi="宋体;SimSun"/>
          <w:bCs/>
          <w:sz w:val="24"/>
        </w:rPr>
        <w:t>NAFLD</w:t>
      </w:r>
      <w:r>
        <w:rPr>
          <w:rFonts w:ascii="宋体;SimSun" w:hAnsi="宋体;SimSun" w:cs="宋体;SimSun"/>
          <w:bCs/>
          <w:sz w:val="24"/>
        </w:rPr>
        <w:t>。①无饮酒史或饮酒折合乙醇量男性每周＜</w:t>
      </w:r>
      <w:r>
        <w:rPr>
          <w:rFonts w:cs="宋体;SimSun" w:ascii="宋体;SimSun" w:hAnsi="宋体;SimSun"/>
          <w:bCs/>
          <w:sz w:val="24"/>
        </w:rPr>
        <w:t>140g</w:t>
      </w:r>
      <w:r>
        <w:rPr>
          <w:rFonts w:ascii="宋体;SimSun" w:hAnsi="宋体;SimSun" w:cs="宋体;SimSun"/>
          <w:bCs/>
          <w:sz w:val="24"/>
        </w:rPr>
        <w:t>，女性每周＜</w:t>
      </w:r>
      <w:r>
        <w:rPr>
          <w:rFonts w:cs="宋体;SimSun" w:ascii="宋体;SimSun" w:hAnsi="宋体;SimSun"/>
          <w:bCs/>
          <w:sz w:val="24"/>
        </w:rPr>
        <w:t>70g</w:t>
      </w:r>
      <w:r>
        <w:rPr>
          <w:rFonts w:ascii="宋体;SimSun" w:hAnsi="宋体;SimSun" w:cs="宋体;SimSun"/>
          <w:bCs/>
          <w:sz w:val="24"/>
        </w:rPr>
        <w:t>。②除外病毒性肝炎、药物性肝病、全胃肠外营养、肝豆状核变性等可导致脂肪性肝病的特定疾病。③除原发疾病的临床表现外，可有乏力、消化不良、肝区隐痛、肝脾肿大等非特异性症状及体征。④可有体重超重和（或）内脏性肥胖、空腹血糖增高、血脂代谢紊乱、高血压等代谢综合征相关组分。⑤血清转氨酶和</w:t>
      </w:r>
      <w:r>
        <w:rPr>
          <w:rFonts w:cs="宋体;SimSun" w:ascii="宋体;SimSun" w:hAnsi="宋体;SimSun"/>
          <w:bCs/>
          <w:sz w:val="24"/>
        </w:rPr>
        <w:t>γ-</w:t>
      </w:r>
      <w:r>
        <w:rPr>
          <w:rFonts w:ascii="宋体;SimSun" w:hAnsi="宋体;SimSun" w:cs="宋体;SimSun"/>
          <w:bCs/>
          <w:sz w:val="24"/>
        </w:rPr>
        <w:t>谷氨酰转肽酶水平可有轻至中度增高（小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正常值上限），通常以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ascii="宋体;SimSun" w:hAnsi="宋体;SimSun" w:cs="宋体;SimSun"/>
          <w:bCs/>
          <w:sz w:val="24"/>
        </w:rPr>
        <w:t>增高为主。⑥肝脏影像学表现符合弥漫性脂肪性肝病的影像学诊断标准。⑦肝活体组织检查组织学改变符合脂肪性肝病的病理学诊断标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脂肪肝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针对危险因素的治疗  减肥和运动可改善胰岛素抵抗，是治疗肥胖相关脂肪性肝病的最佳措施。实施热卡及脂肪（特别是饱和脂肪酸）摄入限制，使体重逐步下降（每周减轻</w:t>
      </w:r>
      <w:r>
        <w:rPr>
          <w:rFonts w:cs="宋体;SimSun" w:ascii="宋体;SimSun" w:hAnsi="宋体;SimSun"/>
          <w:bCs/>
          <w:sz w:val="24"/>
        </w:rPr>
        <w:t>1kg</w:t>
      </w:r>
      <w:r>
        <w:rPr>
          <w:rFonts w:ascii="宋体;SimSun" w:hAnsi="宋体;SimSun" w:cs="宋体;SimSun"/>
          <w:bCs/>
          <w:sz w:val="24"/>
        </w:rPr>
        <w:t>左右），但注意过快体重下降可能会加重肝损害，应在减肥过程中监测体重及肝功能。运动锻炼要足量、要坚持。对高脂血症者饮食限制及结构调整是主要措施。对糖尿病患者应积极控制血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药物治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0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