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第</w:t>
      </w:r>
      <w:r>
        <w:rPr>
          <w:rFonts w:cs="宋体;SimSun" w:ascii="宋体;SimSun" w:hAnsi="宋体;SimSun"/>
          <w:b/>
          <w:color w:val="000000"/>
          <w:sz w:val="24"/>
        </w:rPr>
        <w:t>49</w:t>
      </w:r>
      <w:r>
        <w:rPr>
          <w:rFonts w:ascii="宋体;SimSun" w:hAnsi="宋体;SimSun" w:cs="宋体;SimSun"/>
          <w:b/>
          <w:color w:val="000000"/>
          <w:sz w:val="24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常见症状</w:t>
      </w:r>
      <w:r>
        <w:rPr>
          <w:rFonts w:ascii="宋体;SimSun" w:hAnsi="宋体;SimSun" w:cs="宋体;SimSun"/>
          <w:color w:val="000000"/>
          <w:sz w:val="24"/>
        </w:rPr>
        <w:t>】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晕厥的分类除外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反射性晕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直立性低血压晕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心源性晕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脑血管性晕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器质性晕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晕厥的常见病因及分类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管舒缩障碍见于单纯性晕厥、体位性低血压、颈动脉窦综合征、排尿性晕厥、咳嗽性晕厥及疼痛性晕厥等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心源性晕厥见于严重心律失常、心脏排血受阻及心肌缺血性疾病等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脑源性晕厥见于脑动脉粥样硬化、短暂性脑缺血发作、偏头痛、无脉症、慢性铅中毒性脑病等。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液成分异常见于低血糖、通气过度综合征、重症贫血及高原晕厥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下面为血管舒缩障碍引起的晕厥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颈动脉窦综合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严重心律失常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阿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-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斯综合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脑动脉粥样硬化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主动脉狭窄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血管舒缩障碍见于单纯性晕厥、体位性低血压、颈动脉窦综合征、排尿性晕厥、咳嗽性晕厥及疼痛性晕厥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患者女性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岁。停经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8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，阵发腹痛伴多量阴道流血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天。妇科检查：子宫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周妊娠大小，宫口开，有血液不断流出，处理首选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立即抗感染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按摩子宫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静点缩宫素待妊娠物自然排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立即清宫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输血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难免流产：指流产不可避免。在先兆流产基础上，阴道流血量增多，阵发性下腹痛加剧，或出现阴道流液（胎膜破裂）。妇科检查宫颈口已扩张，有时可见胚胎组织或胎囊堵塞于宫颈口内，子宫大小与停经周数相符或略小。题中患者的相关信息不足以说明是难免流产，考虑不全流产的可能性较大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如果没有条件，应尽快转诊到上级医院。</w:t>
      </w:r>
    </w:p>
    <w:p>
      <w:pPr>
        <w:pStyle w:val="Normal"/>
        <w:jc w:val="left"/>
        <w:rPr>
          <w:rStyle w:val="F12"/>
          <w:rFonts w:ascii="宋体;SimSun" w:hAnsi="宋体;SimSun" w:cs="宋体;SimSun"/>
          <w:sz w:val="24"/>
        </w:rPr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一患者需要大声唤醒，醒后可简单回答问题及勉强配合检查，停止刺激后即入睡，这种意识状态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嗜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昏睡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昏迷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谵妄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意识模糊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意识状态是重要的神经系统检查内容，意识状态常用意识障碍的程度来表示。该题中提示的意识状态是昏睡，这是一种比嗜睡深而较昏迷浅的意识障碍状态，给较重的疼痛或较响的言语刺激方可唤醒，能作简单、模糊的答话，刺激停止后即入睡。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慢性腰腿痛的临床特点不正确的是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A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程长，多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以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B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个年龄段均可见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C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疼痛局限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D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两侧疼痛交替出现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E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叩痛、压痛不明显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正确答案】</w:t>
      </w:r>
      <w:r>
        <w:rPr>
          <w:rFonts w:cs="宋体;SimSun" w:ascii="宋体;SimSun" w:hAnsi="宋体;SimSun"/>
          <w:color w:val="000000"/>
          <w:sz w:val="24"/>
        </w:rPr>
        <w:t>E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</w:rPr>
        <w:t>【答案解析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慢性腰腿痛的临床特点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病程时间长，多在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个月以上，患者往往有职业特点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各个年龄段均可见，但以中老年人为多；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疼痛局限，两侧交替出现，叩痛、压痛明显，一般疼痛不太剧烈，反复发作；用止痛药物可以缓解，但不能巩固，易复发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乡村全科执业助理医师考试：《答疑周刊》</w:t>
      </w:r>
      <w:r>
        <w:rPr>
          <w:rFonts w:cs="宋体;SimSun" w:ascii="宋体;SimSun" w:hAnsi="宋体;SimSun"/>
          <w:color w:val="000000"/>
          <w:sz w:val="24"/>
        </w:rPr>
        <w:t>202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49</w:t>
      </w:r>
      <w:r>
        <w:rPr>
          <w:rFonts w:ascii="宋体;SimSun" w:hAnsi="宋体;SimSun" w:cs="宋体;SimSun"/>
          <w:color w:val="000000"/>
          <w:sz w:val="24"/>
        </w:rPr>
        <w:t>期（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7-20T12:54:00Z</dcterms:modified>
  <cp:revision>914</cp:revision>
  <dc:subject/>
  <dc:title/>
</cp:coreProperties>
</file>