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一项关于三级预防的概念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级预防是临床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级预防是临床后期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级预防又称“三早”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级预防又称病因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控制牙菌斑属于一级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三级预防的原则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级预防：又称病因预防。针对疾病发生的生物、物理、化学、心理及社会因素采取预防措施，消除致病因素，防止各种致病因素对人体的危害是一级预防的主要任务，也是预防医学的最终奋斗目标。如口腔健康教育、口腔卫生指导、控制牙菌斑的措施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二级预防：又称临床前期预防，即在疾病发生的前期做到早期发现、早期诊断和早期治疗。如定期口腔健康检查、高风险人群的发现和早期龋齿充填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级预防：又称临床预防，即对患者及时有效地采取治疗措施，防止病情恶化，预防并发症和后遗症，尽量恢复或保留口腔功能。如牙列缺损和缺失的修复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学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在调查过程中样本人群的选择是随意选择，破坏了同质性，使调查结果与总体人群患病情况之间产生的误差，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应答偏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标准误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择性偏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决定性偏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测量误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在调查过程中样本人群的选择不是按照抽样设计的方案进行，而是随意选择，由于调查对象的代表性差，破坏了同质性，使调查结果与总体人群患病情况之间产生的误差，称为选择性偏倚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的研究对象是人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理活动和行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情绪和行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理活动和观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智力和观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智力和情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心理学研究人的心理现象及其发生发展规律的科学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江山易改，禀性难移”说明人格具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整体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独特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功能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稳定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独立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人格心理特征形成之后就具有相对稳定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6-29T13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