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spacing w:lineRule="atLeast" w:line="405"/>
        <w:jc w:val="center"/>
        <w:rPr>
          <w:rFonts w:eastAsia="黑体"/>
          <w:bCs/>
          <w:color w:val="000000"/>
          <w:kern w:val="0"/>
          <w:sz w:val="34"/>
          <w:szCs w:val="36"/>
        </w:rPr>
      </w:pPr>
      <w:r>
        <w:rPr>
          <w:rFonts w:eastAsia="黑体"/>
          <w:bCs/>
          <w:color w:val="000000"/>
          <w:kern w:val="0"/>
          <w:sz w:val="34"/>
          <w:szCs w:val="36"/>
        </w:rPr>
        <w:t>2020</w:t>
      </w:r>
      <w:r>
        <w:rPr>
          <w:rFonts w:eastAsia="黑体"/>
          <w:bCs/>
          <w:color w:val="000000"/>
          <w:kern w:val="0"/>
          <w:sz w:val="34"/>
          <w:szCs w:val="36"/>
        </w:rPr>
        <w:t>年</w:t>
      </w:r>
      <w:r>
        <w:rPr>
          <w:rFonts w:eastAsia="黑体"/>
          <w:bCs/>
          <w:color w:val="000000"/>
          <w:kern w:val="0"/>
          <w:sz w:val="34"/>
          <w:szCs w:val="36"/>
        </w:rPr>
        <w:t>兵团</w:t>
      </w:r>
      <w:r>
        <w:rPr>
          <w:rFonts w:eastAsia="黑体"/>
          <w:bCs/>
          <w:color w:val="000000"/>
          <w:kern w:val="0"/>
          <w:sz w:val="34"/>
          <w:szCs w:val="36"/>
        </w:rPr>
        <w:t>公开</w:t>
      </w:r>
      <w:r>
        <w:rPr>
          <w:rFonts w:eastAsia="黑体"/>
          <w:bCs/>
          <w:color w:val="000000"/>
          <w:kern w:val="0"/>
          <w:sz w:val="34"/>
          <w:szCs w:val="36"/>
        </w:rPr>
        <w:t>招聘事业单位工作人员专业参考目录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3774"/>
        <w:gridCol w:w="3774"/>
      </w:tblGrid>
      <w:tr>
        <w:trPr>
          <w:trHeight w:val="45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一）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）经济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）财政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）金融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）经济与贸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文化贸易，国际贸易，国际商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）法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）政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）社会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）民族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）马克思主义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一）公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二）司法执行及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三）教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</w:tr>
      <w:tr>
        <w:trPr>
          <w:trHeight w:val="7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四）心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五）体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六）中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七）外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八）新闻传播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</w:tr>
      <w:tr>
        <w:trPr>
          <w:trHeight w:val="18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九）历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）数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一）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</w:tr>
      <w:tr>
        <w:trPr>
          <w:trHeight w:val="13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二）化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三）天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文学</w:t>
            </w:r>
          </w:p>
        </w:tc>
      </w:tr>
      <w:tr>
        <w:trPr>
          <w:trHeight w:val="14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四）地理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五）海洋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海洋生物学，海洋资源与环境</w:t>
            </w:r>
          </w:p>
        </w:tc>
      </w:tr>
      <w:tr>
        <w:trPr>
          <w:trHeight w:val="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六）大气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农业气象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七）地球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八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地质学类</w:t>
            </w:r>
            <w:r>
              <w:rPr>
                <w:b/>
                <w:bCs/>
                <w:color w:val="000000"/>
                <w:kern w:val="0"/>
                <w:sz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九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生物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）系统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一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统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二）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论与应用力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三）工程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力学，工程结构分析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四）机械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五）仪器仪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六）材料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七）能源动力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八）电气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</w:tr>
      <w:tr>
        <w:trPr>
          <w:trHeight w:val="34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九）电子信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</w:tr>
      <w:tr>
        <w:trPr>
          <w:trHeight w:val="9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自动化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60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一）计算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二）土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供热通风与空调工程，城市燃气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工业与民用建筑，建筑工程教育，建筑节能技术与工程，建筑工程管理，给排水与采暖通风工程</w:t>
            </w:r>
          </w:p>
        </w:tc>
      </w:tr>
      <w:tr>
        <w:trPr>
          <w:trHeight w:val="18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三）水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文学与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</w:tr>
      <w:tr>
        <w:trPr>
          <w:trHeight w:val="11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四）测绘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测量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摄影测量与遥感，地图学，土地资源利用与信息技术</w:t>
            </w:r>
          </w:p>
        </w:tc>
      </w:tr>
      <w:tr>
        <w:trPr>
          <w:trHeight w:val="24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五）化工与制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六）地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</w:tr>
      <w:tr>
        <w:trPr>
          <w:trHeight w:val="13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七）矿业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</w:tr>
      <w:tr>
        <w:trPr>
          <w:trHeight w:val="15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八）纺织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</w:tr>
      <w:tr>
        <w:trPr>
          <w:trHeight w:val="9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九）轻工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</w:tr>
      <w:tr>
        <w:trPr>
          <w:trHeight w:val="21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）交通运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总图设计与工业运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交通建设与装备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一）海洋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</w:tr>
      <w:tr>
        <w:trPr>
          <w:trHeight w:val="31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二）航空航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</w:tr>
      <w:tr>
        <w:trPr>
          <w:trHeight w:val="18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三）武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四）核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五）农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</w:tr>
      <w:tr>
        <w:trPr>
          <w:trHeight w:val="7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六）林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木材科学与工程，森林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产化工</w:t>
            </w:r>
          </w:p>
        </w:tc>
      </w:tr>
      <w:tr>
        <w:trPr>
          <w:trHeight w:val="1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七）环境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八）生物医学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九）食品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）建筑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一）安全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二）生物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三）公安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四）交叉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，数字媒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字媒体艺术，数字媒体技术，影视艺术技术，数字游戏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五）植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六）自然保护与环境生态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七）动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八）动物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九）林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）水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一）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二）基础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医学</w:t>
            </w:r>
          </w:p>
        </w:tc>
      </w:tr>
      <w:tr>
        <w:trPr>
          <w:trHeight w:val="19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三）临床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</w:tr>
      <w:tr>
        <w:trPr>
          <w:trHeight w:val="81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四）口腔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五）公共卫生与预防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</w:tr>
      <w:tr>
        <w:trPr>
          <w:trHeight w:val="19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六）中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七）中西医结合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八）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14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九）中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）法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</w:tr>
      <w:tr>
        <w:trPr>
          <w:trHeight w:val="12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一）医学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工程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二）护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三）管理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项目管理，控制科学与工程，信息管理工程</w:t>
            </w:r>
          </w:p>
        </w:tc>
      </w:tr>
      <w:tr>
        <w:trPr>
          <w:trHeight w:val="3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四）工商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</w:tr>
      <w:tr>
        <w:trPr>
          <w:trHeight w:val="120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五）农业经济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六）公共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七）图书情报与档案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八）物流管理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</w:tr>
      <w:tr>
        <w:trPr>
          <w:trHeight w:val="9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九）工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）服务业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子商务，电子商务及法律，旅游管理，酒店管理，物业管理，文化产业管理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展经济与管理，体育经济与管理，体育经济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一）艺术学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二）音乐与舞蹈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三）戏剧与影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四）美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五）设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</w:t>
            </w:r>
          </w:p>
        </w:tc>
      </w:tr>
      <w:tr>
        <w:trPr>
          <w:trHeight w:val="172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六）军事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外国军事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七）军事测绘与控制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八）军制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九）军队指挥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兵团事业单位招聘考试岗位上报系统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操作流程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1</w:t>
      </w:r>
      <w:r>
        <w:rPr>
          <w:rFonts w:cs="黑体" w:eastAsia="黑体"/>
          <w:sz w:val="32"/>
          <w:szCs w:val="32"/>
        </w:rPr>
        <w:t>、职位信息录入</w:t>
      </w:r>
    </w:p>
    <w:p>
      <w:pPr>
        <w:pStyle w:val="Style17"/>
        <w:ind w:left="3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登录审核端网址：</w:t>
      </w:r>
    </w:p>
    <w:p>
      <w:pPr>
        <w:pStyle w:val="Style17"/>
        <w:ind w:left="3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http://118.190.127.156:8101/tip/orgnlogin.jsp</w:t>
      </w:r>
      <w:r>
        <w:rPr>
          <w:rFonts w:ascii="Times New Roman" w:hAnsi="Times New Roman" w:cs="Times New Roman" w:eastAsia="仿宋_GB2312"/>
          <w:sz w:val="32"/>
          <w:szCs w:val="32"/>
        </w:rPr>
        <w:t>），进入后点击左侧的职位信息录入功能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1943100" cy="1885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然后点击右下角的新增按钮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3437890" cy="7048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点击后进入新增页面如下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453380" cy="33985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上图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 2 </w:t>
      </w:r>
      <w:r>
        <w:rPr>
          <w:rFonts w:eastAsia="仿宋_GB2312"/>
          <w:sz w:val="32"/>
          <w:szCs w:val="32"/>
        </w:rPr>
        <w:t>步骤进行，进入报考条件设置后选择或者输入报考条件即可。如下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271770" cy="28759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4647565" cy="282829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所有报考条件设置完后，点击保存即可。如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274945" cy="276034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存后回到职位信息录入页面，即可查看到您已添加的职位。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</w:t>
      </w:r>
      <w:r>
        <w:rPr>
          <w:rFonts w:cs="黑体" w:eastAsia="黑体"/>
          <w:sz w:val="32"/>
          <w:szCs w:val="32"/>
        </w:rPr>
        <w:t>、职位信息提交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1905000" cy="21812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右侧点击查询按钮，即可查看到已添加的职位。点击选中后，在点击右下角的提交按钮即可提交给上级单位进行审核。如下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2761615" cy="51371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3</w:t>
      </w:r>
      <w:r>
        <w:rPr>
          <w:rFonts w:cs="黑体" w:eastAsia="黑体"/>
          <w:sz w:val="32"/>
          <w:szCs w:val="32"/>
        </w:rPr>
        <w:t>、职位信息查询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左侧的功能列表里的职位信息查询，可以查询到已上报提交的所有的职位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1857375" cy="192405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可以根据职位代码和审核状态进行查询，如下图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274945" cy="71882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1793875</wp:posOffset>
            </wp:positionV>
            <wp:extent cx="2929890" cy="532765"/>
            <wp:effectExtent l="0" t="0" r="0" b="0"/>
            <wp:wrapSquare wrapText="bothSides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点击右下角的【导出职位数据】，就可以将职位信息导出来。</w:t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74" w:right="1247" w:gutter="0" w:header="851" w:top="1701" w:footer="12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仿宋_GB2312" w:hAnsi="仿宋_GB2312" w:eastAsia="仿宋_GB2312"/>
      <w:spacing w:val="-20"/>
      <w:sz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0:00Z</dcterms:created>
  <dc:creator>txc</dc:creator>
  <dc:description/>
  <dc:language>en-US</dc:language>
  <cp:lastModifiedBy>彭华伟</cp:lastModifiedBy>
  <cp:lastPrinted>2020-01-21T15:53:00Z</cp:lastPrinted>
  <dcterms:modified xsi:type="dcterms:W3CDTF">2020-01-22T04:09:12Z</dcterms:modified>
  <cp:revision>4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