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医学教育网中医内科主治医师《答疑周刊》</w:t>
      </w:r>
      <w:r>
        <w:rPr>
          <w:rFonts w:cs="宋体" w:ascii="宋体" w:hAnsi="宋体"/>
          <w:b/>
          <w:color w:val="FF0000"/>
          <w:szCs w:val="21"/>
        </w:rPr>
        <w:t>2020</w:t>
      </w:r>
      <w:r>
        <w:rPr>
          <w:rFonts w:ascii="宋体" w:hAnsi="宋体" w:cs="宋体"/>
          <w:b/>
          <w:color w:val="FF0000"/>
          <w:szCs w:val="21"/>
        </w:rPr>
        <w:t>年第</w:t>
      </w:r>
      <w:r>
        <w:rPr>
          <w:rFonts w:cs="宋体" w:ascii="宋体" w:hAnsi="宋体"/>
          <w:b/>
          <w:color w:val="FF0000"/>
          <w:szCs w:val="21"/>
        </w:rPr>
        <w:t>5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卫生法规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人们在长期社会生活中形成的稳定的、习以为常的行为倾向和行为规范属于哪种医德评价方式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社会舆论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内心信念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传统习俗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科学观点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客观舆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传统习俗是人们在长期社会生活中【医学教育网原创】形成的稳定的、习以为常的行为倾向和行为规范。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故本题答</w:t>
      </w:r>
      <w:r>
        <w:rPr>
          <w:rFonts w:ascii="宋体" w:hAnsi="宋体" w:cs="宋体"/>
          <w:szCs w:val="21"/>
        </w:rPr>
        <w:t>案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中医诊断学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以下哪项不是肝郁气滞证的表现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胸胁胀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耳鸣如潮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胸闷太息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月经不调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咽部异物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肝郁气滞证临床表现：情志抑郁，善太【医学教育网原创】息，胸胁、少腹胀满疼痛，走窜不定；或咽部异物感，或颈部瘿瘤、瘰疬，或胁下肿块；妇女可见乳房作胀疼痛，月经不调，痛经；舌苔薄白，脉弦。病情轻重与情绪变化关系密切。本证多与情志因素有关，以情志抑郁、胸胁或少腹胀痛等为辨证的主要依据。选项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是属于肝火炽盛证的表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故本题答案</w:t>
      </w:r>
      <w:r>
        <w:rPr>
          <w:rFonts w:ascii="宋体" w:hAnsi="宋体" w:cs="宋体"/>
          <w:szCs w:val="21"/>
        </w:rPr>
        <w:t>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医学伦理学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人体试验的道德准则中，受试者知情同意的基本条件不包括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受试者有正常的理解力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受试者具备必要的知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受试者处于能够自由选择的地位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受试者做出同意决定后，就不得反悔，否则将接受相关法律的制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受试者做出同意决定后，经过思考撤销原来的决定，研究者必须给予理解和支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试者知情是同意的前提和必要【医学教育网原创】条件。同意的基本条件包括：受试者处于能够自由选择的地位、受试者有正常的理解力、受试者具备必要的知识。受试者做出同意决定后，经过思考撤销原来的决定，研究者必须给予理解和支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故本题</w:t>
      </w:r>
      <w:r>
        <w:rPr>
          <w:rFonts w:ascii="宋体" w:hAnsi="宋体" w:cs="宋体"/>
          <w:szCs w:val="21"/>
        </w:rPr>
        <w:t>答案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诊断学基础】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气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血流比值＞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见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肺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水肿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艾滋病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肺动脉栓塞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支气管痉挛与阻塞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通气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血流比值＞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见于肺动脉栓【医学教育网原创】塞等；通气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血流比值＜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，见于支气管痉挛与阻塞、肺炎、肺水肿、</w:t>
      </w:r>
      <w:r>
        <w:rPr>
          <w:rFonts w:cs="宋体" w:ascii="宋体" w:hAnsi="宋体"/>
        </w:rPr>
        <w:t>ARDS</w:t>
      </w:r>
      <w:r>
        <w:rPr>
          <w:rFonts w:ascii="宋体" w:hAnsi="宋体" w:cs="宋体"/>
        </w:rPr>
        <w:t>等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故本题答案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传染病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持续发热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天，怀疑为伤寒，为确诊最简便而可靠的检查是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尿培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粪便培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肥达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骨髓培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培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为什么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案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血培养是确诊伤寒最简【医学教育网原创】便而可靠的检查。故本题答案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医学教育网中医内科主治医师《答疑周刊》</w:t>
      </w:r>
      <w:r>
        <w:rPr>
          <w:rFonts w:cs="宋体" w:ascii="宋体" w:hAnsi="宋体"/>
          <w:szCs w:val="21"/>
          <w:u w:val="single"/>
        </w:rPr>
        <w:t>2020</w:t>
      </w:r>
      <w:r>
        <w:rPr>
          <w:rFonts w:ascii="宋体" w:hAnsi="宋体" w:cs="宋体"/>
          <w:szCs w:val="21"/>
          <w:u w:val="single"/>
        </w:rPr>
        <w:t>年第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  <w:u w:val="single"/>
        </w:rPr>
        <w:t>期（</w:t>
      </w:r>
      <w:r>
        <w:rPr>
          <w:rFonts w:cs="宋体" w:ascii="宋体" w:hAnsi="宋体"/>
          <w:szCs w:val="21"/>
          <w:u w:val="single"/>
        </w:rPr>
        <w:t>word</w:t>
      </w:r>
      <w:r>
        <w:rPr>
          <w:rFonts w:ascii="宋体" w:hAnsi="宋体" w:cs="宋体"/>
          <w:szCs w:val="21"/>
          <w:u w:val="single"/>
        </w:rPr>
        <w:t>版下载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ptionvalue">
    <w:name w:val="option-value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dc:language>en-US</dc:language>
  <cp:lastModifiedBy>dell</cp:lastModifiedBy>
  <dcterms:modified xsi:type="dcterms:W3CDTF">2020-07-31T07:47:3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