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血管内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恶性胸腔积液的发病机制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恶性胸腔积液的临床表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恶性胸腔积液的实验室检查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恶性胸腔积液的发病机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恶性胸腔积液病因中肺癌、乳腺癌和淋巴瘤是最常见的三大原因，其他卵巢癌胸膜转移、肉瘤、胃肠道肿瘤、和泌尿生殖系统肿瘤也可引起恶性胸腔积液。发病机制是胸膜的通透性增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恶性胸腔积液的临床表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常见的症状是呼吸困难、胸部钝痛、体重减轻、全身乏力、食欲缺乏。恶性胸膜间皮瘤患者胸痛通常较严重，呈酸痛感，难以控制。患侧胸廓饱满，触觉语颤减弱，局部叩诊浊音，呼吸音减低或消失，可伴气管、纵隔向健侧移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恶性胸腔积液的实验室检查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外观为血性或黄色浑浊状，大多为渗出液，少数为漏出液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胸水肿瘤标志物检查常为阳性，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ADA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常小于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40U/L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3.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大约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60%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病人第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次送检标本中就能查到癌细胞，如果连续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次分别取样，则阳性率可达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90%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4.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肿瘤标志物，如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CEA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CA125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CA19-9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等显著升高有辅助诊断意义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7-20T01:46:00Z</dcterms:modified>
  <cp:revision>226</cp:revision>
  <dc:subject/>
  <dc:title/>
</cp:coreProperties>
</file>