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缴费操作流程图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方法一：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0030</wp:posOffset>
            </wp:positionH>
            <wp:positionV relativeFrom="paragraph">
              <wp:posOffset>22225</wp:posOffset>
            </wp:positionV>
            <wp:extent cx="1828800" cy="217233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微信扫码缴费流程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微信扫描二维码进入缴费页面。               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输入考生身份证号码，核对缴费金额。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输入手机号码（需和银行卡预留手机号一致）和验证码。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按操作提示进入下一步流程直至缴费成功。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方法二：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可到中国工商银行网点柜面或自助终端缴费。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361" w:gutter="0" w:header="0" w:top="2155" w:footer="124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22:00Z</dcterms:created>
  <dc:creator>王鸿</dc:creator>
  <dc:description/>
  <cp:keywords/>
  <dc:language>en-US</dc:language>
  <cp:lastModifiedBy>王鸿</cp:lastModifiedBy>
  <dcterms:modified xsi:type="dcterms:W3CDTF">2020-07-29T08:23:00Z</dcterms:modified>
  <cp:revision>1</cp:revision>
  <dc:subject/>
  <dc:title>附件1</dc:title>
</cp:coreProperties>
</file>