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中药冲刺点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人：姜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解表药的味多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咸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缓和拘急疼痛的药物大多具有的药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苦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咸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辛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酸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归经的理论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阳学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行学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气学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整体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脏腑经络理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干姜配伍附子，可降低附子的毒性，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相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人参配莱菔子在药物七情配伍关系中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相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中药配伍中能减轻毒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须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杀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须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相恶相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中药配伍中能减轻疗效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相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丁香与郁金的配伍属七情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相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药物中，不宜与藜芦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龙胆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苦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各组药物中，属于配伍禁忌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巴豆与牵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丁香与三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硝与郁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官桂与五灵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人参与石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八反歌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草明言十八反，半蒌贝蔹及攻乌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藻戟遂芫俱战草，诸参辛芍叛藜芦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九畏歌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硫黄原是火中精，朴硝一见便相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银莫与砒霜见，狼毒最怕密佗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巴豆性烈最为上，偏与牵牛不顺情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香莫与郁金见、牙硝难合京三棱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川乌草乌不顺犀，人参最怕五灵脂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官桂善能调冷气，若遇石脂便相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凡修合看顺逆、炮燧炙焯莫相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孕妇应慎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银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连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鱼腥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蒲公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龟甲入汤剂应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包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另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烊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钩藤入汤剂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包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另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烊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辛夷入汤剂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烊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冲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包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先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羚羊角入汤剂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包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另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烊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先煎</w:t>
      </w:r>
      <w:r>
        <w:rPr>
          <w:rFonts w:ascii="宋体" w:hAnsi="宋体" w:cs="宋体"/>
          <w:szCs w:val="21"/>
        </w:rPr>
        <w:t>的药物有：磁石、代赭石、生石膏、龙骨、牡蛎、珍珠母、石决明、龟板、鳖甲等。另附子、乌头先煎可降低毒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后下</w:t>
      </w:r>
      <w:r>
        <w:rPr>
          <w:rFonts w:ascii="宋体" w:hAnsi="宋体" w:cs="宋体"/>
          <w:szCs w:val="21"/>
        </w:rPr>
        <w:t>的药物有：薄荷、青蒿、香薷、木香、砂仁、沉香、白豆蔻、草豆蔻等。另钩藤、大黄、番泻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包煎</w:t>
      </w:r>
      <w:r>
        <w:rPr>
          <w:rFonts w:ascii="宋体" w:hAnsi="宋体" w:cs="宋体"/>
          <w:szCs w:val="21"/>
        </w:rPr>
        <w:t>的药物有：车前子、滑石、青黛、蒲黄、旋覆花、灶心土、五灵脂、辛夷、蛤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冲服</w:t>
      </w:r>
      <w:r>
        <w:rPr>
          <w:rFonts w:ascii="宋体" w:hAnsi="宋体" w:cs="宋体"/>
          <w:szCs w:val="21"/>
        </w:rPr>
        <w:t>的药物有：麝香、牛黄、珍珠、羚羊角、西洋参、鹿茸、人参、蛤蚧等。另外，有些药物为提高药效，常研成散剂冲服，如三七、血余炭、白及以及蜈蚣、全蝎、僵蚕、地龙等。某些药物高温破坏药效或成分难溶于水，只能做散剂冲服，如雷丸、朱砂、鹤草芽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羚羊角</w:t>
      </w:r>
      <w:r>
        <w:rPr>
          <w:rFonts w:ascii="宋体" w:hAnsi="宋体" w:cs="宋体"/>
          <w:szCs w:val="21"/>
        </w:rPr>
        <w:t>等贵重药物宜另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驱虫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泻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补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神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胃肠有刺激性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宜在睡前服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宜在饭后服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患者外感风寒，恶寒发热，头身疼痛，无汗，喘咳。治疗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桂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白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既治风寒表实无汗，又治风寒表虚有汗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桂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香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荆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既可用治外感风寒，又可用于外感风热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桂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羌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药物中，能燥湿止带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羌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苍耳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藁本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b/>
          <w:color w:val="FF0000"/>
          <w:szCs w:val="21"/>
          <w:u w:val="single"/>
        </w:rPr>
        <w:t>白芷的功效是解表散风，通窍止痛，燥湿止带，消肿排脓，白芷还是阳明头痛要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解表药中，兼有化湿和中功效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防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患者外感风寒，恶寒发热，无汗，腹痛，吐泻，舌苔白腻。治疗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桂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香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白芷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香薷的功效：发汗解表，化湿和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功能祛风散寒止痛，善治巅顶头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藁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吴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苍耳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升麻与菊花具有的共同功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透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解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止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平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治疗外感风热，发热，微恶寒，头痛，咽喉肿痛，兼胸闷胁肋胀痛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蝉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牛蒡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治疗风热郁闭，咽喉肿痛，大便秘结者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蝉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菊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蔓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牛蒡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薄荷、牛蒡子除均可疏散风热外，还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咽透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宣肺祛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明目退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息风止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疏肝理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患者，男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自觉两目模糊，视物不清，伴有头痛，眩晕，舌红少苔，脉细弦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菊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药物中，长于清利头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升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蔓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淡豆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治疗外感发热，邪郁肌腠，项背强痛者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荆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柴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肺热壅盛，喘促气急，治疗宜与平喘药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芦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枯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淡竹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治疗脾虚便溏尤应慎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芦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淡竹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功能泻火除烦，善于清泻三焦火邪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银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枯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芦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上清肺火，中清胃火，下消肾火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知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具有凉血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芦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栀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下列各项，不属栀子主治病证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淋涩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蒸潮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火毒疮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湿热黄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热吐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下列具有清热生津，止呕，除烦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青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鱼腥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夏枯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芦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治疗热病伤津，烦热口渴，呕逆时作，舌燥少津者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芦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栀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芦根、淡竹叶的共同功效，除清热除烦外，还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止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凉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(</w:t>
      </w:r>
      <w:r>
        <w:rPr>
          <w:rFonts w:ascii="宋体" w:hAnsi="宋体" w:cs="宋体"/>
          <w:szCs w:val="21"/>
        </w:rPr>
        <w:t>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夏枯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肝火上炎，目珠疼痛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痰火郁结，瘰疬痰核，应选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黄芩具有而黄柏不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燥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泻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肺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退虚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产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右侧乳房红肿胀痛，触摸到硬块，大便如常，小便色黄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青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淡竹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知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治疗大头瘟毒，头面红肿，咽喉不利，宜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穿心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板蓝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银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豆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蒲公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连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头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土茯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板蓝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被誉为“治痢要药”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被誉为“疮家圣药”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治疗血热妄行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玄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赤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羚羊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生地黄、玄参的共同功效，除清热凉血外，还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解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养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善治疟疾寒热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骨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银柴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骨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冬瓜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加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姜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无汗骨蒸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有汗骨蒸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芦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番泻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烧烫伤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热淋涩痛，应选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既能润肠通便，又能利水消肿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郁李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火麻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既能泻下逐水，又能去积杀虫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槟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君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牵牛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京大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巴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火麻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郁李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松子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具有峻下冷积功效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逐水退肿功效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艾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白茅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侧柏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治疗痈肿疮疡，手足皲裂，应选用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肺热咳嗽，须发早白，应选用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独活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泻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解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桑寄生、五加皮除均可祛风湿外，还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尿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定惊止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通经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肝肾，强筋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共用备选答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威灵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狗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祛风湿，又能消骨鲠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既能祛风湿，又能强腰膝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威灵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狗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善治霍乱吐泻转筋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善治风湿热痹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。因暑天乘凉饮冷，出现恶寒发热，头痛脘痞，恶心，呕吐频作，食少泄泻，舌苔腻，脉濡，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藿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竹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紫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具有燥湿健脾，祛风湿，发汗，明目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厚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藿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佩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砂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白豆蔻、肉豆蔻的共同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中行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涩肠止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湿行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中止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温肾助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利水渗湿作用较强，治疗水湿停滞所致小便不利，水肿，泄泻，带下，宣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滑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草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猪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治疗脾胃虚寒，脘腹冷痛，兼寒饮伏肺，咳嗽气喘，痰多清稀者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附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肉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高良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小茴香善于治疗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亡阳厥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厥阴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寒饮咳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虚阳上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寒疝腹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小茴香的特点为治疗寒疝腹痛和睾丸偏坠胀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丁香主治的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蛔虫腹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脚气肿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虚外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寒呃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寒湿痹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治疗虚阳上越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附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干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肉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人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牛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丁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花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茴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良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睾丸偏坠胀痛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阳痿肾阳不足证，应选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丁香</w:t>
      </w:r>
      <w:r>
        <w:rPr>
          <w:rFonts w:ascii="宋体" w:hAnsi="宋体" w:cs="宋体"/>
          <w:i/>
          <w:i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肉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吴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花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中焦虚寒，肝气上逆之巅顶头痛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治疗蛔虫引起的腹痛，呕吐，宜选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素体肥胖，胸闷憋气，时感胸痛，甚则胸痛彻背，舌质紫暗，苔薄腻，脉弦滑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乌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薤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香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陈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沉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薤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善行脾胃气滞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善疏肝胆气滞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既可行气疏肝，又可调经止痛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可纳气平喘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具有消食化积，活血散瘀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莱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鸡内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麦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谷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既能消食化积，又能降气化痰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莱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麦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谷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 xml:space="preserve">既能运脾消食、固精止遗，又能化坚消石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麦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鸡内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谷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莱菔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 xml:space="preserve">麦芽与山楂的共同主治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房胀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脘腹冷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胃不和胁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虚遗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食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既能解毒消痈，又能凉血止血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侧柏叶、茜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叶、炮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七、蒲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草、赤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蓟、小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经来淋漓不尽，经色鲜红，诊为崩漏，近日颜面长有痤疮，色红肿痛，舌红苔略黄，脉细数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茅根、芦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蓟、小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榆、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艾叶、地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七、茜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善治血热便血、痔血及肝热目赤头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虎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槐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患者胸部刺痛，固定不移，入夜更甚，时或心悸不宁，舌质紫暗，脉沉涩。治疗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槐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8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止血而不留瘀，化瘀而不伤正特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凉血不动血，活血不动血特点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仙鹤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棕榈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余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炮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止痢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杀虫功效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患者外感风邪，头痛较甚，伴恶寒发热，目眩鼻塞，舌苔薄白，脉浮。治疗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川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郁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益母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患者经期小腹胀痛拒按，胸胁乳房胀痛，经行不畅，月经色紫黯、有块，舌质紫暗，脉弦。治疗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肉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川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青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具有活血止痛，行气解郁，凉血清心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川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胡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姜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郁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治疗血瘀气滞，经行腹痛，兼风湿肩臂疼痛者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姜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益母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 xml:space="preserve">治疗瘀血证，肠痈，咳嗽气喘，应选用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丹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桃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川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益母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延胡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桃仁与红花共同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血祛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瘀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润肠通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止咳平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使用化痰药治疗癫痫惊厥者，最常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、消食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肝息风、安神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神、理气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神、泻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虚、消食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长于治疗寒痰咳喘，胸满胁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芥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苏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葶苈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桔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 xml:space="preserve">治疗咳嗽头虱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百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紫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苦杏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桑白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葶苈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旋覆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款冬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紫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芥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小毒，婴幼儿应慎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性温燥，阴虚燥咳者不宜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欢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枣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琥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磁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活血消肿，又能解郁安神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既能活血散瘀，又能镇惊安神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面色萎黄，头晕眼花，心悸失眠，舌淡少苔，脉细弱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酸枣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欢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磁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朱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患者失眠，健忘，心悸，自汗出。治疗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朱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枣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欢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磁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治疗阴虚阳亢所致的烦躁不安，心悸失眠，头晕目眩，耳鸣者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牡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酸枣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升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潜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同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石决明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桂枝具有的功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 xml:space="preserve">既能用于寒性慢惊，也能用于热性急惊抽搐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羚羊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防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 xml:space="preserve">用治顽固性头痛，宜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荆芥、薄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麻、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蝎、蜈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麝香、冰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石决明、决明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 xml:space="preserve">石决明、草决明的共同作用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润肠通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肝明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熄风止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止咳平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降气化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98.</w:t>
      </w:r>
      <w:r>
        <w:rPr>
          <w:rFonts w:ascii="宋体" w:hAnsi="宋体" w:cs="宋体"/>
          <w:szCs w:val="21"/>
        </w:rPr>
        <w:t>热闭、寒闭神昏，均常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菖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麝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羚羊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苏合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9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具有开窍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合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冰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琥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远志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 xml:space="preserve">麝香的功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活血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热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辟秽祛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湿和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心化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 xml:space="preserve">冰片的功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活血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热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辟秽祛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湿和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心化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治疗大失血、大吐泻所致体虚欲脱、脉微欲绝之证，宜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洋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子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黄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生用燥湿利水，炒用健脾止泻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洋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甘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具有补气养阴，生津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洋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甘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具有补气养血，生津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洋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甘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患者咳嗽痰多，痰白清稀，食少便溏，近日下肢轻度水肿，舌淡苔白，脉弱。治疗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黄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在使用注意方面，宜从小量开始，缓缓增加，以免阳升风动，头晕目赤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冬虫夏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石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鳖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鹿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0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。面色萎黄，发育不良，形体明显瘦小，行迟，骨软无力，囟门不合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鹿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杜仲与续断均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行血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止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逐寒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补肝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定喘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龟甲、鳖甲共同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养血补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软坚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肾健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滋阴潜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肺化痰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龟甲的功效：滋阴潜阳，益肾健骨，养血补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鳖甲的功效：滋阴潜阳，退热除蒸，软坚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具有固表止汗，益气除热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浮小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麻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味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山茱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倍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莲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诃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樱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补脾止泻，养心安神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益肾固精，养心安神功效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硼砂外用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肺化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解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攻毒杀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解毒止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蚀疮去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硼砂外用清热解毒，内服清肺化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恶寒，发热，无汗，项背强痛者，治宜与麻黄配伍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蔓荆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白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患者目珠疼痛，至夜尤甚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龙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夏枯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能泻下攻积，润燥软坚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芒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巴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火麻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番泻叶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前人誉为“透骨搜风”之“截风要药”，善治风湿顽痹，中风半身不遂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独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蕲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秦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威灵仙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苍术的性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、苦，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、辛，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苦、酸、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、甘，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辛、苦，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医生拟选用茯苓治疗脾虚泄泻，恰逢药房缺药，宜首选的替代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泽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猪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滑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车前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薏苡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肉桂的主治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饮咳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亡阳厥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虚阳上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汗盗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风湿热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  <w:r>
        <w:rPr>
          <w:rFonts w:ascii="宋体" w:hAnsi="宋体" w:cs="宋体"/>
          <w:szCs w:val="21"/>
        </w:rPr>
        <w:t>研末服效果比煎剂好的消食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莱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鸡内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麦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治疗水瘀互阻之水肿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母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鸡血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</w:t>
      </w:r>
      <w:r>
        <w:rPr>
          <w:rFonts w:ascii="宋体" w:hAnsi="宋体" w:cs="宋体"/>
          <w:szCs w:val="21"/>
        </w:rPr>
        <w:t>川贝母与浙贝母药性功用的主要区别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川贝母偏于甘润，浙贝母偏于苦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川贝母偏于消痈，浙贝母偏于散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川贝母擅治风热，浙贝母擅治肺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川贝母擅治乳痈，浙贝母擅治肺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川贝母长于清热，浙贝母长于润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24.</w:t>
      </w:r>
      <w:r>
        <w:rPr>
          <w:rFonts w:ascii="宋体" w:hAnsi="宋体" w:cs="宋体"/>
          <w:szCs w:val="21"/>
        </w:rPr>
        <w:t>患者因失眠就诊，伴视物昏花，听力下降，时常耳鸣，治疗应首选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磁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朱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酸枣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>补骨脂的功效是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脾，平喘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胃，摄唾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止血，安胎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血，益气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精，明目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平时易感冒，动辄汗出，神疲乏力，舌质淡，苔薄白，脉细。最宜选用的药组是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芷、白术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芷、桂枝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桂枝、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桂枝、白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芷、白芍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不属乌梅的主治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虚久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久泻久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遗精滑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虚热消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蛔厥腹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玄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黄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骨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善泻相火，退骨蒸，用治阴虚火旺，潮热盗汗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长于清透阴分伏热，用治温邪伤阴，夜热早凉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藿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桑寄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怀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出现腰膝酸，胎漏，胎动不安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怀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月，出现胃脘冷痛，吐泻，胎动不安，首选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茜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蒲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仙鹤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茅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余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化瘀止血，又能利尿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既能收敛止血，又能利尿的药物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苦杏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枇杷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紫苏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葶苈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桑白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痰壅气逆，咳嗽气喘，大便秘结者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痰涎壅盛，咳嗽气喘，胸腹积水者，首选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羚羊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菖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苏合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化痰开窍，凉肝息风，用于痰热阻闭，高热神昏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开窍醒神，化湿和胃，用于痰蒙清窍，神志昏迷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4.</w:t>
      </w:r>
      <w:r>
        <w:rPr>
          <w:rFonts w:ascii="宋体" w:hAnsi="宋体" w:cs="宋体"/>
          <w:szCs w:val="21"/>
        </w:rPr>
        <w:t>治疗遗尿、久泻的药物多具有的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5.</w:t>
      </w:r>
      <w:r>
        <w:rPr>
          <w:rFonts w:ascii="宋体" w:hAnsi="宋体" w:cs="宋体"/>
          <w:szCs w:val="21"/>
        </w:rPr>
        <w:t>孕妇禁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莪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附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用荆芥治疗妇女崩漏下血，应标注的用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炒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布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  <w:r>
        <w:rPr>
          <w:rFonts w:ascii="宋体" w:hAnsi="宋体" w:cs="宋体"/>
          <w:szCs w:val="21"/>
        </w:rPr>
        <w:t>青黛内服的用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9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5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9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6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.5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3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5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g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常考剂量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羚羊角</w:t>
      </w:r>
      <w:r>
        <w:rPr>
          <w:rFonts w:ascii="宋体" w:hAnsi="宋体" w:cs="宋体"/>
          <w:szCs w:val="21"/>
        </w:rPr>
        <w:t>—煎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。研粉服，每次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牵牛子</w:t>
      </w:r>
      <w:r>
        <w:rPr>
          <w:rFonts w:ascii="宋体" w:hAnsi="宋体" w:cs="宋体"/>
          <w:szCs w:val="21"/>
        </w:rPr>
        <w:t>—煎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。入丸散服，每次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3g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蝎——煎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g</w:t>
      </w:r>
      <w:r>
        <w:rPr>
          <w:rFonts w:ascii="宋体" w:hAnsi="宋体" w:cs="宋体"/>
          <w:szCs w:val="21"/>
        </w:rPr>
        <w:t>。研末吞服，每次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香 ——煎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g</w:t>
      </w:r>
      <w:r>
        <w:rPr>
          <w:rFonts w:ascii="宋体" w:hAnsi="宋体" w:cs="宋体"/>
          <w:szCs w:val="21"/>
        </w:rPr>
        <w:t>；研末吞服，每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黛 ——人丸散，内服</w:t>
      </w:r>
      <w:r>
        <w:rPr>
          <w:rFonts w:cs="宋体" w:ascii="宋体" w:hAnsi="宋体"/>
          <w:szCs w:val="21"/>
        </w:rPr>
        <w:t>1-3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麝香</w:t>
      </w:r>
      <w:r>
        <w:rPr>
          <w:rFonts w:ascii="宋体" w:hAnsi="宋体" w:cs="宋体"/>
          <w:szCs w:val="21"/>
        </w:rPr>
        <w:t>——入丸、散，每次</w:t>
      </w:r>
      <w:r>
        <w:rPr>
          <w:rFonts w:cs="宋体" w:ascii="宋体" w:hAnsi="宋体"/>
          <w:szCs w:val="21"/>
        </w:rPr>
        <w:t>0.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1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黄——入丸、散剂，每次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5g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片——入丸散，每次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巴豆</w:t>
      </w:r>
      <w:r>
        <w:rPr>
          <w:rFonts w:ascii="宋体" w:hAnsi="宋体" w:cs="宋体"/>
          <w:szCs w:val="21"/>
        </w:rPr>
        <w:t>——入丸散服，每次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硼砂——内服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，入丸、散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雄黄——内服，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1g</w:t>
      </w:r>
      <w:r>
        <w:rPr>
          <w:rFonts w:ascii="宋体" w:hAnsi="宋体" w:cs="宋体"/>
          <w:szCs w:val="21"/>
        </w:rPr>
        <w:t xml:space="preserve">，入丸散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槟榔</w:t>
      </w:r>
      <w:r>
        <w:rPr>
          <w:rFonts w:ascii="宋体" w:hAnsi="宋体" w:cs="宋体"/>
          <w:szCs w:val="21"/>
        </w:rPr>
        <w:t>——煎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驱杀绦虫、姜片虫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均能凉血活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赤芍、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玄参、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紫草、生地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赤芍、水牛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紫草、牡丹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味咸、苦的泻下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芒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芦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番泻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  <w:r>
        <w:rPr>
          <w:rFonts w:ascii="宋体" w:hAnsi="宋体" w:cs="宋体"/>
          <w:szCs w:val="21"/>
        </w:rPr>
        <w:t>关于苍术性效特点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味辛苦、性温，善治湿浊阻滞中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辛香健脾和胃，与苦温之性相得益彰，可健脾燥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辛散苦燥，长于祛湿，痹证湿胜者尤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明目，可用于夜盲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兼涩味，散敛之性同具，故可止汗安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原有慢性肝炎病史，出现身目发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余天，失治，面目仍黄，但黄色晦暗如烟薰，纳少脘闷，神疲畏寒，口淡不渴，舌质淡苔腻，脉濡缓。用利湿退黄药外，须配伍的药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柴胡、枳壳、白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附子、干姜、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鹿茸、肉苁蓉、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党参、黄芪、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桂枝、茯苓、甘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</w:t>
      </w:r>
      <w:r>
        <w:rPr>
          <w:rFonts w:ascii="宋体" w:hAnsi="宋体" w:cs="宋体"/>
          <w:szCs w:val="21"/>
        </w:rPr>
        <w:t>治疗脏器下垂，与黄芪、柴胡等补气升阳之品配伍以增效，宜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枳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陈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香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薤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木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</w:t>
      </w:r>
      <w:r>
        <w:rPr>
          <w:rFonts w:ascii="宋体" w:hAnsi="宋体" w:cs="宋体"/>
          <w:szCs w:val="21"/>
        </w:rPr>
        <w:t>患者因贪吃板栗，出现脘腹胀满，嗳气吞酸，治疗应首选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鸡内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麦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</w:t>
      </w:r>
      <w:r>
        <w:rPr>
          <w:rFonts w:ascii="宋体" w:hAnsi="宋体" w:cs="宋体"/>
          <w:szCs w:val="21"/>
        </w:rPr>
        <w:t>下列关于驱虫药使用注意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兼便秘时，常配伍泻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孕妇、年老体弱者当慎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饭后服用，防止损伤脾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控制剂量，以免中毒或损伤正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发热或腹痛剧烈时，暂时不宜驱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.</w:t>
      </w:r>
      <w:r>
        <w:rPr>
          <w:rFonts w:ascii="宋体" w:hAnsi="宋体" w:cs="宋体"/>
          <w:szCs w:val="21"/>
        </w:rPr>
        <w:t>地榆与槐花共同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凉血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泻肝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毒敛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散瘀消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活血定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.</w:t>
      </w:r>
      <w:r>
        <w:rPr>
          <w:rFonts w:ascii="宋体" w:hAnsi="宋体" w:cs="宋体"/>
          <w:szCs w:val="21"/>
        </w:rPr>
        <w:t>性平，善治肺痈和肠痈的活血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川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鸡血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.</w:t>
      </w:r>
      <w:r>
        <w:rPr>
          <w:rFonts w:ascii="宋体" w:hAnsi="宋体" w:cs="宋体"/>
          <w:szCs w:val="21"/>
        </w:rPr>
        <w:t>既能活血，又能利尿的药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郁金、丹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姜黄、红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蛭、莪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香、土整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牛膝、益母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2.</w:t>
      </w:r>
      <w:r>
        <w:rPr>
          <w:rFonts w:ascii="宋体" w:hAnsi="宋体" w:cs="宋体"/>
          <w:szCs w:val="21"/>
        </w:rPr>
        <w:t>百部治疗百日咳、肺痨咳嗽的机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宣肺止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肺止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敛肺止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润肺止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肺止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3.</w:t>
      </w:r>
      <w:r>
        <w:rPr>
          <w:rFonts w:ascii="宋体" w:hAnsi="宋体" w:cs="宋体"/>
          <w:szCs w:val="21"/>
        </w:rPr>
        <w:t>石决明与珍珠母的共同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息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明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收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5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具有清热息风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羚羊角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5.</w:t>
      </w:r>
      <w:r>
        <w:rPr>
          <w:rFonts w:ascii="宋体" w:hAnsi="宋体" w:cs="宋体"/>
          <w:szCs w:val="21"/>
        </w:rPr>
        <w:t>麝香入丸散的用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03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1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1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3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3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.5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.5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6.</w:t>
      </w:r>
      <w:r>
        <w:rPr>
          <w:rFonts w:ascii="宋体" w:hAnsi="宋体" w:cs="宋体"/>
          <w:szCs w:val="21"/>
        </w:rPr>
        <w:t>患者常感头晕目眩，腰膝酸软，步履乏力，辦证为肝肾亏虚，阴虚阳亢，筋骨不健，治疗应首选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龟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鳖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女贞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菟丝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枸杞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5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患者服汤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剂后，出现脘腹闷胀，食欲减退，大便溏薄等症状。方中最有可能造成这种情况的中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沙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麦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熟地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8.</w:t>
      </w:r>
      <w:r>
        <w:rPr>
          <w:rFonts w:ascii="宋体" w:hAnsi="宋体" w:cs="宋体"/>
          <w:szCs w:val="21"/>
        </w:rPr>
        <w:t>蛇床子具有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祛风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肾壮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助阳通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明目退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蚀疮祛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鱼腥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败酱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慈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血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清热解毒，祛风止痛功效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清热解毒，祛瘀止痛功效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6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威灵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羌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藁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风湿痹痛，腰膝疼痛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风寒夹湿，少阴头痛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厚朴、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紫苏、半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党参、白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香、茯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干姜、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陈皮配伍应用治疗寒湿中阻的药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与陈皮配伍应用治疗寒痰咳嗽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艾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藿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豆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妊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出现胃脘冷痛，腹胀吐泻，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妊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月，出现恶寒发热，胸闷欲呕，首选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侧柏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仙鹤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棕榈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余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收敛止血，又能截疟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既能收敛止血，又能利尿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蛤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桃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智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味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冬虫夏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肺肾双补，并能止血化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肺肾双补，还能助阳益精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火上逆，吐血衄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湿痹阻，腰膝酸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瘀血阻滞，斑疹色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热瘀滞，心烦失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血瘀气滞，头身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丹参善治的病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川芎善治的病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螵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味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肉豆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豆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能温中行气，又能涩肠止泻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既能温中行气，又能化湿止呕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7:00Z</dcterms:created>
  <dc:creator>dell</dc:creator>
  <dc:description/>
  <dc:language>en-US</dc:language>
  <cp:lastModifiedBy>dell</cp:lastModifiedBy>
  <dcterms:modified xsi:type="dcterms:W3CDTF">2020-07-29T00:3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