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丁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龋病发病的细菌因素叙述中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杆菌更多的涉及到牙本质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性放线菌对根面龋有协同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菌斑是龋病发生的促进因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变形链球菌是主要的致龋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轻链球菌是牙菌斑中最常分离到的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龋坏程度可将龋病分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龋、慢性龋、静止性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浅龋、中龋、深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窝沟龋、平滑面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釉质龋、牙本质龋和牙骨质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干性龋、湿性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哪项不是急性龋的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多见于儿童及青年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变组织颜色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变进展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质地软而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去腐时必须用钻去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项中，哪一项不是深龋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冷热刺激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酸甜食物敏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自发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食物嵌塞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髓活力测试正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患者左下后牙遇冷水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。平时无不适。检查左下第一恒磨牙（牙合）面龋洞深，叩痛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）。冷水入洞痛，冷测同对照牙。该患牙诊断为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深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慢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复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本质敏感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制备倒凹是为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获得良好的抗力形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便于垫底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便于充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获得良好的固位形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便于放置盖髓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后牙鸠尾峡的宽度一般为颊舌尖间距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/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/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/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诊断邻面龋最准确的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视诊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探诊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度刺激试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染色法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咬合翼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患者女，进食酸甜食物时左下后牙疼痛不适，诊断为深龋。备洞敏感，龋坏可去尽，未穿髓，处理时应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间接盖髓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接盖髓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安抚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垫底充填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髓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。一月来右上后牙胀痛，不能咀嚼。每日饭后要剔除嵌塞食物。查见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远中（牙合）面、右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近中（牙合）面龋中等深度，冷刺激同对照牙，龈红肿探痛并出血。考虑的最可能的诊断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髓炎和龈乳头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龋和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深龋和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龋和龈乳头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髓炎和牙周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邻（牙合）面洞填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后填充物折裂，无咬合痛，可以排除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鸠尾峡过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轴髓线角过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邻面洞的龈壁深度不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过早受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有咬合高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继发龋的发生与下列哪项无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腐质未去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洞型制备不规范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没有用窝洞消毒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充填时操作不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材料调制不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隐裂发生最多的牙齿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前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第一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第一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第二磨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颌第二磨牙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哪项不是楔状缺损的病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正确的刷牙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颈部釉质牙骨质界处结构薄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微生物的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酸的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体组织疲劳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畸形中央尖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结构异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形态异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牙数目异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萌出异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损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特纳牙是由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服用四环素所致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饮水氟含量过多所致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患儿严重的发热性疾病所致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先天发育缺陷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乳牙根尖周严重感染所致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部分脱位的患牙局麻下复位结扎固定时间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8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对于根折的处理，错误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首先应促进其自然愈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根折越靠近根尖预后越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根尖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折断多需先做根管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中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折断可用夹板固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调（牙合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第一恒磨牙有釉质发育不全，说明受累年龄在出生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五年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年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二年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二年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一年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牙内陷最严重的情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畸形舌侧窝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牙中牙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畸形根面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畸形舌侧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锥形牙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急性牙髓炎疼痛不能定位，临床上常用的定位检查的方法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探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叩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热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活力测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X</w:t>
      </w:r>
      <w:r>
        <w:rPr>
          <w:rFonts w:ascii="宋体" w:hAnsi="宋体" w:cs="宋体"/>
          <w:szCs w:val="21"/>
        </w:rPr>
        <w:t xml:space="preserve">线检查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患者</w:t>
      </w:r>
      <w:r>
        <w:rPr>
          <w:rFonts w:ascii="宋体" w:hAnsi="宋体" w:cs="宋体"/>
          <w:szCs w:val="21"/>
        </w:rPr>
        <w:t>男性，右上后牙遇冷水痛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。检查见右上第一磨牙</w:t>
      </w:r>
      <w:r>
        <w:rPr>
          <w:rFonts w:ascii="宋体" w:hAnsi="宋体" w:cs="宋体"/>
          <w:szCs w:val="21"/>
        </w:rPr>
        <w:t>咬合面</w:t>
      </w:r>
      <w:r>
        <w:rPr>
          <w:rFonts w:ascii="宋体" w:hAnsi="宋体" w:cs="宋体"/>
          <w:szCs w:val="21"/>
        </w:rPr>
        <w:t>深龋洞达牙本质深层，探痛明显且有穿髓孔，叩诊（</w:t>
      </w:r>
      <w:r>
        <w:rPr>
          <w:rFonts w:cs="宋体" w:ascii="宋体" w:hAnsi="宋体"/>
          <w:szCs w:val="21"/>
        </w:rPr>
        <w:t>±</w:t>
      </w:r>
      <w:r>
        <w:rPr>
          <w:rFonts w:ascii="宋体" w:hAnsi="宋体" w:cs="宋体"/>
          <w:szCs w:val="21"/>
        </w:rPr>
        <w:t>），冷测敏感，刺激去除后疼痛持续一段时间，该患牙应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深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复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本质过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患者左下后牙进热饮时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平时无不适。查左下第一磨牙咬合面深龋，探洞底硬，稍敏感，叩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热测刺激过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后患牙痛重。考虑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深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复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闭锁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。右上后牙近一周咬合痛，并有患牙发麻浮出感觉，咬紧患牙，疼痛可缓解，检查发现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近中邻（牙合）面龋坏，叩（</w:t>
      </w:r>
      <w:r>
        <w:rPr>
          <w:rFonts w:cs="宋体" w:ascii="宋体" w:hAnsi="宋体"/>
          <w:szCs w:val="21"/>
        </w:rPr>
        <w:t>++</w:t>
      </w:r>
      <w:r>
        <w:rPr>
          <w:rFonts w:ascii="宋体" w:hAnsi="宋体" w:cs="宋体"/>
          <w:szCs w:val="21"/>
        </w:rPr>
        <w:t>），冷热诊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探诊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），可能的诊断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浆液性根尖周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根尖周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慢性闭锁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化脓性根尖周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不可复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急性化脓性根尖周炎症状最严重的阶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根尖周脓肿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膜下脓肿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膜下脓肿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下脓肿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形成窦道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急性化脓性根尖周炎，以下哪一种排脓途径预后较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脓液穿通骨壁突破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脓液突破上颌窦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脓液经根尖孔从冠部缺损处排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龈沟或牙周袋排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都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来左上后牙肿痛来就诊。查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咬合面龋深及髓，无探痛，Ⅲ度松动，叩痛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龈轻红肿，有扪痛，无波动感。诊断应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根尖周脓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蜂窝织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牙龈乳头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颌骨骨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化脓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诊</w:t>
      </w:r>
      <w:r>
        <w:rPr>
          <w:rFonts w:ascii="宋体" w:hAnsi="宋体" w:cs="宋体"/>
          <w:szCs w:val="21"/>
        </w:rPr>
        <w:t>断慢性根尖周炎的最重要的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探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</w:t>
      </w:r>
      <w:r>
        <w:rPr>
          <w:rFonts w:ascii="宋体" w:hAnsi="宋体" w:cs="宋体"/>
          <w:szCs w:val="21"/>
        </w:rPr>
        <w:t>线片见根尖周透射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叩痛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度测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检查患牙松动度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患者左上后牙食物嵌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多就诊。查左上第二前磨牙深龋达髓腔，牙髓无活力，叩诊略感异常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见根尖周透射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，边界不清，周围骨质疏松。该牙应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根尖脓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根尖肉芽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根尖囊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根尖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溃疡性牙髓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男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岁。上前牙咀嚼不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余。曾有外伤史。检查：左右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牙体变色，无明显牙体硬组织病变。牙髓活力测试无反应，叩诊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示：根尖部圆形透射影像，边界清晰，直径＜</w:t>
      </w:r>
      <w:r>
        <w:rPr>
          <w:rFonts w:cs="宋体" w:ascii="宋体" w:hAnsi="宋体"/>
          <w:szCs w:val="21"/>
        </w:rPr>
        <w:t>0.5cm</w:t>
      </w:r>
      <w:r>
        <w:rPr>
          <w:rFonts w:ascii="宋体" w:hAnsi="宋体" w:cs="宋体"/>
          <w:szCs w:val="21"/>
        </w:rPr>
        <w:t>。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根尖周囊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根尖周肉芽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根尖周脓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尖周致密性骨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髓坏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不适合应用间接盖髓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伤冠折未露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闭锁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深龋引起的可复性牙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髓牙全冠预备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深龋近髓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意外穿髓，穿髓孔直径＜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的恒牙可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间接盖髓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接盖髓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抚治疗后永久充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层垫底后永久充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局部麻醉下开髓引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10</w:t>
      </w:r>
      <w:r>
        <w:rPr>
          <w:rFonts w:ascii="宋体" w:hAnsi="宋体" w:cs="宋体"/>
          <w:szCs w:val="21"/>
        </w:rPr>
        <w:t>号标准化扩孔钻和锉的尖端直径和刃部末端直径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01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40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10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4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15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3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15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47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10m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32m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理想的根管充填应达到的标准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充填物与根尖平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充填物距根尖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ｍ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充填物距根尖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ｍ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管糊剂可超出根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胶尖可少量超出根尖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做桩冠修复，最好使用何种根充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尖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氢氧化钙糊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氢氧化钙糊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酚醛树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胶尖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氢氧化钙糊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碘仿糊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9:00Z</dcterms:created>
  <dc:creator>del</dc:creator>
  <dc:description/>
  <dc:language>en-US</dc:language>
  <cp:lastModifiedBy>dell</cp:lastModifiedBy>
  <dcterms:modified xsi:type="dcterms:W3CDTF">2020-07-27T07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