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素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阴阳应象大论》中“求于本”的“本”是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病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病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寒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治病必求于本”之“本”指阴阳。中医学以【医学教育网原创】调节阴阳为治疗总纲，为基本原则，故《素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至真要大论》云：“谨察其阴阳所在而调之，以平为期。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淫中属阳的是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邪、暑邪、火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邪、暑邪、寒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湿邪、暑邪、火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湿邪、暑邪、寒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湿邪、寒邪、火邪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淫之中，风邪、暑邪、火（热）【医学教育网原创】邪属阳；寒邪、湿邪属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最佳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的道地药材众多，其中不包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牛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贝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菊花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地药材包括：甘肃的当归，宁夏的枸杞，青海的大黄，内蒙的黄芪，东北的人参、细辛、五味子，山西的党参，河南的地【医学教育网原创】黄、牛膝、山药、菊花，云南的三七、茯苓，四川的黄连、川芎、贝母、乌头，山东的阿胶，浙江的贝母，江苏的薄荷，广东的陈皮、砂仁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不属于消法范畴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导食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痞化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通导大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痰利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疮散痈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法是通过消食导滞、行气活血、化痰利水、驱虫等方法，使气、血、痰、食、水、虫等渐积形成的有形之邪渐消缓散的一类治【医学教育网原创】法。下法，也称泻下法，是运用泻下作用的方药，通过泻下大便，以达到攻逐体内食积的作用，选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通导大便不属于“消法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瓜蒌桂枝汤中瓜蒌根的用意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疏散风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和营卫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宣肺利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酸甘柔筋，缓急止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生津滋液，柔润筋脉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瓜蒌桂枝汤中瓜蒌根即天花【医学教育网原创】粉，甘凉生津滋液，柔润筋脉，合桂枝汤疏散风邪，调和营卫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刘迪</cp:lastModifiedBy>
  <dcterms:modified xsi:type="dcterms:W3CDTF">2020-07-24T08:04:00Z</dcterms:modified>
  <cp:revision>185</cp:revision>
  <dc:subject/>
  <dc:title/>
</cp:coreProperties>
</file>