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妇女一生划分的阶段有哪些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子宫内膜的周期性变化与月经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月经周期的调节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一、妇女一生划分的阶段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妇女一生划分为胎儿期、新生儿期、儿童期、青春期、性成熟期、绝经过渡期和绝经后期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阶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新生儿期  出生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内称为新生儿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儿童期  从出生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至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岁左右称为儿童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春期  世界卫生组织规定青春期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岁。此期生理特点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第一性征发育  即生殖器官发育。生殖器官从幼稚型变为成人型。生殖系统功能尚未完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第二性征出现  乳房萌育是女性第二性征的最初特征，为女性青春期发动的标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月经初潮  女性第一次月经来潮称月经初潮，为青春期的重要标志。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子宫内膜的周期性变化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子宫内膜的组织学变化  子宫内膜分为基底层和功能层。基底层靠近子宫肌层，不受卵巢激素周期性变化的影响，月经期不脱落；功能层由基底层再生而来，受卵巢性激素的影响出现周期性变化，若未受孕功能层坏死脱落形成月经。月经周期以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为例，其组织形态的周期性变化分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期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增殖期  月经周期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，相当于卵泡发育成熟阶段。在雌激素作用下，子宫内膜腺体和间质细胞呈增殖状态。增殖期分早、中、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增殖期早期：月经周期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增殖期中期：月经周期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增殖期晚期：月经周期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分泌期  月经周期第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，相当于黄体期。在孕激素作用下，子宫内膜呈分泌反应。此时内膜厚且松软，有利于受精卵着床。分泌期也分早、中、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泌期早期：月经周期第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泌期中期：月经周期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泌期晚期：月经周期第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。此期为月经来潮前期，相当于黄体退化阶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月经期  月经周期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。子宫内膜功能层从基底层崩解脱离，这是孕酮和雌激素撤退的最后结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月经周期的调节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月经周期的调节主要涉及下丘脑、垂体和卵巢。下丘脑分泌促性腺激素释放激素，调节垂体促性腺激素释放，调控卵巢功能。卵巢分泌性激素对下丘脑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垂体具有反馈调节作用。下丘脑、垂体与卵巢间相互调节、相互影响，形成完整、协调的神经内分泌系统，称为下丘脑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垂体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卵巢轴。下丘脑生殖调节激素由神经细胞分泌，下丘脑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垂体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卵巢轴的调节属于神经内分泌调节。除此外，抑制素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激活素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卵泡抑制素系统也参与对月经周期的调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下丘脑促性腺激素释放激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化学结构  是一种神经激素，为十肽结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产生部位及运输  由下丘脑弓状核神经细胞分泌，通过垂体门脉系统输送到腺垂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分泌特点及生理作用  促性腺激素释放激素（</w:t>
      </w:r>
      <w:r>
        <w:rPr>
          <w:rFonts w:cs="宋体;SimSun" w:ascii="宋体;SimSun" w:hAnsi="宋体;SimSun"/>
          <w:color w:val="000000"/>
          <w:sz w:val="24"/>
        </w:rPr>
        <w:t>GnRH</w:t>
      </w:r>
      <w:r>
        <w:rPr>
          <w:rFonts w:ascii="宋体;SimSun" w:hAnsi="宋体;SimSun" w:cs="宋体;SimSun"/>
          <w:color w:val="000000"/>
          <w:sz w:val="24"/>
        </w:rPr>
        <w:t>）分泌呈脉冲式，脉冲间隔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。生理作用是调节垂体促性腺激素的合成和分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分泌调控  下丘脑是下丘脑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垂体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卵巢轴的启动中心。促性腺激素释放激素的分泌受血激素信号（特别是垂体促性腺激素和卵巢性激素）的反馈调节；也受神经递质调节。激素的反馈调节分为正反馈和负反馈，正反馈起促进作用，负反馈起抑制作用；反馈调节分为长反馈、短反馈和超短反馈。长反馈是指卵巢性激素对下丘脑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垂体的反馈作用；短反馈是指垂体激素对下丘脑的负反馈；超短反馈是指促性腺激素释放激素对其本身合成、分泌的抑制。另外，来自更高神经中枢的神经递质，也影响下丘脑促性腺激素释放激素的分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二）腺垂体对卵巢功能的调节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腺垂体分泌与生殖调节直接相关的促性腺激素和催乳激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促性腺激素  包括卵泡刺激素（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）和黄体生成激素（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化学结构：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为糖蛋白，有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两个亚基肽链。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亚基相同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亚基结构不同，决定激素特异抗原性和特异功能，但需与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亚基结合成完整分子才具活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产生部位：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均由腺垂体促性腺激素细胞分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泌特点及生理作用：腺垂体对</w:t>
      </w:r>
      <w:r>
        <w:rPr>
          <w:rFonts w:cs="宋体;SimSun" w:ascii="宋体;SimSun" w:hAnsi="宋体;SimSun"/>
          <w:color w:val="000000"/>
          <w:sz w:val="24"/>
        </w:rPr>
        <w:t>GnRH</w:t>
      </w:r>
      <w:r>
        <w:rPr>
          <w:rFonts w:ascii="宋体;SimSun" w:hAnsi="宋体;SimSun" w:cs="宋体;SimSun"/>
          <w:color w:val="000000"/>
          <w:sz w:val="24"/>
        </w:rPr>
        <w:t>的脉冲式刺激起反应，呈脉冲式分泌。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是卵泡发育必需的激素，直接促进窦前卵泡及窦状卵泡的生长发育；促进雌二醇合成与分泌；调节优势卵泡的选择和非优势卵泡的闭锁；在卵泡期晚期与雌激素协同，诱导颗粒细胞生成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受体，为排卵及黄素化作准备。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的生理作用是在卵泡期刺激卵泡膜细胞合成雄激素，为雌二醇的合成提供底物；排卵前促使卵母细胞进一步成熟及排卵；在黄体期维持黄体功能，促进孕激素、雌激素合成与分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催乳素  是由</w:t>
      </w:r>
      <w:r>
        <w:rPr>
          <w:rFonts w:cs="宋体;SimSun" w:ascii="宋体;SimSun" w:hAnsi="宋体;SimSun"/>
          <w:color w:val="000000"/>
          <w:sz w:val="24"/>
        </w:rPr>
        <w:t>198</w:t>
      </w:r>
      <w:r>
        <w:rPr>
          <w:rFonts w:ascii="宋体;SimSun" w:hAnsi="宋体;SimSun" w:cs="宋体;SimSun"/>
          <w:color w:val="000000"/>
          <w:sz w:val="24"/>
        </w:rPr>
        <w:t>个氨基酸组成的多肽激素，由腺垂体催乳细胞分泌，有促进乳汁合成功能。其产生主要受下丘脑分泌多巴胺（催乳素抑制因子）的抑制性控制。促甲状腺激素释放激素也能刺激催乳激素分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卵巢性激素的反馈调节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卵巢性激素对下丘脑</w:t>
      </w:r>
      <w:r>
        <w:rPr>
          <w:rFonts w:cs="宋体;SimSun" w:ascii="宋体;SimSun" w:hAnsi="宋体;SimSun"/>
          <w:color w:val="000000"/>
          <w:sz w:val="24"/>
        </w:rPr>
        <w:t>GnRH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合成和分泌具有反馈作用。在卵泡期，血中雌激素＜</w:t>
      </w:r>
      <w:r>
        <w:rPr>
          <w:rFonts w:cs="宋体;SimSun" w:ascii="宋体;SimSun" w:hAnsi="宋体;SimSun"/>
          <w:color w:val="000000"/>
          <w:sz w:val="24"/>
        </w:rPr>
        <w:t>200pg/ml</w:t>
      </w:r>
      <w:r>
        <w:rPr>
          <w:rFonts w:ascii="宋体;SimSun" w:hAnsi="宋体;SimSun" w:cs="宋体;SimSun"/>
          <w:color w:val="000000"/>
          <w:sz w:val="24"/>
        </w:rPr>
        <w:t>时，雌激素会抑制下丘脑、垂体</w:t>
      </w:r>
      <w:r>
        <w:rPr>
          <w:rFonts w:cs="宋体;SimSun" w:ascii="宋体;SimSun" w:hAnsi="宋体;SimSun"/>
          <w:color w:val="000000"/>
          <w:sz w:val="24"/>
        </w:rPr>
        <w:t>GnRH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分泌（负反馈）。随着卵泡发育，雌激素水平逐渐升高，负反馈作用逐渐加强，血中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浓度下降；当卵泡发育接近成熟时，卵泡分泌的雌激素达高峰，循环中雌激素浓度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200pg/ml</w:t>
      </w:r>
      <w:r>
        <w:rPr>
          <w:rFonts w:ascii="宋体;SimSun" w:hAnsi="宋体;SimSun" w:cs="宋体;SimSun"/>
          <w:color w:val="000000"/>
          <w:sz w:val="24"/>
        </w:rPr>
        <w:t>时，刺激下丘脑</w:t>
      </w:r>
      <w:r>
        <w:rPr>
          <w:rFonts w:cs="宋体;SimSun" w:ascii="宋体;SimSun" w:hAnsi="宋体;SimSun"/>
          <w:color w:val="000000"/>
          <w:sz w:val="24"/>
        </w:rPr>
        <w:t>GnRH</w:t>
      </w:r>
      <w:r>
        <w:rPr>
          <w:rFonts w:ascii="宋体;SimSun" w:hAnsi="宋体;SimSun" w:cs="宋体;SimSun"/>
          <w:color w:val="000000"/>
          <w:sz w:val="24"/>
        </w:rPr>
        <w:t>和垂体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大量释放（正反馈），形成排卵前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峰；排卵后，卵巢形成黄体，分泌雌激素和孕激素，两者联合作用使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合成和分泌受到抑制，进而抑制卵泡发育；黄体萎缩时，血中雌、孕激素下降，两者联合对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的抑制作用逐渐解除，</w:t>
      </w:r>
      <w:r>
        <w:rPr>
          <w:rFonts w:cs="宋体;SimSun" w:ascii="宋体;SimSun" w:hAnsi="宋体;SimSun"/>
          <w:color w:val="000000"/>
          <w:sz w:val="24"/>
        </w:rPr>
        <w:t>L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SH</w:t>
      </w:r>
      <w:r>
        <w:rPr>
          <w:rFonts w:ascii="宋体;SimSun" w:hAnsi="宋体;SimSun" w:cs="宋体;SimSun"/>
          <w:color w:val="000000"/>
          <w:sz w:val="24"/>
        </w:rPr>
        <w:t>回升，卵泡又开始发育，新的卵巢周期开始。上述过程周而复始。若未受孕，卵巢黄体萎缩，子宫内膜失去雌、孕激素支持而坏死、脱落、出血。可见月经来潮既是一个生殖周期的结束，又是一个新生殖周期的开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1T06:24:00Z</dcterms:modified>
  <cp:revision>728</cp:revision>
  <dc:subject/>
  <dc:title/>
</cp:coreProperties>
</file>