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kern w:val="0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Cs w:val="32"/>
        </w:rPr>
        <w:t>附件</w:t>
      </w:r>
      <w:r>
        <w:rPr>
          <w:rFonts w:eastAsia="黑体"/>
          <w:bCs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东方市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val="en-US" w:eastAsia="zh-CN"/>
        </w:rPr>
        <w:t>年定向招聘医学生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880"/>
        <w:gridCol w:w="574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定向服务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市级公立医疗卫生机构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乡镇卫生院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专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医学影像（诊断医师方向）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康复医学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临床医学、中医学、临床药学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position w:val="0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20-07-14T13:2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