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附件</w:t>
      </w:r>
      <w:r>
        <w:rPr>
          <w:rFonts w:cs="微软雅黑" w:ascii="微软雅黑" w:hAnsi="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株洲市芦淞区卫健系统公开招聘事业单位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聘单位：                      岗位名称：            报名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承诺所提供的材料真实有效，符合招聘岗位所需的资格条件。如有弄虚作假，承诺自动放弃考试和招聘资格。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查人签名：                                   </w:t>
            </w:r>
          </w:p>
          <w:p>
            <w:pPr>
              <w:pStyle w:val="Normal"/>
              <w:spacing w:lineRule="exact" w:line="320"/>
              <w:ind w:firstLine="6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Cs w:val="21"/>
        </w:rPr>
        <w:t>说明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报名序号由招聘单位填写。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考生必须如实填写上述内容，如填报虚假信息者，取消考试或招聘资格。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经审查符合笔试资格条件后，此表由招考单位留存，并由考生现场登记确认。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考生需另准备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寸彩色登记照片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张，照片背面请写上自己的姓名和身份证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20-07-10T15:58:00Z</cp:lastPrinted>
  <dcterms:modified xsi:type="dcterms:W3CDTF">2020-07-1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