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针灸学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习题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：刘成之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针灸习题</w:t>
      </w:r>
      <w:r>
        <w:rPr>
          <w:rFonts w:cs="宋体" w:ascii="宋体" w:hAnsi="宋体"/>
          <w:b/>
          <w:bCs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灸学笔试考点分布：</w:t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2"/>
        <w:gridCol w:w="6332"/>
      </w:tblGrid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疾病的主穴与配穴（</w:t>
            </w: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80%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每个疾病的主穴的助记方式（能理解取穴原因最好）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辨证配穴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腧穴定位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技能要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8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（常用穴）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腧穴主治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治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远治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归经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特定穴属性。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特殊作用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特定穴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井荥输经合，原络郄，八会穴，八脉交会穴，下合穴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刺灸操作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提插捻转的补泻方法；各种灸法的区别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验效穴总结：</w:t>
      </w:r>
    </w:p>
    <w:tbl>
      <w:tblPr>
        <w:tblW w:w="8522" w:type="dxa"/>
        <w:jc w:val="left"/>
        <w:tblInd w:w="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1916"/>
        <w:gridCol w:w="2325"/>
        <w:gridCol w:w="1679"/>
        <w:gridCol w:w="2602"/>
      </w:tblGrid>
      <w:tr>
        <w:trPr>
          <w:trHeight w:val="2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痰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丰隆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清热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曲池、大椎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水湿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阴陵泉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少乳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少泽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瘀血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血海、膈俞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胆蛔证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迎香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高血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曲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奔豚气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期门、公孙、涌泉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感有汗或无汗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合谷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疳积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鱼际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汗证，津液输布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复溜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咽喉肿痛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少商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止呕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内关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牙痛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合谷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心绞痛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内关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息风止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合谷，太冲（开四关）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调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三阴交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滞产（孕忌）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合谷、三阴交、昆仑、至阴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痛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次髎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舌强不语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通里</w:t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治疣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支正支沟是便闭效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双向调节大便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天枢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辨证配穴总结：</w:t>
      </w:r>
    </w:p>
    <w:tbl>
      <w:tblPr>
        <w:tblW w:w="850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2935"/>
        <w:gridCol w:w="1317"/>
        <w:gridCol w:w="3261"/>
      </w:tblGrid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祛风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风字的穴位，合谷，列缺，外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血虚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俞，胃俞，足三里，气海，血海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寒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池，风门，合谷，列缺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虚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溪，三阴交，肾俞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热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池，大椎，外关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虚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俞，命门，关元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痰湿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隆，阴陵泉，中脘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热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穴，荥穴，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痰热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隆，曲池，大椎，或荥主身热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湿证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门，腰阳关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阳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冲，太溪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瘀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海，膈腧，三阴交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滞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冲，期门，膻中，气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积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三里，中脘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各组中，属于原络配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陵、内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外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渊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门、支正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白、冲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各组中，不属于俞募配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俞、中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膀胱俞、关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俞、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俞、巨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焦俞、石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哪项不属于前后配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府、肺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、膈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期门、外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枢、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极、次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哪项属于前后配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膻中、厥阴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期门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溪、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极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哪项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不属于</w:t>
      </w:r>
      <w:r>
        <w:rPr>
          <w:rFonts w:ascii="宋体" w:hAnsi="宋体" w:cs="宋体"/>
          <w:szCs w:val="21"/>
        </w:rPr>
        <w:t>同名经配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耳鸣取中渚、足临泣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头痛取外关、阳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失眠取神门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牙痛取合谷、内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便秘取天枢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哪项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不属于</w:t>
      </w:r>
      <w:r>
        <w:rPr>
          <w:rFonts w:ascii="宋体" w:hAnsi="宋体" w:cs="宋体"/>
          <w:szCs w:val="21"/>
        </w:rPr>
        <w:t>对症选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落枕取外劳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阴不足选肾俞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目赤取耳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瘫取牵正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腰痛取腰痛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哪项不属于远部选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目赤选关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痛选足三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耳聋选中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咳嗽取中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痛选至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哪项属于远部选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面瘫选风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痛选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耳聋选听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扭伤取阿是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痛选至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哪项属于近部选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痛取膈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脱肛取百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咳嗽取列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鼻病选迎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鼻病选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下列哪项不属于针灸选穴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辨证选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症选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近部取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远部取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上下取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A.</w:t>
      </w:r>
      <w:r>
        <w:rPr>
          <w:rFonts w:ascii="宋体" w:hAnsi="宋体" w:cs="宋体"/>
          <w:szCs w:val="21"/>
        </w:rPr>
        <w:t>感冒取列缺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痛取合谷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耳鸣取耳门、中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痛取双侧梁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痛取头临泣、足临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属于左右配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属于表里经配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A.</w:t>
      </w:r>
      <w:r>
        <w:rPr>
          <w:rFonts w:ascii="宋体" w:hAnsi="宋体" w:cs="宋体"/>
          <w:szCs w:val="21"/>
        </w:rPr>
        <w:t>鼻病取上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牙痛取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虚牙痛取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腰痛取委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踝扭伤取阳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属于辨证取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属于近部取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A.</w:t>
      </w:r>
      <w:r>
        <w:rPr>
          <w:rFonts w:ascii="宋体" w:hAnsi="宋体" w:cs="宋体"/>
          <w:szCs w:val="21"/>
        </w:rPr>
        <w:t>陷下则灸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热则疾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寒则留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标本同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因制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上哪项属于补虚泻实的治疗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上哪项属于治病求本的治疗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针灸治疗中风病中脏腑闭证，应取用哪组经脉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厥阴经、督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厥阴经、任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厥阴经、督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厥阴经、任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手、足厥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针灸治疗腰痛，应以哪组经穴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督脉、足少阴肾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是穴、足少阴肾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阿是穴、足少阳胆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是穴、足太阳膀胱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督脉、足太阳膀胱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疼痛在腰脊中部，主要与哪条经脉相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太阳膀胱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少阴肾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少阳胆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带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督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若辨证为热痹，应对证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俞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膈俞、血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俞、关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椎、曲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谷、内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若辨证为痛痹，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俞、关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椎、曲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膈俞、血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阴陵泉、足三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一患者双下肢关节游走性疼痛，肿胀，时有寒热，舌苔黄腻，脉浮；治疗除对症取穴外，整体取穴还应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俞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膈俞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商丘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椎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膝眼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针灸治疗腰痛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是穴、肾俞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委中、昆仑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阿是穴、大肠俞、委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是穴、背俞穴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命门、昆仑、委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针灸治疗癃闭，叙述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以取足太阳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虚证癃闭，可用温针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实证癃闭，毫针用泻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秩边穴针感要向会阴部放射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腹部腧穴，应直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治疗实证癃闭的穴组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阴交、中极、阴陵泉、膀胱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三里、关元、阴陵泉、膀胱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阴交、气海、阳陵泉、膀胱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极、地机、曲泉、膀胱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极、三阴交、关元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治疗眩晕实证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池、百会、太阳、列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池、头维、太阳、百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池、百会、内关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池、百会、肝俞、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百会、内关、后溪、水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治疗肝阳上亢所致眩晕证的最佳配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冲、风池、行间、侠溪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脾俞、肾俞、关元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脘、内关、解溪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会、气海、曲泉、中脘、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神门、肾俞、太冲、足三里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5713"/>
      </w:tblGrid>
      <w:tr>
        <w:trPr>
          <w:trHeight w:val="240" w:hRule="atLeas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108" w:type="dxa"/>
              <w:bottom w:w="54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痰湿中阻证：配头维，中脘，丰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治疗寒湿型泄泻，除主穴外，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治疗饮食伤胃型胃痛，除主穴外，还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阴交、内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膈俞、胃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俞、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脘、梁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海、关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痫病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发作期</w:t>
      </w:r>
      <w:r>
        <w:rPr>
          <w:rFonts w:ascii="宋体" w:hAnsi="宋体" w:cs="宋体"/>
          <w:szCs w:val="21"/>
        </w:rPr>
        <w:t>宜选择下列哪组穴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印堂、神门、少府、太冲、阳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水沟、百会、后溪、涌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池、百会、太冲、行间、劳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会、素髎、行间、丰隆、后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关元、水沟、大陵、神门、中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瘀血头痛，应配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列缺、曲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溪、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海、膈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阴交、肝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治疗厥阴头痛，应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印堂、攒竹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率谷、外关、足临泣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柱、后溪、申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冲、内关、四神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海、膈俞、内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心脾两虚之不寐证除取神门穴、三阴交穴外，还应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俞、脾俞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俞、行间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俞、肾俞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俞、脾俞、外关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俞、太冲、间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岁。失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经常多梦少眠，头晕耳鸣，遗精腰酸，舌红，脉细数。治疗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俞、足三里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脾俞、内关、公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阳陵泉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俞、行间、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俞、肾俞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岁。经常不易入睡，急躁易怒，胸胁胀满，舌红，脉弦。针灸时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申脉、照海、侠溪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支沟、阳陵泉、期门、丘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肾俞、期门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俞、肾俞、太冲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包、阳陵泉、三阴交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治疗感冒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列缺、合谷、肺俞、太渊、大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渊、肺俞、合谷、鱼际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列缺、合谷、大椎、太阳、风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鱼际、尺泽、膻中、肺俞、定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尺泽、肺俞、膏肓、太溪、足三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风热感冒，针灸时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门、合谷、风池、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门、尺泽、经渠、孔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门、太渊、鱼际、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门、少商、曲池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椎、曲池、合谷、风池、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治疗心胆虚怯型心悸，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膻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膈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治疗郁证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关、水沟、丰隆、后溪、百会、印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水沟、太冲、神门、百会、印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神聪透百会、神庭透上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照海、申脉、神门、印堂、百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关、郄门、神门、巨阙、印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治疗腰部冷痛重着，拘挛不可俯仰，舌淡，苔白，脉紧，除阿是穴、大肠俞、委中外，应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膈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腰阳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三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志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悬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多饮、多食、多尿数年，现以善饥烦渴、口干舌燥为主。治疗应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渊、足三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渊、少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复溜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庭、地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曲池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阑尾手术后，出现小便闭塞不通，努责无效，小腹满痛，舌紫暗，脉涩。除秩边、阴陵泉、三阴交、中极、膀胱俞外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委阳、曲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冲、大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次髎、血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曲骨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次髎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前受风后出现左侧面部麻木，额纹消失，眼裂变大，鼻唇沟变浅，口角下垂歪向左侧，舌淡，苔薄白。针刺面部穴位应采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直刺深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穴重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轻刺浅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插泻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电针强刺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岁，头晕目眩，甚则昏眩欲仆，伴耳鸣，腰膝酸软，遗精，舌淡，脉沉细。除风池、百会外，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关、太冲、行间、侠溪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太冲、头维、丰隆、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肾俞、足三里、脾俞、胃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俞、肾俞、足三里、太溪、悬钟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维、血海、膈俞、内关、足三里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岁。头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加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伴有心烦，胸脘满闷，恶心呕吐，食欲不振，舌苔厚腻，脉滑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池、肝俞、行间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丰隆、中脘、内关、头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俞、足三里、气海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俞、血海、三阴交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俞、肝俞、风池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73</w:t>
      </w:r>
      <w:r>
        <w:rPr>
          <w:rFonts w:ascii="宋体" w:hAnsi="宋体" w:cs="宋体"/>
          <w:szCs w:val="21"/>
        </w:rPr>
        <w:t>岁。患有哮喘病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，时作时止，昨晚又出现呼吸急促，喉间痰鸣，语言无力，动则汗出，舌淡，脉细无力。针灸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尺泽、肺俞、太渊、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俞、太渊、太溪、足三里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膻中、尺泽、鱼际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渊、尺泽、鱼际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俞、中府、尺泽、太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体质素弱，近半年来，呕吐时作时止，食欲不佳，倦怠乏力，舌苔薄白，脉弱。治疗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关、足三里、中脘、丰隆、阴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足三里、中脘、合谷、内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关、足三里、中脘、梁门、天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关、足三里、中脘、太冲、阳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关、足三里、中脘、脾俞、胃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痰饮停蓄所致呕吐，除取中脘、内关、足三里、公孙外，还应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谷、金津玉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脘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膻中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冲、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脘、璇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肝气犯胃所致呕吐证的治疗，应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脘、内关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、内关、足三里、胃俞、上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脘、内关、足三里、膻中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脘、内关、足三里、太冲、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脘、内关、足三里、脾俞、章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治疗胃脘疼痛，或隐痛或胀痛或刺痛，针灸取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俞、脾俞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期门、阳陵泉、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阴交、膈俞、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合谷、太冲、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三里、内关、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治疗胃脘疼痛隐隐，喜按喜暖，空腹痛甚，纳后痛减，兼见泛吐清水，便溏，手足不温，舌淡苔薄，脉虚弱，在足三里、内关、中脘基础上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俞、梁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脘、梁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、肝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俞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关元、脾俞、胃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岁。胃脘部胀痛，疼痛连胁，嗳气频频，呕逆酸苦，苔薄白，脉沉弦。针灸时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脘、太冲、内关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公孙、三阴交、梁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三里、梁门、内关、上巨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脘、内关、足三里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阴交、足三里、内关、下巨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治疗胃痛拒按，食后痛甚，舌质紫暗，有瘀斑，脉细涩者，针灸取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三里、内关、中脘、胃俞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三里、内关、中脘、下脘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三里、内关、中脘、太冲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三里、内关、中脘、膈俞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三里、内关、中脘、内庭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腹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。晨起即腹痛，泻后痛减，腹冷喜暖，精神疲乏，腰酸腿软，四肢发冷，舌淡，苔白，脉沉细。治疗除神阙、天枢、足三里、公孙外，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阴陵泉、命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陵泉、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俞、太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俞、关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脘、关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患者，男，慢性腹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每于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黎明之前</w:t>
      </w:r>
      <w:r>
        <w:rPr>
          <w:rFonts w:ascii="宋体" w:hAnsi="宋体" w:cs="宋体"/>
          <w:szCs w:val="21"/>
        </w:rPr>
        <w:t>腹中微痛，泻后痛减，舌淡，苔白，脉沉细。针灸时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俞、章门、天枢、肾俞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阙、公孙、天枢、肾俞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三里、三阴交、天枢、上巨虚、下巨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元、太冲、天枢、曲池、中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海、肝俞、天枢、阴陵泉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腹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。便稀有黏液，肛门灼热，舌红，苔黄腻，治疗应选取哪组经脉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阳明、足太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阳明、足太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阳明、足阳明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太阳、足阳明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任脉、足阳明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老年习惯性便秘，取大肠俞、天枢、支沟、上巨虚。还应酌情加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谷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阙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肠俞、下巨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寒湿痢疾除取合谷、天枢、上巨虚外还应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曲池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海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俞、关元 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脘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湿热痢疾除取合谷、天枢、上巨虚外，还应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脘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俞、关元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俞、气海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曲池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岁，痫病发作后来诊，发病前有眩晕，胸闷，现痰多，舌红，苔白腻，脉滑。针灸治疗除印堂、鸠尾、间使、太冲、丰隆外，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曲池、神门、内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谷、阴陵泉、风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俞、脾俞、足三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俞、肾俞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丰隆、膈俞、内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前突发高热，热退后出现周身乏力，并见下肢痿软无力，食少纳呆，腹胀便溏，神疲乏力。治疗本病应选用哪组经脉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足少阳经穴、夹脊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足阳明经穴、夹脊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足太阳经穴、夹脊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足太阴经穴、夹脊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手足厥阴经穴、夹脊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，大便艰涩，排出困难，腹中冷痛，面色晄白，四肢不温，畏寒喜暖，小便清长，舌淡苔白，脉沉迟。治疗本病，除主穴外，还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谷、内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冲、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俞、气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阙、关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三里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头痛多年，后头部疼痛固定不移，痛如椎刺，舌暗，脉细涩。针灸治疗除百会、风池外，宜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列缺、曲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申脉、悬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溪、侠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海、膈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来头痛如裹，痛无休止，一肢体困重，苔白腻，脉濡。针灸治疗除百会、太阳、风池、合谷外，宜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曲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丰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临泣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岁，最近工作压力较大，出现心慌心跳，头晕目眩，少寐，腰酸，盗汗，舌红，脉细数。治疗除主穴外，宜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俞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俞、中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俞、大陵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膻中、气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膻中、大陵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某男，平素多思善疑，胆小怕事，现症精神抑郁善忧，失眠健忘，纳差，面色不华，舌淡，脉细。治疗除取内关、水沟、太冲、神门外，还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曲泉、膻中、期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行间、侠溪、外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肾俞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里、太溪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俞、脾俞、足三里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A.</w:t>
      </w:r>
      <w:r>
        <w:rPr>
          <w:rFonts w:ascii="宋体" w:hAnsi="宋体" w:cs="宋体"/>
          <w:szCs w:val="21"/>
        </w:rPr>
        <w:t>太冲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丰隆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曲池、内庭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三里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溪、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中风中经络之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痰热腑实</w:t>
      </w:r>
      <w:r>
        <w:rPr>
          <w:rFonts w:ascii="宋体" w:hAnsi="宋体" w:cs="宋体"/>
          <w:szCs w:val="21"/>
        </w:rPr>
        <w:t>证，除主穴外，还应配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中风中经络之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阴虚风动</w:t>
      </w:r>
      <w:r>
        <w:rPr>
          <w:rFonts w:ascii="宋体" w:hAnsi="宋体" w:cs="宋体"/>
          <w:szCs w:val="21"/>
        </w:rPr>
        <w:t>证，除主穴外，还应配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A.</w:t>
      </w:r>
      <w:r>
        <w:rPr>
          <w:rFonts w:ascii="宋体" w:hAnsi="宋体" w:cs="宋体"/>
          <w:szCs w:val="21"/>
        </w:rPr>
        <w:t>风池、百会、内关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百会、行间、侠溪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池、气海、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池、太溪、悬钟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风池、百会、肝俞、肾俞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 治疗眩晕实证，应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 治疗眩晕虚证，应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A.</w:t>
      </w:r>
      <w:r>
        <w:rPr>
          <w:rFonts w:ascii="宋体" w:hAnsi="宋体" w:cs="宋体"/>
          <w:szCs w:val="21"/>
        </w:rPr>
        <w:t>内关、中脘、足三里、上脘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中脘、足三里、合谷、金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关、中脘、足三里、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关、中脘、足三里、阳陵泉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关、中脘、足三里、膻中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呕吐之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寒邪客胃</w:t>
      </w:r>
      <w:r>
        <w:rPr>
          <w:rFonts w:ascii="宋体" w:hAnsi="宋体" w:cs="宋体"/>
          <w:szCs w:val="21"/>
        </w:rPr>
        <w:t>者，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呕吐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脾胃虚寒</w:t>
      </w:r>
      <w:r>
        <w:rPr>
          <w:rFonts w:ascii="宋体" w:hAnsi="宋体" w:cs="宋体"/>
          <w:szCs w:val="21"/>
        </w:rPr>
        <w:t>证，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A.</w:t>
      </w:r>
      <w:r>
        <w:rPr>
          <w:rFonts w:ascii="宋体" w:hAnsi="宋体" w:cs="宋体"/>
          <w:szCs w:val="21"/>
        </w:rPr>
        <w:t>内庭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俞、太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某女，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岁，泄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肛门灼热，腹痛，口渴喜饮，小便短赤，苔黄腻，脉濡数。除主穴外，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某男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，腹痛肠鸣，大便恶臭，泻后痛减，嗳腐吞咽，不思饮食，苔厚腻，脉滑。除主穴外，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A.</w:t>
      </w:r>
      <w:r>
        <w:rPr>
          <w:rFonts w:ascii="宋体" w:hAnsi="宋体" w:cs="宋体"/>
          <w:szCs w:val="21"/>
        </w:rPr>
        <w:t>神门、行间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俞、脾俞、膈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太冲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膈俞、内关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谷、风池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痫病属于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瘀阻脑络</w:t>
      </w:r>
      <w:r>
        <w:rPr>
          <w:rFonts w:ascii="宋体" w:hAnsi="宋体" w:cs="宋体"/>
          <w:szCs w:val="21"/>
        </w:rPr>
        <w:t>者，除选主穴外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痫病属于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痰火扰神</w:t>
      </w:r>
      <w:r>
        <w:rPr>
          <w:rFonts w:ascii="宋体" w:hAnsi="宋体" w:cs="宋体"/>
          <w:szCs w:val="21"/>
        </w:rPr>
        <w:t>者，除选主穴外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A.</w:t>
      </w:r>
      <w:r>
        <w:rPr>
          <w:rFonts w:ascii="宋体" w:hAnsi="宋体" w:cs="宋体"/>
          <w:szCs w:val="21"/>
        </w:rPr>
        <w:t>尺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孔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膏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肺阴亏虚型咳嗽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咳嗽伴咯血者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A.</w:t>
      </w:r>
      <w:r>
        <w:rPr>
          <w:rFonts w:ascii="宋体" w:hAnsi="宋体" w:cs="宋体"/>
          <w:szCs w:val="21"/>
        </w:rPr>
        <w:t>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委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尺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感冒夹暑者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体虚感冒者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A.</w:t>
      </w:r>
      <w:r>
        <w:rPr>
          <w:rFonts w:ascii="宋体" w:hAnsi="宋体" w:cs="宋体"/>
          <w:szCs w:val="21"/>
        </w:rPr>
        <w:t>针刺补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针刺泻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平补平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和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点刺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失眠，常取照海穴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失眠，常取申脉穴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A.</w:t>
      </w:r>
      <w:r>
        <w:rPr>
          <w:rFonts w:ascii="宋体" w:hAnsi="宋体" w:cs="宋体"/>
          <w:szCs w:val="21"/>
        </w:rPr>
        <w:t>行间、侠溪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曲泉、膻中、期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丰隆、阴陵泉、天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溪、三阴交、肝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通里、心俞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某女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精神恍惚，心神不宁，多疑易惊，悲忧善哭，喜怒无常，舌淡，脉弦。针灸治疗除主穴外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某女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，精神抑郁善忧，咽中如有物哽塞，吞之不下，咯之不出，苔白腻，脉弦滑。针灸治疗除主穴外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绝经前后诸证肝阳上亢者，宜配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照海、阴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、丰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元、命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池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脘、阴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针灸治疗绝经前后诸症的主穴，除气海、三阴交外，还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俞、肝俞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脾俞、带脉、中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脾俞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俞、地机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俞、归来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针灸治疗实证痛经应取哪些经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任脉、足少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任脉、足厥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任脉、足太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冲脉、足厥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督脉、足厥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。每至经期出现腹痛，痛势绵绵，月经色淡，量少，伴面色苍白，倦怠无力，舌淡，脉细弱。治疗除三阴交、关元、足三里外，宜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关元、归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冲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溪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海、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绝经前后诸证肾阳虚者，宜配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照海、阴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、丰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元、命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俞、神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脘、阴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针灸治疗月经先期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极、三阴交、肝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海、三阴交、归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元、三阴交、肝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极、阴陵泉、血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关元、三阴交、血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针灸治疗月经先后无定期应取哪些经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任脉、足太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任脉、足厥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任脉、足少阴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带脉、冲脉、任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任脉、督脉、冲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对于肾虚型月经先后不定期除主穴外还应选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冲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俞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俞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冲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溪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血虚型月经后期，除主穴外，应加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命门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命门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三里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命门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命门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遗尿伴夜梦多者，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俞、命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百会、神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海、足三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行间、阳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溪、悬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针灸治疗遗尿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关元、中极、膀胱俞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俞、志室、气海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元、气海、肾俞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元、中极、三焦俞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俞、肾俞、太冲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针灸治疗崩漏实证应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三里、气海、中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元、隐白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隐白、血海、阴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俞、肾俞、关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白、血海、阳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。经血淋漓不净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，血色淡，质稀薄，伴面色萎黄，神疲肢倦，舌淡，苔白，脉沉细无力。除气海、三阴交、足三里、肾俞外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然谷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百会、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俞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隐白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隐白、地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治疗月经周期提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左右，月经量多，色淡质稀，神疲肢倦，纳少便溏，舌淡，脉细，针灸治疗在关元、三阴交基础上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三里、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海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归来、子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归来、命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治疗产后乳少，或见乳房胀满疼痛，或见乳房柔软无胀感，针灸治疗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乳根、太冲、期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乳根、膻中、少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太冲、期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根、脾俞、足三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脘、天枢、期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。产后乳少，乳房胀满疼痛，胸胁胀闷，舌红，苔薄黄，脉弦。除乳根、膻中、少泽外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关、肝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膈俞、期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脘、天枢、期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三里、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，经血淋漓不净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，血色淡，质稀薄，伴面色萎黄，神疲肢倦，舌淡，苔白，脉沉细无力。除气海、三阴交、足三里、肾俞外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俞、命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然谷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百会、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隐白、血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隐白、地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针灸治疗小儿多动症应主取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神庭、四神聪、太溪、风池、神门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印堂、四神聪、太冲、风池、神门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印堂、四神聪、太溪、风池、神门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庭、四神聪、照海、中极、神门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印堂、中脘、太溪、悬钟、神庭、复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岁。平素学习注意力不集中，急躁易怒，多动多语，智力正常，五心烦热，盗汗多梦，舌红，苔黄，脉细数。针灸除主穴外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阴交、太冲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俞、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照海、神庭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悬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阴郄、复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2.A.</w:t>
      </w:r>
      <w:r>
        <w:rPr>
          <w:rFonts w:ascii="宋体" w:hAnsi="宋体" w:cs="宋体"/>
          <w:szCs w:val="21"/>
        </w:rPr>
        <w:t>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俞、次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俞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海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经早虚热证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经迟血虚证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3.A.</w:t>
      </w:r>
      <w:r>
        <w:rPr>
          <w:rFonts w:ascii="宋体" w:hAnsi="宋体" w:cs="宋体"/>
          <w:szCs w:val="21"/>
        </w:rPr>
        <w:t>中脘、次髎、地机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极、次髎、地机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元、足三里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元、足三里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关元、气海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痛经实证的针灸治疗宜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痛经虚证的针灸治疗宜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4.A.</w:t>
      </w:r>
      <w:r>
        <w:rPr>
          <w:rFonts w:ascii="宋体" w:hAnsi="宋体" w:cs="宋体"/>
          <w:szCs w:val="21"/>
        </w:rPr>
        <w:t>三阴交、足三里、气海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阴交、肝俞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隐白、血海、阴陵泉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元、隐白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阴交、足三里、气海、中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针灸治疗崩漏实证应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针灸治疗崩漏虚证应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5.A.</w:t>
      </w:r>
      <w:r>
        <w:rPr>
          <w:rFonts w:ascii="宋体" w:hAnsi="宋体" w:cs="宋体"/>
          <w:szCs w:val="21"/>
        </w:rPr>
        <w:t>太溪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陵泉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海、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关元、归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针灸治疗气血虚弱痛经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针灸治疗肾气亏损痛经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6.A.</w:t>
      </w:r>
      <w:r>
        <w:rPr>
          <w:rFonts w:ascii="宋体" w:hAnsi="宋体" w:cs="宋体"/>
          <w:szCs w:val="21"/>
        </w:rPr>
        <w:t>中极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膈俞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极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陵泉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膻中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湿热型崩漏，宜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气郁型崩漏，宜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7.A.</w:t>
      </w:r>
      <w:r>
        <w:rPr>
          <w:rFonts w:ascii="宋体" w:hAnsi="宋体" w:cs="宋体"/>
          <w:szCs w:val="21"/>
        </w:rPr>
        <w:t>肾俞、命门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行间、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神聪、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俞、气海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百会、命门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遗尿脾肺气虚者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遗尿肾气不足者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有关针灸治疗蛇串疮，叙述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现的疱疹不能用三棱针点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后遗神经痛者可在局部用皮肤针叩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以局部阿是穴、相应夹脊穴为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毫针刺，泻法，强刺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疱疹局部阿是穴用围刺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>蛇串疮肝胆火盛者，宜配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行间、侠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陵泉、内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海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三里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天枢、血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患者胁部皮肤灼热疼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后患部皮肤出现簇集粟粒大小丘状疱疹，呈带状排列，疱壁紧张，口苦，心烦，脉弦数。治疗本病除局部阿是穴、夹脊外，宜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谷、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海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门、大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陵泉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行间、侠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>治疗瘾疹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曲池、合谷、血海、膈俞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椎、曲池、太冲、风池、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椎、太冲、三阴交、血海、内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海、内庭、足三里、气海、天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关、风池、三阴交、大椎、膈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治疗瘾疹之血虚风燥者，宜加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三里、天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陵泉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关、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三里、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关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乳癖肝郁气滞证，选择配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三里、丰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俞、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元、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俞、内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丰隆、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>针灸治疗神经性皮炎风热侵袭证，配穴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关、风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冲、肝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俞、足三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俞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风池、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>针灸治疗乳癖，应主选的经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阳明、手厥阴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少阳、手厥阴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太阴、足厥阴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阳明、足厥阴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手阳明、足厥阴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6.</w:t>
      </w:r>
      <w:r>
        <w:rPr>
          <w:rFonts w:ascii="宋体" w:hAnsi="宋体" w:cs="宋体"/>
          <w:szCs w:val="21"/>
        </w:rPr>
        <w:t>针灸治疗神经性皮炎，除局部阿是穴外，应主选的经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阳明、足太阴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太阴、足厥阴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阳明、足厥阴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阳明、手少阳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阳明、足少阳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7.</w:t>
      </w:r>
      <w:r>
        <w:rPr>
          <w:rFonts w:ascii="宋体" w:hAnsi="宋体" w:cs="宋体"/>
          <w:szCs w:val="21"/>
        </w:rPr>
        <w:t>有关肘劳针灸辨证论治的叙述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是穴采用多向透刺，或做多针齐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变局部可加温和灸或电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属于络脉病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治疗以舒筋通络为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阿是穴为主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8.</w:t>
      </w:r>
      <w:r>
        <w:rPr>
          <w:rFonts w:ascii="宋体" w:hAnsi="宋体" w:cs="宋体"/>
          <w:szCs w:val="21"/>
        </w:rPr>
        <w:t>下列有关扭伤的针灸辨证论治的叙述，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在扭伤部位上下循经邻近取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陈旧性损伤不宜用灸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扭伤多为关节伤筋，属经筋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受伤局部腧穴为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配合循经远取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>患者腰部扭伤，痛在腰部正中，舌质淡红，脉弦。针灸治疗除阿是穴、腰痛点、委中外，宜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后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>漏肩风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手阳明经证</w:t>
      </w:r>
      <w:r>
        <w:rPr>
          <w:rFonts w:ascii="宋体" w:hAnsi="宋体" w:cs="宋体"/>
          <w:szCs w:val="21"/>
        </w:rPr>
        <w:t>的针灸配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后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列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1.</w:t>
      </w:r>
      <w:r>
        <w:rPr>
          <w:rFonts w:ascii="宋体" w:hAnsi="宋体" w:cs="宋体"/>
          <w:szCs w:val="21"/>
        </w:rPr>
        <w:t>治疗肩周疼痛，以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肩后部</w:t>
      </w:r>
      <w:r>
        <w:rPr>
          <w:rFonts w:ascii="宋体" w:hAnsi="宋体" w:cs="宋体"/>
          <w:szCs w:val="21"/>
        </w:rPr>
        <w:t>为重，疼痛拒按，除肩部穴外，还应选取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阳明大肠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少阳三焦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太阳小肠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少阳胆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太阳膀胱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2.</w:t>
      </w:r>
      <w:r>
        <w:rPr>
          <w:rFonts w:ascii="宋体" w:hAnsi="宋体" w:cs="宋体"/>
          <w:szCs w:val="21"/>
        </w:rPr>
        <w:t>针灸治疗颈椎病，除颈夹脊、天柱、阿是穴外，还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肩髃、风府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曲池、合谷、列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曲池、合谷、申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肩髎、外关、养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风池、曲池、悬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3.</w:t>
      </w:r>
      <w:r>
        <w:rPr>
          <w:rFonts w:ascii="宋体" w:hAnsi="宋体" w:cs="宋体"/>
          <w:szCs w:val="21"/>
        </w:rPr>
        <w:t>颈椎病伴有头晕、头痛，应选取的配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百会、四神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池、大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池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会、神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百会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4.</w:t>
      </w:r>
      <w:r>
        <w:rPr>
          <w:rFonts w:ascii="宋体" w:hAnsi="宋体" w:cs="宋体"/>
          <w:szCs w:val="21"/>
        </w:rPr>
        <w:t>颈椎病辨证病位在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太阳经</w:t>
      </w:r>
      <w:r>
        <w:rPr>
          <w:rFonts w:ascii="宋体" w:hAnsi="宋体" w:cs="宋体"/>
          <w:szCs w:val="21"/>
        </w:rPr>
        <w:t>应加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申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照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膈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5.</w:t>
      </w:r>
      <w:r>
        <w:rPr>
          <w:rFonts w:ascii="宋体" w:hAnsi="宋体" w:cs="宋体"/>
          <w:szCs w:val="21"/>
        </w:rPr>
        <w:t>颈椎病伴恶心、呕吐，多选用的配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丰隆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三里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脘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会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风池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6.</w:t>
      </w:r>
      <w:r>
        <w:rPr>
          <w:rFonts w:ascii="宋体" w:hAnsi="宋体" w:cs="宋体"/>
          <w:szCs w:val="21"/>
        </w:rPr>
        <w:t>治疗落枕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是穴、外劳宫、后溪、悬钟、天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后溪、外劳宫、外关、束骨、昆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柱、肩井、天宗、肩贞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柱、养老、后溪、阳池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是穴、外关、天宗、肩井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7.</w:t>
      </w:r>
      <w:r>
        <w:rPr>
          <w:rFonts w:ascii="宋体" w:hAnsi="宋体" w:cs="宋体"/>
          <w:szCs w:val="21"/>
        </w:rPr>
        <w:t>落枕病在督脉、太阳经者，针灸治疗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池、肩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椎、束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池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关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肩髃、天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8.</w:t>
      </w:r>
      <w:r>
        <w:rPr>
          <w:rFonts w:ascii="宋体" w:hAnsi="宋体" w:cs="宋体"/>
          <w:szCs w:val="21"/>
        </w:rPr>
        <w:t>患者因夜吹风扇，晨起出现右颈项痛，转动受限，并向同侧肩部放射。针灸治疗除主穴外，宜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谷、曲池、大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池、内关、肩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海、膈俞、肩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池、合谷、肩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椎、束骨、天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9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，食海鲜后皮肤出现大小不等，形状不一的风团，高起皮肤，边界清楚，色红，瘙痒，伴恶心，肠鸣泄泻，舌红，苔黄腻，脉滑数。除曲池、合谷、血海、膈俞、三阴交外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关、风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三里、天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阴交、天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三里、大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阴交、风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.A.</w:t>
      </w:r>
      <w:r>
        <w:rPr>
          <w:rFonts w:ascii="宋体" w:hAnsi="宋体" w:cs="宋体"/>
          <w:szCs w:val="21"/>
        </w:rPr>
        <w:t>足阳明、足厥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太阴、足太阳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太阳、足少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阳明、足太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局部穴位为主，配合循经远端取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针灸治疗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漏肩风</w:t>
      </w:r>
      <w:r>
        <w:rPr>
          <w:rFonts w:ascii="宋体" w:hAnsi="宋体" w:cs="宋体"/>
          <w:szCs w:val="21"/>
        </w:rPr>
        <w:t>，应主选哪组经穴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针灸治疗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落枕</w:t>
      </w:r>
      <w:r>
        <w:rPr>
          <w:rFonts w:ascii="宋体" w:hAnsi="宋体" w:cs="宋体"/>
          <w:szCs w:val="21"/>
        </w:rPr>
        <w:t>，应主选哪组经穴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1.A.</w:t>
      </w:r>
      <w:r>
        <w:rPr>
          <w:rFonts w:ascii="宋体" w:hAnsi="宋体" w:cs="宋体"/>
          <w:szCs w:val="21"/>
        </w:rPr>
        <w:t>申脉、丘墟、解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膝眼、梁丘、膝阳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曲池、小海、天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阳溪、阳池、阳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环跳、秩边、居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肘部扭伤</w:t>
      </w:r>
      <w:r>
        <w:rPr>
          <w:rFonts w:ascii="宋体" w:hAnsi="宋体" w:cs="宋体"/>
          <w:szCs w:val="21"/>
        </w:rPr>
        <w:t>，除阿是穴外，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髋部扭伤</w:t>
      </w:r>
      <w:r>
        <w:rPr>
          <w:rFonts w:ascii="宋体" w:hAnsi="宋体" w:cs="宋体"/>
          <w:szCs w:val="21"/>
        </w:rPr>
        <w:t>，除阿是穴外，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2.A.</w:t>
      </w:r>
      <w:r>
        <w:rPr>
          <w:rFonts w:ascii="宋体" w:hAnsi="宋体" w:cs="宋体"/>
          <w:szCs w:val="21"/>
        </w:rPr>
        <w:t>风门、肺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曲池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枢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俞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椎、风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风热</w:t>
      </w:r>
      <w:r>
        <w:rPr>
          <w:rFonts w:ascii="宋体" w:hAnsi="宋体" w:cs="宋体"/>
          <w:szCs w:val="21"/>
        </w:rPr>
        <w:t>犯表型瘾疹，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风寒</w:t>
      </w:r>
      <w:r>
        <w:rPr>
          <w:rFonts w:ascii="宋体" w:hAnsi="宋体" w:cs="宋体"/>
          <w:szCs w:val="21"/>
        </w:rPr>
        <w:t>束表型瘾疹，应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3.A.</w:t>
      </w:r>
      <w:r>
        <w:rPr>
          <w:rFonts w:ascii="宋体" w:hAnsi="宋体" w:cs="宋体"/>
          <w:szCs w:val="21"/>
        </w:rPr>
        <w:t>风池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椎、束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关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池、肩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海、肩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风寒袭络型落枕，除主穴外应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气血瘀滞型落枕，除主穴外应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4.A.</w:t>
      </w:r>
      <w:r>
        <w:rPr>
          <w:rFonts w:ascii="宋体" w:hAnsi="宋体" w:cs="宋体"/>
          <w:szCs w:val="21"/>
        </w:rPr>
        <w:t>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后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漏肩风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肩后部</w:t>
      </w:r>
      <w:r>
        <w:rPr>
          <w:rFonts w:ascii="宋体" w:hAnsi="宋体" w:cs="宋体"/>
          <w:szCs w:val="21"/>
        </w:rPr>
        <w:t>压痛明显者，应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漏肩风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肩外侧</w:t>
      </w:r>
      <w:r>
        <w:rPr>
          <w:rFonts w:ascii="宋体" w:hAnsi="宋体" w:cs="宋体"/>
          <w:szCs w:val="21"/>
        </w:rPr>
        <w:t>压痛明显者，应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5.</w:t>
      </w:r>
      <w:r>
        <w:rPr>
          <w:rFonts w:ascii="宋体" w:hAnsi="宋体" w:cs="宋体"/>
          <w:szCs w:val="21"/>
        </w:rPr>
        <w:t>治疗咽喉肿痛肺胃热盛者，应主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列缺、照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庭、鱼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渚、风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池、外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渊、曲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6.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上牙痛</w:t>
      </w:r>
      <w:r>
        <w:rPr>
          <w:rFonts w:ascii="宋体" w:hAnsi="宋体" w:cs="宋体"/>
          <w:szCs w:val="21"/>
        </w:rPr>
        <w:t>关系最密切的经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阳明胃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少阳三焦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阳明大肠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太阳小肠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少阳胆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7.</w:t>
      </w:r>
      <w:r>
        <w:rPr>
          <w:rFonts w:ascii="宋体" w:hAnsi="宋体" w:cs="宋体"/>
          <w:szCs w:val="21"/>
        </w:rPr>
        <w:t>治疗牙痛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谷、地仓、上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谷、颊车、上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、地仓、下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合谷、颊车、下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关、颊车、下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8.</w:t>
      </w:r>
      <w:r>
        <w:rPr>
          <w:rFonts w:ascii="宋体" w:hAnsi="宋体" w:cs="宋体"/>
          <w:szCs w:val="21"/>
        </w:rPr>
        <w:t>治疗咽喉肿痛虚证，应选用以下哪经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太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厥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少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阳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手太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9.</w:t>
      </w:r>
      <w:r>
        <w:rPr>
          <w:rFonts w:ascii="宋体" w:hAnsi="宋体" w:cs="宋体"/>
          <w:szCs w:val="21"/>
        </w:rPr>
        <w:t>与目赤肿痛的发生密切相关的经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少阴、足太阳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太阴、手阳明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厥阴、足少阳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太阴、足阳明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手厥阴、手少阳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0.</w:t>
      </w:r>
      <w:r>
        <w:rPr>
          <w:rFonts w:ascii="宋体" w:hAnsi="宋体" w:cs="宋体"/>
          <w:szCs w:val="21"/>
        </w:rPr>
        <w:t>治疗耳聋虚证，应主选的是听宫、翳风以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渚、侠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冲、太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谷、神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会、风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溪、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1.</w:t>
      </w:r>
      <w:r>
        <w:rPr>
          <w:rFonts w:ascii="宋体" w:hAnsi="宋体" w:cs="宋体"/>
          <w:szCs w:val="21"/>
        </w:rPr>
        <w:t>治疗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耳鸣实证</w:t>
      </w:r>
      <w:r>
        <w:rPr>
          <w:rFonts w:ascii="宋体" w:hAnsi="宋体" w:cs="宋体"/>
          <w:szCs w:val="21"/>
        </w:rPr>
        <w:t>，应选用以下哪组腧穴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谷、外关、翳风、侠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百会、听会、风池、翳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溪、照海、听宫、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翳风、听会、中渚、侠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冲、耳门、听宫、外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2.</w:t>
      </w:r>
      <w:r>
        <w:rPr>
          <w:rFonts w:ascii="宋体" w:hAnsi="宋体" w:cs="宋体"/>
          <w:szCs w:val="21"/>
        </w:rPr>
        <w:t>治疗耳聋实证，应选用以下哪组经脉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少阴、手太阳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少阳、手少阳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少阴、手少阴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少阳、手少阴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少阴、手少阳经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3.</w:t>
      </w:r>
      <w:r>
        <w:rPr>
          <w:rFonts w:ascii="宋体" w:hAnsi="宋体" w:cs="宋体"/>
          <w:szCs w:val="21"/>
        </w:rPr>
        <w:t>以下治疗耳鸣的处方中，属于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同名经配穴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听宫、中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关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渚、侠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翳风、中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行间、丘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4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岁。突然出现右耳听力下降，伴耳鸣，按之不减，伴头胀、面赤、咽干、烦躁善怒，舌红，脉弦。除翳风、听会、侠溪、中渚外，应加取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关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曲池、大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、丘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溪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谷、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5.</w:t>
      </w:r>
      <w:r>
        <w:rPr>
          <w:rFonts w:ascii="宋体" w:hAnsi="宋体" w:cs="宋体"/>
          <w:szCs w:val="21"/>
        </w:rPr>
        <w:t>目赤肿痛属风热证者，可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鱼腰、球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少商、外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行间、侠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海、膈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列缺、照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6.</w:t>
      </w:r>
      <w:r>
        <w:rPr>
          <w:rFonts w:ascii="宋体" w:hAnsi="宋体" w:cs="宋体"/>
          <w:szCs w:val="21"/>
        </w:rPr>
        <w:t>治疗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鼻鼽</w:t>
      </w:r>
      <w:r>
        <w:rPr>
          <w:rFonts w:ascii="宋体" w:hAnsi="宋体" w:cs="宋体"/>
          <w:szCs w:val="21"/>
        </w:rPr>
        <w:t>应主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局部腧穴、手阳明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局部腧穴、手太阴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局部腧穴、足阳明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局部腧穴、足少阴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局部腧穴、手少阳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7.</w:t>
      </w:r>
      <w:r>
        <w:rPr>
          <w:rFonts w:ascii="宋体" w:hAnsi="宋体" w:cs="宋体"/>
          <w:szCs w:val="21"/>
        </w:rPr>
        <w:t>患者鼻痒，打喷嚏，流清涕，鼻塞，神疲倦怠，形寒肢冷，小便清长，舌质淡，苔白，脉沉细无力。除迎香、印堂、风池、合谷、足三里外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俞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俞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俞、气海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腰阳关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溪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8.</w:t>
      </w:r>
      <w:r>
        <w:rPr>
          <w:rFonts w:ascii="宋体" w:hAnsi="宋体" w:cs="宋体"/>
          <w:szCs w:val="21"/>
        </w:rPr>
        <w:t>针灸治疗近视的主穴除睛明、承泣外，还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池、光明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府、太冲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池、悬钟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府、太溪、光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阳、太溪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9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右下齿痛，疼痛剧烈，齿龈红肿，无龋齿，身热，舌红，苔薄黄，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脉浮数</w:t>
      </w:r>
      <w:r>
        <w:rPr>
          <w:rFonts w:ascii="宋体" w:hAnsi="宋体" w:cs="宋体"/>
          <w:szCs w:val="21"/>
        </w:rPr>
        <w:t>。针灸治疗本病的取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谷、颊车、下关、外关、风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谷、颊车、下关、内庭、二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谷、颊车、下关、太溪、行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合谷、颊车、下关、风池、侠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谷、颊车、下关、风池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0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岁，右上齿痛半年，隐隐作痛，时作时止，脉沉。针灸治疗在合谷、颊车、下关的基础上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关、风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庭、二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溪、行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池、侠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风池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1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岁，咽喉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微</w:t>
      </w:r>
      <w:r>
        <w:rPr>
          <w:rFonts w:ascii="宋体" w:hAnsi="宋体" w:cs="宋体"/>
          <w:szCs w:val="21"/>
        </w:rPr>
        <w:t>感疼痛，色暗红，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入夜尤甚</w:t>
      </w:r>
      <w:r>
        <w:rPr>
          <w:rFonts w:ascii="宋体" w:hAnsi="宋体" w:cs="宋体"/>
          <w:szCs w:val="21"/>
        </w:rPr>
        <w:t>。针灸治疗主穴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尺泽、合谷、少商、照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冲、合谷、少商、列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冲、厉兑、鱼际、内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溪、照海、鱼际、列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溪、曲池、鱼际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2.</w:t>
      </w:r>
      <w:r>
        <w:rPr>
          <w:rFonts w:ascii="宋体" w:hAnsi="宋体" w:cs="宋体"/>
          <w:szCs w:val="21"/>
        </w:rPr>
        <w:t>患者咽喉肿痛，咽干，口渴，便秘，尿黄，舌红，苔黄，脉洪大。除少商、合谷、尺泽、关冲外，应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厉兑、天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庭、鱼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庭、关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列缺、照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曲池、鱼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3.</w:t>
      </w:r>
      <w:r>
        <w:rPr>
          <w:rFonts w:ascii="宋体" w:hAnsi="宋体" w:cs="宋体"/>
          <w:szCs w:val="21"/>
        </w:rPr>
        <w:t>治疗暴病耳聋，鸣声隆隆，伴畏寒，发热，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脉浮</w:t>
      </w:r>
      <w:r>
        <w:rPr>
          <w:rFonts w:ascii="宋体" w:hAnsi="宋体" w:cs="宋体"/>
          <w:szCs w:val="21"/>
        </w:rPr>
        <w:t>，宜在翳风、听会、侠溪、中渚基础上，加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冲、丘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关、合谷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门、肺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丰隆、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三里、三阴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4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。耳中如蝉鸣，时作时止，按之鸣声减弱，听力亦下降，同时伴神疲乏力，食少腹胀，便溏，脉细弱。治疗宜在听宫、翳风、太溪、肾俞基础上，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关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丰隆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行间、丘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海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俞、肝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5.</w:t>
      </w:r>
      <w:r>
        <w:rPr>
          <w:rFonts w:ascii="宋体" w:hAnsi="宋体" w:cs="宋体"/>
          <w:szCs w:val="21"/>
        </w:rPr>
        <w:t>患者初起眼有异物感，视物不清，继而目赤肿痛，羞明，流泪，眵多，口苦咽干，苔黄，脉弦数。治疗除主穴外，还应选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侠溪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冲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少商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合谷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阳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6.A.</w:t>
      </w:r>
      <w:r>
        <w:rPr>
          <w:rFonts w:ascii="宋体" w:hAnsi="宋体" w:cs="宋体"/>
          <w:szCs w:val="21"/>
        </w:rPr>
        <w:t>肾俞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溪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庭、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外关、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杼、束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胃火牙痛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虚火牙痛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7.A.</w:t>
      </w:r>
      <w:r>
        <w:rPr>
          <w:rFonts w:ascii="宋体" w:hAnsi="宋体" w:cs="宋体"/>
          <w:szCs w:val="21"/>
        </w:rPr>
        <w:t>鱼腰、球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海、膈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少商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行间、侠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列缺、照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目赤肿痛属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风热证</w:t>
      </w:r>
      <w:r>
        <w:rPr>
          <w:rFonts w:ascii="宋体" w:hAnsi="宋体" w:cs="宋体"/>
          <w:szCs w:val="21"/>
        </w:rPr>
        <w:t>者，可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目赤肿痛属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肝胆火盛</w:t>
      </w:r>
      <w:r>
        <w:rPr>
          <w:rFonts w:ascii="宋体" w:hAnsi="宋体" w:cs="宋体"/>
          <w:szCs w:val="21"/>
        </w:rPr>
        <w:t>者，可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8.A.</w:t>
      </w:r>
      <w:r>
        <w:rPr>
          <w:rFonts w:ascii="宋体" w:hAnsi="宋体" w:cs="宋体"/>
          <w:szCs w:val="21"/>
        </w:rPr>
        <w:t>内庭、鱼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池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列缺、照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溪、鱼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行间、侠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咽喉肿痛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外感风热</w:t>
      </w:r>
      <w:r>
        <w:rPr>
          <w:rFonts w:ascii="宋体" w:hAnsi="宋体" w:cs="宋体"/>
          <w:szCs w:val="21"/>
        </w:rPr>
        <w:t>证，应配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咽喉肿痛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肺胃热盛</w:t>
      </w:r>
      <w:r>
        <w:rPr>
          <w:rFonts w:ascii="宋体" w:hAnsi="宋体" w:cs="宋体"/>
          <w:szCs w:val="21"/>
        </w:rPr>
        <w:t>证，应配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9.A.</w:t>
      </w:r>
      <w:r>
        <w:rPr>
          <w:rFonts w:ascii="宋体" w:hAnsi="宋体" w:cs="宋体"/>
          <w:szCs w:val="21"/>
        </w:rPr>
        <w:t>膈俞、气海、太冲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俞、肾俞、太冲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俞、脾俞、太白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俞、脾俞、神门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俞、肾俞、太溪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近视肝肾不足证，应配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近视心脾两虚证，应配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0.</w:t>
      </w:r>
      <w:r>
        <w:rPr>
          <w:rFonts w:ascii="宋体" w:hAnsi="宋体" w:cs="宋体"/>
          <w:szCs w:val="21"/>
        </w:rPr>
        <w:t>有关针灸治疗胆道蛔虫症，叙述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耳针治疗可取肝、胰胆、交感、神门、耳迷根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胆囊穴只用于治疗胆囊炎不用于治疗胆道蛔虫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治疗以足少阳经穴、胆的俞募穴为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毫针刺，用泻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以选用针刺迎香透四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1.</w:t>
      </w:r>
      <w:r>
        <w:rPr>
          <w:rFonts w:ascii="宋体" w:hAnsi="宋体" w:cs="宋体"/>
          <w:szCs w:val="21"/>
        </w:rPr>
        <w:t>治疗肾绞痛的主穴，除肾俞、膀胱俞外，还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海、阴陵泉、委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膈俞、三阴交、阴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焦俞、三阴交、阳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极、三阴交、阴陵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焦俞、阴陵泉、委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2.</w:t>
      </w:r>
      <w:r>
        <w:rPr>
          <w:rFonts w:ascii="宋体" w:hAnsi="宋体" w:cs="宋体"/>
          <w:szCs w:val="21"/>
        </w:rPr>
        <w:t>治疗心绞痛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关、血海、太冲、外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阴郄、膻中、郄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关、阴郄、膻中、内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外关、血海、太冲、膻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俞、膻中、神门、阴郄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3.</w:t>
      </w:r>
      <w:r>
        <w:rPr>
          <w:rFonts w:ascii="宋体" w:hAnsi="宋体" w:cs="宋体"/>
          <w:szCs w:val="21"/>
        </w:rPr>
        <w:t>因体质虚弱所致的虚性晕厥除主穴外，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海、关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池、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谷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合谷、内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素髎、内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4.</w:t>
      </w:r>
      <w:r>
        <w:rPr>
          <w:rFonts w:ascii="宋体" w:hAnsi="宋体" w:cs="宋体"/>
          <w:szCs w:val="21"/>
        </w:rPr>
        <w:t>治疗右上腹痛，阵发性加剧，并向右肩部放射，伴有恶心、呕吐，针灸取穴除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阳陵泉、日月</w:t>
      </w:r>
      <w:r>
        <w:rPr>
          <w:rFonts w:ascii="宋体" w:hAnsi="宋体" w:cs="宋体"/>
          <w:szCs w:val="21"/>
        </w:rPr>
        <w:t>外，还可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胆囊穴、胆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阑尾穴、中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胆囊穴、京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脘、天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梁丘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5.</w:t>
      </w:r>
      <w:r>
        <w:rPr>
          <w:rFonts w:ascii="宋体" w:hAnsi="宋体" w:cs="宋体"/>
          <w:szCs w:val="21"/>
        </w:rPr>
        <w:t>治疗心前区刺痛，心痛彻背，心慌汗出，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遇寒诱发</w:t>
      </w:r>
      <w:r>
        <w:rPr>
          <w:rFonts w:ascii="宋体" w:hAnsi="宋体" w:cs="宋体"/>
          <w:szCs w:val="21"/>
        </w:rPr>
        <w:t>，面色晦暗，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唇甲青紫，舌质紫暗，脉涩</w:t>
      </w:r>
      <w:r>
        <w:rPr>
          <w:rFonts w:ascii="宋体" w:hAnsi="宋体" w:cs="宋体"/>
          <w:szCs w:val="21"/>
        </w:rPr>
        <w:t>，针灸取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关、阴郄、郄门、膻中、神阙、至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阴郄、郄门、膻中、血海、太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关、阴郄、郄门、膻中、中脘、丰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关、阴郄、郄门、膻中、心俞、厥阴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关、阴郄、郄门、膻中、心俞、脾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6.A.</w:t>
      </w:r>
      <w:r>
        <w:rPr>
          <w:rFonts w:ascii="宋体" w:hAnsi="宋体" w:cs="宋体"/>
          <w:szCs w:val="21"/>
        </w:rPr>
        <w:t>委阳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俞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关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庭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曲池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肾绞痛属于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下焦湿热者</w:t>
      </w:r>
      <w:r>
        <w:rPr>
          <w:rFonts w:ascii="宋体" w:hAnsi="宋体" w:cs="宋体"/>
          <w:szCs w:val="21"/>
        </w:rPr>
        <w:t>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胆绞痛属于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肝胆湿热者</w:t>
      </w:r>
      <w:r>
        <w:rPr>
          <w:rFonts w:ascii="宋体" w:hAnsi="宋体" w:cs="宋体"/>
          <w:szCs w:val="21"/>
        </w:rPr>
        <w:t>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7.A.</w:t>
      </w:r>
      <w:r>
        <w:rPr>
          <w:rFonts w:ascii="宋体" w:hAnsi="宋体" w:cs="宋体"/>
          <w:szCs w:val="21"/>
        </w:rPr>
        <w:t>关元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谷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十宣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关、百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十二井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晕厥虚证者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晕厥实证者，宜加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8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头痛，以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后头部为主</w:t>
      </w:r>
      <w:r>
        <w:rPr>
          <w:rFonts w:ascii="宋体" w:hAnsi="宋体" w:cs="宋体"/>
          <w:szCs w:val="21"/>
        </w:rPr>
        <w:t>，阵阵发作，每当受风时疼痛加重，舌苔薄，脉浮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后顶、天柱、昆仑、阿是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百会、通天、行间、阿是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星、头维、合谷、阿是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天、头维、太冲、阿是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临泣、目窗、前顶、阿是穴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552"/>
        <w:gridCol w:w="4728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108" w:type="dxa"/>
              <w:bottom w:w="54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痰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浊头痛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108" w:type="dxa"/>
              <w:bottom w:w="54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中脘，</w:t>
            </w: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丰隆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108" w:type="dxa"/>
              <w:bottom w:w="54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>瘀血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头痛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108" w:type="dxa"/>
              <w:bottom w:w="54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  <w:u w:val="single"/>
              </w:rPr>
              <w:t xml:space="preserve">血海，膈俞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 w:ascii="宋体" w:hAnsi="宋体"/>
                <w:b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108" w:type="dxa"/>
              <w:bottom w:w="54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血虚头痛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left w:w="108" w:type="dxa"/>
              <w:bottom w:w="54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脾俞，足三里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9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。头胀痛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时作时止，伴目眩易怒，面赤口苦，舌红苔黄，脉弦数。治疗除取主穴外，还应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维、内庭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海、风池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池、列缺、太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溪、侠溪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丰隆、太阳、风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。颈项强痛，活动受限，头向患侧倾斜，项背牵拉痛，颈项部压痛明显，兼见恶风畏寒。治疗除取主穴外，还应选用的穴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关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肩井、后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池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海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俞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岁。素患腰痛，近日因劳累后症状加重，腰部触之僵硬，俯仰困难。其痛固定不移，舌紫暗，脉弦涩。治疗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膈俞、次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命门、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腰阳关、养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命门、志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次髎、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腰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。冷库工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腰部冷痛，得温痛减。舌淡苔白滑，脉沉迟。治疗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是穴、腰夹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后溪、申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命门、腰阳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膈俞、次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俞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3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岁。两膝关节红肿热痛，尤以右膝部为重，痛不可触，关节活动不利，并见身热。口渴，舌苔黄燥，脉滑数。治疗除选用犊鼻、梁丘、阳陵泉、膝阳关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椎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俞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俞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俞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4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关节肌肉疼痛，屈伸不利，疼痛较剧，痛有定处，遇寒痛增，得热痛减，局部皮色不红，触之不热，舌苔薄白，脉弦紧。治疗除选用阿是穴、局部经穴外，还应选用的穴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俞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陵泉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椎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膈俞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膈俞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5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。家属代诉：患者今晨起床后半小时，突然昏仆，不省人事，目合口张，遗溺，手撒，四肢厥冷，脉细弱。治疗用隔盐灸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俞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元、神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俞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俞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焦俞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6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岁。外出散步时。突然昏仆不省人事，伴口噤不开，压关紧闭，肢体强痉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督脉、任脉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督脉、足太阳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督脉、手厥阴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任脉、手厥阴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任脉、足太阳经穴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7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岁。眩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加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昏眩欲仆，神疲乏力，面色晄白，时有心悸，夜寐欠安，舌淡，脉细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池、肝俞、肾俞、行间、侠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丰隆、中脘、内关、解溪、头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百会、上星、风池、丰隆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俞、足三里、气海、百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百会、太阳、印堂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8.</w:t>
      </w:r>
      <w:r>
        <w:rPr>
          <w:rFonts w:ascii="宋体" w:hAnsi="宋体" w:cs="宋体"/>
          <w:szCs w:val="21"/>
        </w:rPr>
        <w:t xml:space="preserve">患者，男，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口角歪向右侧，左眼不能闭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左侧额纹消失。治疗应选取何经穴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、足少阳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、足太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、足太阳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、足厥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手、足阳明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9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失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经常多梦少寐，入睡迟，易惊醒，平常遇事惊怕，多疑善感，气短头晕，舌淡，脉弦细。治疗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俞、厥阴俞、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俞、肾俞、太溪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俞、胆俞、大陵、丘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俞、间使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俞、胃俞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0.</w:t>
      </w:r>
      <w:r>
        <w:rPr>
          <w:rFonts w:ascii="宋体" w:hAnsi="宋体" w:cs="宋体"/>
          <w:szCs w:val="21"/>
        </w:rPr>
        <w:t>患者外感风热，咽喉赤肿疼痛，吞咽困难，咽干，咳嗽。治疗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少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廉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发热恶寒，寒重热轻，头痛身痛，鼻塞流涕，咳嗽，咳痰清稀，舌苔薄白，脉浮紧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太阴、手阳明、足太阳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少阴、手太阳、手太阴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太阴、足太阳、手少阳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太阴、手少阳、足少阳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手阳明、足阳明、手太阴经穴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恶寒发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伴咽喉肿痛，口渴，舌苔薄黄。治疗除取主穴外，还应选用的穴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门、肺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关、身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曲池、中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陵泉、委中、中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曲池、尺泽、鱼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3.</w:t>
      </w:r>
      <w:r>
        <w:rPr>
          <w:rFonts w:ascii="宋体" w:hAnsi="宋体" w:cs="宋体"/>
          <w:szCs w:val="21"/>
        </w:rPr>
        <w:t>患者因肺肾阴虚，虚火妄动，脉络受伤而致咯血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孔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梁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隐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曲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定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4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咳嗽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劳累后加重，咳吐黏稠痰，胸脘痞闷，舌苔白腻，脉濡滑。治疗除取肺俞。太渊穴外，还应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门、大椎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陵泉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俞、胃俞、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尺泽、列缺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俞、太冲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5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呕吐痰涎，伴头晕，胸痞，心悸，舌苔白，脉滑。治疗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列缺、尺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膻中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曲池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池、尺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列缺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6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呕吐清水，胃部不适，食久乃吐，喜热畏寒，身倦，便溏，小便可，舌苔白，脉迟，治疗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脘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俞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胆俞、丘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次髎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7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胃脘部经常隐隐作痛，时泛吐清水，喜暖恶寒，按之痛减，纳差神疲，大便溏，舌苔白，脉弱。治疗除取中脘、内关、足三里穴外，还应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俞、肝俞、下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脾俞、胆俞、上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俞、胃俞、关元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俞、肝俞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俞、胆俞、上巨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8.</w:t>
      </w:r>
      <w:r>
        <w:rPr>
          <w:rFonts w:ascii="宋体" w:hAnsi="宋体" w:cs="宋体"/>
          <w:szCs w:val="21"/>
        </w:rPr>
        <w:t xml:space="preserve">患者，男， 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。胃脘胀痛。攻痛连胁，嗳气频作，并呕逆酸苦，二便如常，舌苔薄白，脉沉弦，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阳明、足厥阴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阳明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、足少阳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任脉、足太阴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太阳、督脉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9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胃脘部隐痛，痛处喜按，空腹痛甚，纳后痛减，伴胃脘灼热，似饥而不欲食，咽干口燥，大便干结，舌红少津，脉弦细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关、天枢、中脘、膈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关、足三里、中脘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关、天枢、中脘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关、足三里、中脘、下脘、梁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三里、中脘、内关、三阴交、 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来每日黎明之前腹微痛，痛即泄泻，或肠鸣而不痛，腹部和下肢畏寒，舌淡苔白，脉沉细，治疗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胃俞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俞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焦俞、公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命门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关元俞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1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。昨日起大便泄泻，发病势急，一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小便减少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巨虚、太溪、肾俞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三里、公孙、脾俞、太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元、天枢、足三里、冲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枢、上巨虚、阴陵泉、水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庭、上巨虚、神阙、中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两天前因食不洁水果，出现腹痛腹泻，下痢赤白，里急后重，肛门灼热，心烦口渴，小便短赤，舌苔黄腻，脉滑数。治疗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脘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行间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曲池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俞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3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大便秘结不通，排便艰难，伴腹胀痛，身热，口干口臭，喜冷饮，舌红，苔黄，脉滑数。治疗除取主穴外，还应选用的穴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三里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脘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阙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合谷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海、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4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岁。小便滴沥不爽，排出无力，甚则点滴不通，精神疲惫，兼见面色晄白，腰膝酸软，畏寒乏力，舌质淡，脉沉细而弱。治疗除取主穴处，还应选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溪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曲骨、委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、大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极、膀胱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海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5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月经不调，常提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以上，甚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日一行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三里、脾俞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命门、三阴交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元、三阴交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海、三阴交、归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关元、三阴交、肝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6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痛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经行不畅。小腹胀痛拒按，经色紫红，夹有瘀块，血块下后痛可缓解，舌有瘀斑，脉沉涩。治疗应以哪组经脉腧穴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任脉、足少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任脉、足阳明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督脉、足厥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任脉、足太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督脉、足阳明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7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岁。痛经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，经行不畅，小腹胀痛，拒按，经色紫红，夹有血块，血块下后痛即缓解，脉沉涩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三里、太冲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极、次髎、地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谷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曲池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谷、归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8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行经后小腹部绵绵作痛，喜按，月经色淡，量少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阴交、中极、次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三里、太冲、中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丰隆、天枢、气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陵泉、中极、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阴交、足三里、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9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。非周期性子宫出血，量多，色紫红、质稠，腹痛拒按，舌红苔黄，脉弦数。治疗除取关元、三阴交、隐白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海、百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极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归来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海、水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曲泉、 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0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岁。睡中遗尿，白天小便频而量少，神疲乏力，面色苍白，肢凉怕冷，舌淡。治疗除取主穴外。还宜选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神门、阴陵泉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海、肺俞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次髎、水道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会、神门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关元俞、肾俞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前感觉胁肋部皮肤灼热疼痛，皮色发红，继则出现簇集性粟粒状大小丘状疱疹，呈带状排列，兼见口苦，心烦，易怒，脉弦数。治疗除取主穴外，还应选用的穴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椎、曲池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行间、大敦、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海、隐白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三里、阴陵泉、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庭、曲池、太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。且赤肿痛。羞明，流泪，伴头痛发热，脉浮数。治疗除取主穴外，还应选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渊、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关、少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行间、侠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溪、鱼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关、四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3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岁。两耳轰鸣，按之不减，听力减退，兼见烦躁易怒，咽干，便秘，脉弦，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、足太阴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、足少阴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、足少阳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手阳明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太阳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4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岁。耳中如蝉鸣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时作时止，劳累则加剧，按之鸣声减弱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阳、听会、角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丘墟、足窍阴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阳、听会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听会、侠溪、中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溪、翳风、听宫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5.</w:t>
      </w:r>
      <w:r>
        <w:rPr>
          <w:rFonts w:ascii="宋体" w:hAnsi="宋体" w:cs="宋体"/>
          <w:szCs w:val="21"/>
        </w:rPr>
        <w:t>患者牙痛剧烈，伴口臭，口渴，便秘，舌苔黄，脉洪。治疗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6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。右侧牙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龈肿，痛剧，伴口臭，口渴，大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未行，舌苔黄，脉洪。治疗除取颊车、下关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关、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溪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渚、养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合谷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冲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7.A.</w:t>
      </w:r>
      <w:r>
        <w:rPr>
          <w:rFonts w:ascii="宋体" w:hAnsi="宋体" w:cs="宋体"/>
          <w:szCs w:val="21"/>
        </w:rPr>
        <w:t>太溪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海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委阳、尺泽、太冲、次髎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元、脾俞、肾俞、三焦俞、 秩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极、膀胱俞、秩边、阴陵泉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癃闭虚证</w:t>
      </w:r>
      <w:r>
        <w:rPr>
          <w:rFonts w:ascii="宋体" w:hAnsi="宋体" w:cs="宋体"/>
          <w:szCs w:val="21"/>
        </w:rPr>
        <w:t>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癃闭实证</w:t>
      </w:r>
      <w:r>
        <w:rPr>
          <w:rFonts w:ascii="宋体" w:hAnsi="宋体" w:cs="宋体"/>
          <w:szCs w:val="21"/>
        </w:rPr>
        <w:t>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8.A.</w:t>
      </w:r>
      <w:r>
        <w:rPr>
          <w:rFonts w:ascii="宋体" w:hAnsi="宋体" w:cs="宋体"/>
          <w:szCs w:val="21"/>
        </w:rPr>
        <w:t>内关、郄门、阴郄、膻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胆囊穴、阳陵泉、胆俞、日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、丘墟、胆俞、日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俞、膀胱俞、中极、三阴交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肾俞、膀胱俞、中极、气海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胆绞痛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治疗肾绞痛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.</w:t>
      </w:r>
      <w:r>
        <w:rPr>
          <w:rFonts w:ascii="宋体" w:hAnsi="宋体" w:cs="宋体"/>
          <w:szCs w:val="21"/>
        </w:rPr>
        <w:t>治疗行痹，在取主穴的基础上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膈俞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俞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阴陵泉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椎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谷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.</w:t>
      </w:r>
      <w:r>
        <w:rPr>
          <w:rFonts w:ascii="宋体" w:hAnsi="宋体" w:cs="宋体"/>
          <w:szCs w:val="21"/>
        </w:rPr>
        <w:t>治疗中风闭证，除选太冲、劳宫穴外，还应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沟、中冲、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沟、十二井穴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关、颊车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冲、太冲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丰隆、涌泉、大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.</w:t>
      </w:r>
      <w:r>
        <w:rPr>
          <w:rFonts w:ascii="宋体" w:hAnsi="宋体" w:cs="宋体"/>
          <w:szCs w:val="21"/>
        </w:rPr>
        <w:t>治疗中风中经络主穴取内关、水沟、三阴交外。还应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曲池、内庭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关元、神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极泉、尺泽、委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极泉、尺泽、水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冲、丰隆、劳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.</w:t>
      </w:r>
      <w:r>
        <w:rPr>
          <w:rFonts w:ascii="宋体" w:hAnsi="宋体" w:cs="宋体"/>
          <w:szCs w:val="21"/>
        </w:rPr>
        <w:t>治疗面瘫风热证，在取主穴基础上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颊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颧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四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3.</w:t>
      </w:r>
      <w:r>
        <w:rPr>
          <w:rFonts w:ascii="宋体" w:hAnsi="宋体" w:cs="宋体"/>
          <w:szCs w:val="21"/>
        </w:rPr>
        <w:t>治疗不寐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百会、安眠、神门、三阴交、足三里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四神聪、安眠、印堂、神门、太溪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神聪、安眠、印堂、神门、照海、申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会、安眠、神门、三阴交、照海、申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百会、安眠、神门、三阴交、心俞、照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4.</w:t>
      </w:r>
      <w:r>
        <w:rPr>
          <w:rFonts w:ascii="宋体" w:hAnsi="宋体" w:cs="宋体"/>
          <w:szCs w:val="21"/>
        </w:rPr>
        <w:t>治疗感冒的主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门、大椎、太阳、列缺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池、大椎、太阳、列缺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三里、大椎、太阳、列缺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曲池、大椎、太阳、列缺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委中、大椎、太阳、列缺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5.</w:t>
      </w:r>
      <w:r>
        <w:rPr>
          <w:rFonts w:ascii="宋体" w:hAnsi="宋体" w:cs="宋体"/>
          <w:szCs w:val="21"/>
        </w:rPr>
        <w:t>治疗咳嗽肝火灼肺证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肝俞、肾俞、太溪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俞、三阴交、太渊、行间、鱼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俞、三阴交、太渊、阴陵泉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俞、列缺、合谷、风门、太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俞、肺俞、太渊、章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6.</w:t>
      </w:r>
      <w:r>
        <w:rPr>
          <w:rFonts w:ascii="宋体" w:hAnsi="宋体" w:cs="宋体"/>
          <w:szCs w:val="21"/>
        </w:rPr>
        <w:t>治疗外感咳嗽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足太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手阳明经、足太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阳明经、手太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阳明经、足太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手太阴经、手阳明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7.</w:t>
      </w:r>
      <w:r>
        <w:rPr>
          <w:rFonts w:ascii="宋体" w:hAnsi="宋体" w:cs="宋体"/>
          <w:szCs w:val="21"/>
        </w:rPr>
        <w:t>治疗因痰饮引起的呕吐，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俞、章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脘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脘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梁门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膻中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8.</w:t>
      </w:r>
      <w:r>
        <w:rPr>
          <w:rFonts w:ascii="宋体" w:hAnsi="宋体" w:cs="宋体"/>
          <w:szCs w:val="21"/>
        </w:rPr>
        <w:t>治疗脾胃虚寒型胃痛，在取主穴的基础上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关元、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俞、三阴交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期门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膈俞、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神阙、气海、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9.</w:t>
      </w:r>
      <w:r>
        <w:rPr>
          <w:rFonts w:ascii="宋体" w:hAnsi="宋体" w:cs="宋体"/>
          <w:szCs w:val="21"/>
        </w:rPr>
        <w:t>治疗热结型便秘，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海、神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元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合谷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脘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0.</w:t>
      </w:r>
      <w:r>
        <w:rPr>
          <w:rFonts w:ascii="宋体" w:hAnsi="宋体" w:cs="宋体"/>
          <w:szCs w:val="21"/>
        </w:rPr>
        <w:t>治疗便秘气滞证，除选取主穴外，应加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海、神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关元、命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合谷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冲、中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1.</w:t>
      </w:r>
      <w:r>
        <w:rPr>
          <w:rFonts w:ascii="宋体" w:hAnsi="宋体" w:cs="宋体"/>
          <w:szCs w:val="21"/>
        </w:rPr>
        <w:t>治疗痛经虚证，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太阴经、足阳明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任脉、足阳明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任脉、足阳明经、手太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任脉、足太阴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任脉、足太阴经、足阳明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2.</w:t>
      </w:r>
      <w:r>
        <w:rPr>
          <w:rFonts w:ascii="宋体" w:hAnsi="宋体" w:cs="宋体"/>
          <w:szCs w:val="21"/>
        </w:rPr>
        <w:t>治疗脾虚崩漏，在取主穴的基础上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极、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海、膈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膻中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会、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海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3.</w:t>
      </w:r>
      <w:r>
        <w:rPr>
          <w:rFonts w:ascii="宋体" w:hAnsi="宋体" w:cs="宋体"/>
          <w:szCs w:val="21"/>
        </w:rPr>
        <w:t>治疗乳汁不足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隐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少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少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4.</w:t>
      </w:r>
      <w:r>
        <w:rPr>
          <w:rFonts w:ascii="宋体" w:hAnsi="宋体" w:cs="宋体"/>
          <w:szCs w:val="21"/>
        </w:rPr>
        <w:t>冶疗脾胃虚弱型缺乳，在取主穴的基础上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三里、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冲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三里、太冲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乳根、膻中、少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5.</w:t>
      </w:r>
      <w:r>
        <w:rPr>
          <w:rFonts w:ascii="宋体" w:hAnsi="宋体" w:cs="宋体"/>
          <w:szCs w:val="21"/>
        </w:rPr>
        <w:t>治疗遗尿伴夜梦多。除主穴外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俞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俞、肺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俞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百会、神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脾俞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6.</w:t>
      </w:r>
      <w:r>
        <w:rPr>
          <w:rFonts w:ascii="宋体" w:hAnsi="宋体" w:cs="宋体"/>
          <w:szCs w:val="21"/>
        </w:rPr>
        <w:t>治疗遗尿脾肺气虚证，在取主穴的基础上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百会、神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阴交、关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俞、命门、太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俞、气海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行间、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7.</w:t>
      </w:r>
      <w:r>
        <w:rPr>
          <w:rFonts w:ascii="宋体" w:hAnsi="宋体" w:cs="宋体"/>
          <w:szCs w:val="21"/>
        </w:rPr>
        <w:t>治疗风疹风热证，在取主穴的基础上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门、肺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椎、风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枢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俞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天突、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8.</w:t>
      </w:r>
      <w:r>
        <w:rPr>
          <w:rFonts w:ascii="宋体" w:hAnsi="宋体" w:cs="宋体"/>
          <w:szCs w:val="21"/>
        </w:rPr>
        <w:t>目赤肿痛风热证，在取主穴的基础上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少商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行间、侠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睛明、太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池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冲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9.</w:t>
      </w:r>
      <w:r>
        <w:rPr>
          <w:rFonts w:ascii="宋体" w:hAnsi="宋体" w:cs="宋体"/>
          <w:szCs w:val="21"/>
        </w:rPr>
        <w:t>治疗耳聋外感风邪证，在取主穴的基础上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听宫、翳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海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丰隆、阴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行间、丘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关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0.</w:t>
      </w:r>
      <w:r>
        <w:rPr>
          <w:rFonts w:ascii="宋体" w:hAnsi="宋体" w:cs="宋体"/>
          <w:szCs w:val="21"/>
        </w:rPr>
        <w:t>治疗肾虚型牙痛，除取主穴外，还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关、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溪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溪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冲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太冲、阳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1.</w:t>
      </w:r>
      <w:r>
        <w:rPr>
          <w:rFonts w:ascii="宋体" w:hAnsi="宋体" w:cs="宋体"/>
          <w:szCs w:val="21"/>
        </w:rPr>
        <w:t>治疗风火牙痛，除选取主穴外，应加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溪、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溪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冲、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冲、阳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关、风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2.</w:t>
      </w:r>
      <w:r>
        <w:rPr>
          <w:rFonts w:ascii="宋体" w:hAnsi="宋体" w:cs="宋体"/>
          <w:szCs w:val="21"/>
        </w:rPr>
        <w:t>治疗风热咽痛，在取主穴的基础上，应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少商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谷、尺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池、外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内庭、鱼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照海、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3.A.</w:t>
      </w:r>
      <w:r>
        <w:rPr>
          <w:rFonts w:ascii="宋体" w:hAnsi="宋体" w:cs="宋体"/>
          <w:szCs w:val="21"/>
        </w:rPr>
        <w:t>在颈前区，胸骨上窝正中央，前正中线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颈部，耳垂后方，乳突下端前方凹陷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颈后区，枕骨之下，胸锁乳突肌与斜方肌上端之间的凹陷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颈后区，枕外隆凸直下，两侧斜方肌之间凹陷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在颈后区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颈椎棘突上际凹 陷中，后正中线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翳风穴位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风池穴位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4.A.</w:t>
      </w:r>
      <w:r>
        <w:rPr>
          <w:rFonts w:ascii="宋体" w:hAnsi="宋体" w:cs="宋体"/>
          <w:szCs w:val="21"/>
        </w:rPr>
        <w:t>足大趾末节内侧，趾甲根角侧后方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大趾末节外侧，趾甲根角侧后方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趾末节外侧，趾甲根角侧后方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趾末节外侧，趾甲根角侧后方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趾末节外侧，趾甲根角侧后方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厉兑穴位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足窍阴穴位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5.A.</w:t>
      </w:r>
      <w:r>
        <w:rPr>
          <w:rFonts w:ascii="宋体" w:hAnsi="宋体" w:cs="宋体"/>
          <w:szCs w:val="21"/>
        </w:rPr>
        <w:t>前臂前区，腕掌侧远端横纹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，尺侧腕屈肌腱的桡侧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前臂前区，腕掌侧远端横纹上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寸，尺侧腕屈肌腱的桡侧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腕前区，腕掌侧远端横纹尺侧端，尺侧腕屈肌腱的桡侧凹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腕前区，桡骨茎突与舟状骨之间，拇长展肌腱尺侧凹陷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腕前区，腕掌侧远端横纹中，掌长肌腱与桡侧腕屈肌腱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神门穴位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太渊穴位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6.A.</w:t>
      </w:r>
      <w:r>
        <w:rPr>
          <w:rFonts w:ascii="宋体" w:hAnsi="宋体" w:cs="宋体"/>
          <w:szCs w:val="21"/>
        </w:rPr>
        <w:t>慢性病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五脏病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腑病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病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表里经脉病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络穴主治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合穴主治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7.A.</w:t>
      </w:r>
      <w:r>
        <w:rPr>
          <w:rFonts w:ascii="宋体" w:hAnsi="宋体" w:cs="宋体"/>
          <w:szCs w:val="21"/>
        </w:rPr>
        <w:t>大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绝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膈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膻中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骨会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脉会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8.A.</w:t>
      </w:r>
      <w:r>
        <w:rPr>
          <w:rFonts w:ascii="宋体" w:hAnsi="宋体" w:cs="宋体"/>
          <w:szCs w:val="21"/>
        </w:rPr>
        <w:t>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悬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临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公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八会穴中的筋会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八脉交会穴中通带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9.A.</w:t>
      </w:r>
      <w:r>
        <w:rPr>
          <w:rFonts w:ascii="宋体" w:hAnsi="宋体" w:cs="宋体"/>
          <w:szCs w:val="21"/>
        </w:rPr>
        <w:t>太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后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阳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既是络穴，又是八脉交会穴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既是原穴，又是八会穴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0.A.</w:t>
      </w:r>
      <w:r>
        <w:rPr>
          <w:rFonts w:ascii="宋体" w:hAnsi="宋体" w:cs="宋体"/>
          <w:szCs w:val="21"/>
        </w:rPr>
        <w:t>后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公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八脉交会穴中，通任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八脉交会穴中，通督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1.A.</w:t>
      </w:r>
      <w:r>
        <w:rPr>
          <w:rFonts w:ascii="宋体" w:hAnsi="宋体" w:cs="宋体"/>
          <w:szCs w:val="21"/>
        </w:rPr>
        <w:t>井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荥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输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曲池在五输穴中，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太溪在五输穴中，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2.A.</w:t>
      </w:r>
      <w:r>
        <w:rPr>
          <w:rFonts w:ascii="宋体" w:hAnsi="宋体" w:cs="宋体"/>
          <w:szCs w:val="21"/>
        </w:rPr>
        <w:t>地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养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郄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梁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手太阳小肠经的郄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足阳明胃经的郄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3.A.0.5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6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足太阴脾经在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胸部</w:t>
      </w:r>
      <w:r>
        <w:rPr>
          <w:rFonts w:ascii="宋体" w:hAnsi="宋体" w:cs="宋体"/>
          <w:szCs w:val="21"/>
        </w:rPr>
        <w:t>的循行为旁开前正中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足少阴肾经在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胸部</w:t>
      </w:r>
      <w:r>
        <w:rPr>
          <w:rFonts w:ascii="宋体" w:hAnsi="宋体" w:cs="宋体"/>
          <w:szCs w:val="21"/>
        </w:rPr>
        <w:t>的循行为旁开前正中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4.A.</w:t>
      </w:r>
      <w:r>
        <w:rPr>
          <w:rFonts w:ascii="宋体" w:hAnsi="宋体" w:cs="宋体"/>
          <w:szCs w:val="21"/>
        </w:rPr>
        <w:t>照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少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属手少阴心经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属足少阴肾经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属足太阳脾经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5.</w:t>
      </w:r>
      <w:r>
        <w:rPr>
          <w:rFonts w:ascii="宋体" w:hAnsi="宋体" w:cs="宋体"/>
          <w:szCs w:val="21"/>
        </w:rPr>
        <w:t>足三阳经在下肢的分布规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阳在前，少阳在中，阳明在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阳在前，阳明在中，少阳在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阳明在前，少阳在中，太阳在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阳明在前，少阳在中，太阳在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少阳在前，阳明在中，少阳在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6.</w:t>
      </w:r>
      <w:r>
        <w:rPr>
          <w:rFonts w:ascii="宋体" w:hAnsi="宋体" w:cs="宋体"/>
          <w:szCs w:val="21"/>
        </w:rPr>
        <w:t>手、足三阳经在头部的分布规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阳明在前，太阳在侧，少阳在后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太阳在前，少阳在侧，阳明在后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少阳在前，阳明在侧，太阳在后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阳明在前，少阳在侧，太阳在后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太阳在前，阳明在侧，少阳在后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7.</w:t>
      </w:r>
      <w:r>
        <w:rPr>
          <w:rFonts w:ascii="宋体" w:hAnsi="宋体" w:cs="宋体"/>
          <w:szCs w:val="21"/>
        </w:rPr>
        <w:t>十二经脉中，相表里的阴经与阳经的的交接部位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四肢部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胸部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头部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面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8.</w:t>
      </w:r>
      <w:r>
        <w:rPr>
          <w:rFonts w:ascii="宋体" w:hAnsi="宋体" w:cs="宋体"/>
          <w:szCs w:val="21"/>
        </w:rPr>
        <w:t>手三阳经的走向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从头走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足走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从胸走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手走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从手走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9.</w:t>
      </w:r>
      <w:r>
        <w:rPr>
          <w:rFonts w:ascii="宋体" w:hAnsi="宋体" w:cs="宋体"/>
          <w:szCs w:val="21"/>
        </w:rPr>
        <w:t>手阳明经、足阳明经的交接部位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目内眦旁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目外眦旁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鼻翼旁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口角旁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颧骨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0.</w:t>
      </w:r>
      <w:r>
        <w:rPr>
          <w:rFonts w:ascii="宋体" w:hAnsi="宋体" w:cs="宋体"/>
          <w:szCs w:val="21"/>
        </w:rPr>
        <w:t>按十二经脉气血流注次序，小肠经上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胆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膀胱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焦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1.</w:t>
      </w:r>
      <w:r>
        <w:rPr>
          <w:rFonts w:ascii="宋体" w:hAnsi="宋体" w:cs="宋体"/>
          <w:szCs w:val="21"/>
        </w:rPr>
        <w:t>起于足跟内侧的经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阳跷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跷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阴维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阳维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冲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2.</w:t>
      </w:r>
      <w:r>
        <w:rPr>
          <w:rFonts w:ascii="宋体" w:hAnsi="宋体" w:cs="宋体"/>
          <w:szCs w:val="21"/>
        </w:rPr>
        <w:t>十二经脉之海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督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任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冲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带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阴维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3.</w:t>
      </w:r>
      <w:r>
        <w:rPr>
          <w:rFonts w:ascii="宋体" w:hAnsi="宋体" w:cs="宋体"/>
          <w:szCs w:val="21"/>
        </w:rPr>
        <w:t>循行于腹中线旁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，胸中线旁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寸的经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太阴肺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阳明胃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足少阴肾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太阴脾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厥阴肝经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4.</w:t>
      </w:r>
      <w:r>
        <w:rPr>
          <w:rFonts w:ascii="宋体" w:hAnsi="宋体" w:cs="宋体"/>
          <w:szCs w:val="21"/>
        </w:rPr>
        <w:t>下列各穴中，属足太阴脾经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章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期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梁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带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5.</w:t>
      </w:r>
      <w:r>
        <w:rPr>
          <w:rFonts w:ascii="宋体" w:hAnsi="宋体" w:cs="宋体"/>
          <w:szCs w:val="21"/>
        </w:rPr>
        <w:t>尺泽定位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肱二头肌腱桡侧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肱二头肌腱尺侧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肱二头肌腱桡侧缘的肘横纹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肱二头肌腱尺侧缘的肘横纹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肱二头肌腱尺侧缘向外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寸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6.</w:t>
      </w:r>
      <w:r>
        <w:rPr>
          <w:rFonts w:ascii="宋体" w:hAnsi="宋体" w:cs="宋体"/>
          <w:szCs w:val="21"/>
        </w:rPr>
        <w:t>手三里位于阳溪穴与曲池穴连线上，曲池穴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4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</w:t>
      </w:r>
      <w:r>
        <w:rPr>
          <w:rFonts w:ascii="宋体" w:hAnsi="宋体" w:cs="宋体"/>
          <w:szCs w:val="21"/>
        </w:rPr>
        <w:t>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7. </w:t>
      </w:r>
      <w:r>
        <w:rPr>
          <w:rFonts w:ascii="宋体" w:hAnsi="宋体" w:cs="宋体"/>
          <w:szCs w:val="21"/>
        </w:rPr>
        <w:t>乳头直下，第七肋间隙的定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章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期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带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京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日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8.</w:t>
      </w:r>
      <w:r>
        <w:rPr>
          <w:rFonts w:ascii="宋体" w:hAnsi="宋体" w:cs="宋体"/>
          <w:szCs w:val="21"/>
        </w:rPr>
        <w:t>针刺浅薄部位腧穴，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指切进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夹持进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捏进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舒张进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套管进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9.</w:t>
      </w:r>
      <w:r>
        <w:rPr>
          <w:rFonts w:ascii="宋体" w:hAnsi="宋体" w:cs="宋体"/>
          <w:szCs w:val="21"/>
        </w:rPr>
        <w:t>下列哪项属行针基本手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捻转法，震颤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提插法，弹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震颤法，弹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插法，刮柄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提插法，捻转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0.</w:t>
      </w:r>
      <w:r>
        <w:rPr>
          <w:rFonts w:ascii="宋体" w:hAnsi="宋体" w:cs="宋体"/>
          <w:szCs w:val="21"/>
        </w:rPr>
        <w:t>捻转补泻法中，补法的操作手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捻转角度小，用力轻，频率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捻转角度小，用力重，频率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捻转角度大，用力轻，频率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捻转角度小，用力轻，频率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捻转角度大，用力重，频率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1.</w:t>
      </w:r>
      <w:r>
        <w:rPr>
          <w:rFonts w:ascii="宋体" w:hAnsi="宋体" w:cs="宋体"/>
          <w:szCs w:val="21"/>
        </w:rPr>
        <w:t>提插补泻法中，补法的操作手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轻插重提，幅度小，频率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轻插重提，幅度小，频率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重插轻提，幅度大，频率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重插轻提，幅度小，频率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重插轻提，幅度小，频率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2.</w:t>
      </w:r>
      <w:r>
        <w:rPr>
          <w:rFonts w:ascii="宋体" w:hAnsi="宋体" w:cs="宋体"/>
          <w:szCs w:val="21"/>
        </w:rPr>
        <w:t>雀啄灸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天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艾炷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温针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灸器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艾条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3.</w:t>
      </w:r>
      <w:r>
        <w:rPr>
          <w:rFonts w:ascii="宋体" w:hAnsi="宋体" w:cs="宋体"/>
          <w:szCs w:val="21"/>
        </w:rPr>
        <w:t>下列病证，不宜用三棱针治疗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热惊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风脱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暑昏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腰扭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喉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4.</w:t>
      </w:r>
      <w:r>
        <w:rPr>
          <w:rFonts w:ascii="宋体" w:hAnsi="宋体" w:cs="宋体"/>
          <w:szCs w:val="21"/>
        </w:rPr>
        <w:t>下列属于原络配穴法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谷、偏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溪、大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渊、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合谷、列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冲阳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5.</w:t>
      </w:r>
      <w:r>
        <w:rPr>
          <w:rFonts w:ascii="宋体" w:hAnsi="宋体" w:cs="宋体"/>
          <w:szCs w:val="21"/>
        </w:rPr>
        <w:t>用俞募配穴法治疗胃病，应选下列哪组穴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脾俞、胃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俞、太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胃俞、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脾俞、中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胃俞、中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6.</w:t>
      </w:r>
      <w:r>
        <w:rPr>
          <w:rFonts w:ascii="宋体" w:hAnsi="宋体" w:cs="宋体"/>
          <w:szCs w:val="21"/>
        </w:rPr>
        <w:t>五输穴中所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7.</w:t>
      </w:r>
      <w:r>
        <w:rPr>
          <w:rFonts w:ascii="宋体" w:hAnsi="宋体" w:cs="宋体"/>
          <w:szCs w:val="21"/>
        </w:rPr>
        <w:t>下列腧穴在五行配属中，属金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少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阳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后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>经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8.</w:t>
      </w:r>
      <w:r>
        <w:rPr>
          <w:rFonts w:ascii="宋体" w:hAnsi="宋体" w:cs="宋体"/>
          <w:szCs w:val="21"/>
        </w:rPr>
        <w:t>在五输穴中，荥穴主要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下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身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重节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喘咳寒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逆气而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9.</w:t>
      </w:r>
      <w:r>
        <w:rPr>
          <w:rFonts w:ascii="宋体" w:hAnsi="宋体" w:cs="宋体"/>
          <w:szCs w:val="21"/>
        </w:rPr>
        <w:t>按照五行生克关系，治疗胆经</w:t>
      </w:r>
      <w:r>
        <w:rPr>
          <w:rFonts w:ascii="宋体" w:hAnsi="宋体" w:cs="Arial"/>
          <w:b/>
          <w:color w:val="FF0000"/>
          <w:kern w:val="2"/>
          <w:szCs w:val="21"/>
          <w:u w:val="single"/>
        </w:rPr>
        <w:t>实证</w:t>
      </w:r>
      <w:r>
        <w:rPr>
          <w:rFonts w:ascii="宋体" w:hAnsi="宋体" w:cs="宋体"/>
          <w:szCs w:val="21"/>
        </w:rPr>
        <w:t>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足临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窍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丘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侠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阳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0.</w:t>
      </w:r>
      <w:r>
        <w:rPr>
          <w:rFonts w:ascii="宋体" w:hAnsi="宋体" w:cs="宋体"/>
          <w:szCs w:val="21"/>
        </w:rPr>
        <w:t>大肠的下合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委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巨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下巨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1.</w:t>
      </w:r>
      <w:r>
        <w:rPr>
          <w:rFonts w:ascii="宋体" w:hAnsi="宋体" w:cs="宋体"/>
          <w:szCs w:val="21"/>
        </w:rPr>
        <w:t>足少阳胆经的络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飞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光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蠡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2.</w:t>
      </w:r>
      <w:r>
        <w:rPr>
          <w:rFonts w:ascii="宋体" w:hAnsi="宋体" w:cs="宋体"/>
          <w:szCs w:val="21"/>
        </w:rPr>
        <w:t>与公孙穴相通的奇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冲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带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阴维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跷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任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3.</w:t>
      </w:r>
      <w:r>
        <w:rPr>
          <w:rFonts w:ascii="宋体" w:hAnsi="宋体" w:cs="宋体"/>
          <w:szCs w:val="21"/>
        </w:rPr>
        <w:t>八会穴中的脉会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阳陵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悬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太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膻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4.</w:t>
      </w:r>
      <w:r>
        <w:rPr>
          <w:rFonts w:ascii="宋体" w:hAnsi="宋体" w:cs="宋体"/>
          <w:szCs w:val="21"/>
        </w:rPr>
        <w:t>膀胱经的郄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梁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门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5.</w:t>
      </w:r>
      <w:r>
        <w:rPr>
          <w:rFonts w:ascii="宋体" w:hAnsi="宋体" w:cs="宋体"/>
          <w:szCs w:val="21"/>
        </w:rPr>
        <w:t>足阳明胃经的原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陷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冲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解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6.</w:t>
      </w:r>
      <w:r>
        <w:rPr>
          <w:rFonts w:ascii="宋体" w:hAnsi="宋体" w:cs="宋体"/>
          <w:szCs w:val="21"/>
        </w:rPr>
        <w:t>心经的络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少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阴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灵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通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7.</w:t>
      </w:r>
      <w:r>
        <w:rPr>
          <w:rFonts w:ascii="宋体" w:hAnsi="宋体" w:cs="宋体"/>
          <w:szCs w:val="21"/>
        </w:rPr>
        <w:t>下列各穴中，常用于保健并具有强壮作用的穴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百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海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8.</w:t>
      </w:r>
      <w:r>
        <w:rPr>
          <w:rFonts w:ascii="宋体" w:hAnsi="宋体" w:cs="宋体"/>
          <w:szCs w:val="21"/>
        </w:rPr>
        <w:t>治疗胎位不正最常用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至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阴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足三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9.</w:t>
      </w:r>
      <w:r>
        <w:rPr>
          <w:rFonts w:ascii="宋体" w:hAnsi="宋体" w:cs="宋体"/>
          <w:szCs w:val="21"/>
        </w:rPr>
        <w:t>太阳经头痛一般表现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顶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颞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顶颞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额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后枕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针灸学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习题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：刘成之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针灸习题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各项中，对十二皮部描述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是十二经脉功能活动反映于体表的部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是络脉之气散布之所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其分部是以十二经脉在体表的分布范围而划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有保卫机体、抗御外邪和反映病证的作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加强了十二经脉的内外联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足太阴脾经与足阳明胃经的循行交接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足大趾内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足大趾外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足二趾内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足二趾外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足三趾内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十二正经的循行走向及交接规律图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10250" cy="2114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哪组经脉没有按照气血循行流注顺序排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胆经、肝经、肺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经、小肠经、肾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肠经、胃经、脾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肾经、心包经、三焦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三焦经、胆经、肝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忆：</w:t>
      </w:r>
      <w:r>
        <w:rPr>
          <w:rFonts w:ascii="宋体" w:hAnsi="宋体" w:cs="宋体"/>
          <w:b/>
          <w:color w:val="FF0000"/>
          <w:szCs w:val="21"/>
          <w:u w:val="single"/>
        </w:rPr>
        <w:t>肺大胃脾心小肠，膀肾包焦胆肝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足三阳经的循行规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从胸走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从足走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从头走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从足走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从胸走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60"/>
        <w:gridCol w:w="7634"/>
      </w:tblGrid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循行规律</w:t>
            </w:r>
          </w:p>
        </w:tc>
        <w:tc>
          <w:tcPr>
            <w:tcW w:w="7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三阴经从胸走手，手三阳经从手走头，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足三阳经从头走足，足三阴经从足走腹胸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（双手举起，阴升阳降）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------------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头为诸阳之会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交接规律</w:t>
            </w:r>
          </w:p>
        </w:tc>
        <w:tc>
          <w:tcPr>
            <w:tcW w:w="7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相表里的阴经与阳经在手足末端交接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同名的阳经与阳经在头面部交接（头为诸阳之会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③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相互衔接的阴经与阴经在胸中交接。如足太阴经与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手少阴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经交接于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心中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，足少阴经与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手厥阴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经交接于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胸中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，足厥阴经与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手太阴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经交接于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肺中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手足三阴经在四肢肘膝关节以上的分布规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太阴在前，厥阴在中，少阴在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太阴在前，少阴在中，厥阴在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厥阴在前，太阴在中，少阴在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少阴在前，厥阴在中，太阴在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厥阴在前，少阴在中，太阴在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十二经别的循行分布特点，按先后顺序排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出、入、离、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入、离、出、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离、合、出、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离、入、出、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出、离、入、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A.</w:t>
      </w:r>
      <w:r>
        <w:rPr>
          <w:rFonts w:ascii="宋体" w:hAnsi="宋体" w:cs="宋体"/>
          <w:szCs w:val="21"/>
        </w:rPr>
        <w:t>无固定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固定名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又称为压痛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又称为天应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数对某些病证有特殊疗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关阿是穴，叙述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关奇穴，叙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足少阳胆经的井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足窍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厉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侠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足临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各项中，叙述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所根为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所溜为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所注为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所行为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所入为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输穴：    </w:t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63"/>
        <w:gridCol w:w="2509"/>
        <w:gridCol w:w="1832"/>
        <w:gridCol w:w="2890"/>
      </w:tblGrid>
      <w:tr>
        <w:trPr>
          <w:trHeight w:val="24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出为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井穴多位于手足之端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井主心下满，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病在脏者，取之井；</w:t>
            </w:r>
          </w:p>
        </w:tc>
      </w:tr>
      <w:tr>
        <w:trPr>
          <w:trHeight w:val="24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溜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为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荥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多位于掌指或跖趾关节之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 xml:space="preserve">荥主身热，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病变于色者，取之荥；</w:t>
            </w:r>
          </w:p>
        </w:tc>
      </w:tr>
      <w:tr>
        <w:trPr>
          <w:trHeight w:val="24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注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为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输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多位于掌指或跖趾关节之后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输主体重节痛，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病时间时甚者，取之输；</w:t>
            </w:r>
          </w:p>
        </w:tc>
      </w:tr>
      <w:tr>
        <w:trPr>
          <w:trHeight w:val="24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行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为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多位于腕踝关节以上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经主喘咳寒热，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病变于音者，取之经；</w:t>
            </w:r>
          </w:p>
        </w:tc>
      </w:tr>
      <w:tr>
        <w:trPr>
          <w:trHeight w:val="24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入为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位于肘膝关节附近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 xml:space="preserve">合主逆气而泄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经满而血者，病在胃及以饮食不节得病者，取之合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A.</w:t>
      </w:r>
      <w:r>
        <w:rPr>
          <w:rFonts w:ascii="宋体" w:hAnsi="宋体" w:cs="宋体"/>
          <w:szCs w:val="21"/>
        </w:rPr>
        <w:t>大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行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曲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足厥阴肝经的荥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足厥阴肝经的输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A.</w:t>
      </w:r>
      <w:r>
        <w:rPr>
          <w:rFonts w:ascii="宋体" w:hAnsi="宋体" w:cs="宋体"/>
          <w:szCs w:val="21"/>
        </w:rPr>
        <w:t>膈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石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章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期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三焦的募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八会穴之血会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•</w:t>
      </w:r>
      <w:r>
        <w:rPr>
          <w:rFonts w:ascii="宋体" w:hAnsi="宋体" w:cs="宋体"/>
          <w:b/>
          <w:color w:val="FF0000"/>
          <w:szCs w:val="21"/>
          <w:u w:val="single"/>
        </w:rPr>
        <w:t>十二募穴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rFonts w:ascii="宋体" w:hAnsi="宋体" w:cs="宋体"/>
          <w:szCs w:val="21"/>
        </w:rPr>
        <w:t>天枢大肠肺中府，关元小肠巨阙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rFonts w:ascii="宋体" w:hAnsi="宋体" w:cs="宋体"/>
          <w:szCs w:val="21"/>
        </w:rPr>
        <w:t>中极膀胱京门肾，胆经日月肝期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rFonts w:ascii="宋体" w:hAnsi="宋体" w:cs="宋体"/>
          <w:szCs w:val="21"/>
        </w:rPr>
        <w:t>脾募章门胃中脘，气化三焦石门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rFonts w:ascii="宋体" w:hAnsi="宋体" w:cs="宋体"/>
          <w:szCs w:val="21"/>
        </w:rPr>
        <w:t>心包募穴何处是，胸前膻中寻浅深。</w:t>
      </w:r>
    </w:p>
    <w:tbl>
      <w:tblPr>
        <w:tblW w:w="850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3828"/>
      </w:tblGrid>
      <w:tr>
        <w:trPr>
          <w:trHeight w:val="23" w:hRule="atLeast"/>
        </w:trPr>
        <w:tc>
          <w:tcPr>
            <w:tcW w:w="8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八会穴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脏会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章门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腑会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中脘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会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膻中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会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膈俞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筋会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阳陵泉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会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太渊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会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大杼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  <w:left w:w="108" w:type="dxa"/>
              <w:bottom w:w="54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髓会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绝骨（悬钟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足太阴脾经的络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隐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太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公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地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三阴交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十五络穴歌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列缺偏历肺大肠，通里支正心小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包内关三焦外，公孙丰隆脾胃详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胆经光明肝蠡沟，肾络大钟膀飞扬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脾之大络为大包，任脉鸠尾督长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缺通（手三阴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心包，肺，心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立正（手三阳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三焦，大肠，小肠）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依序为表里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公狗（足三阴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肾，脾，肝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飞凤鸣（足三阳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膀，胃，胆）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飞丰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腧穴中，不属于下合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委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委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阳陵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阴陵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上巨虚 </w:t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64"/>
        <w:gridCol w:w="2865"/>
        <w:gridCol w:w="2865"/>
      </w:tblGrid>
      <w:tr>
        <w:trPr>
          <w:trHeight w:val="23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足三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胃之下合穴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归胃经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上巨虚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大肠之下合穴</w:t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下巨虚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小肠之下合穴</w:t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阳陵泉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胆经之下合穴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归胆经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委中穴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膀胱之下合穴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归膀胱经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委阳穴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三焦之下合穴</w:t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以下腧穴中，哪穴是胆的募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胆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阳陵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章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期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日月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十二募穴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枢大肠肺中府，关元小肠巨阙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极膀胱京门肾，胆经日月肝期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脾募章门胃中脘，气化三焦石门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包募穴何处是，胸前膻中寻浅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趣记：</w:t>
      </w:r>
      <w:r>
        <w:rPr>
          <w:rFonts w:ascii="宋体" w:hAnsi="宋体" w:cs="宋体"/>
          <w:b/>
          <w:color w:val="FF0000"/>
          <w:szCs w:val="21"/>
          <w:u w:val="single"/>
        </w:rPr>
        <w:t>大叔</w:t>
      </w:r>
      <w:r>
        <w:rPr>
          <w:rFonts w:ascii="宋体" w:hAnsi="宋体" w:cs="宋体"/>
          <w:szCs w:val="21"/>
        </w:rPr>
        <w:t>说的都是</w:t>
      </w:r>
      <w:r>
        <w:rPr>
          <w:rFonts w:ascii="宋体" w:hAnsi="宋体" w:cs="宋体"/>
          <w:b/>
          <w:color w:val="FF0000"/>
          <w:szCs w:val="21"/>
          <w:u w:val="single"/>
        </w:rPr>
        <w:t>肺腑</w:t>
      </w:r>
      <w:r>
        <w:rPr>
          <w:rFonts w:ascii="宋体" w:hAnsi="宋体" w:cs="宋体"/>
          <w:szCs w:val="21"/>
        </w:rPr>
        <w:t>之言，（因为有阅历，不象宝玉他们）在</w:t>
      </w:r>
      <w:r>
        <w:rPr>
          <w:rFonts w:ascii="宋体" w:hAnsi="宋体" w:cs="宋体"/>
          <w:b/>
          <w:color w:val="FF0000"/>
          <w:szCs w:val="21"/>
          <w:u w:val="single"/>
        </w:rPr>
        <w:t>大观园</w:t>
      </w:r>
      <w:r>
        <w:rPr>
          <w:rFonts w:ascii="宋体" w:hAnsi="宋体" w:cs="宋体"/>
          <w:szCs w:val="21"/>
        </w:rPr>
        <w:t>里，</w:t>
      </w:r>
      <w:r>
        <w:rPr>
          <w:rFonts w:ascii="宋体" w:hAnsi="宋体" w:cs="宋体"/>
          <w:b/>
          <w:color w:val="FF0000"/>
          <w:szCs w:val="21"/>
          <w:u w:val="single"/>
        </w:rPr>
        <w:t>缺心</w:t>
      </w:r>
      <w:r>
        <w:rPr>
          <w:rFonts w:ascii="宋体" w:hAnsi="宋体" w:cs="宋体"/>
          <w:szCs w:val="21"/>
        </w:rPr>
        <w:t>眼。买了部路虎</w:t>
      </w:r>
      <w:r>
        <w:rPr>
          <w:rFonts w:ascii="宋体" w:hAnsi="宋体" w:cs="宋体"/>
          <w:b/>
          <w:color w:val="FF0000"/>
          <w:szCs w:val="21"/>
          <w:u w:val="single"/>
        </w:rPr>
        <w:t>极光</w:t>
      </w:r>
      <w:r>
        <w:rPr>
          <w:rFonts w:ascii="宋体" w:hAnsi="宋体" w:cs="宋体"/>
          <w:szCs w:val="21"/>
        </w:rPr>
        <w:t>，自认很</w:t>
      </w:r>
      <w:r>
        <w:rPr>
          <w:rFonts w:ascii="宋体" w:hAnsi="宋体" w:cs="宋体"/>
          <w:b/>
          <w:color w:val="FF0000"/>
          <w:szCs w:val="21"/>
          <w:u w:val="single"/>
        </w:rPr>
        <w:t>精神</w:t>
      </w:r>
      <w:r>
        <w:rPr>
          <w:rFonts w:ascii="宋体" w:hAnsi="宋体" w:cs="宋体"/>
          <w:szCs w:val="21"/>
        </w:rPr>
        <w:t>，不知道</w:t>
      </w:r>
      <w:r>
        <w:rPr>
          <w:rFonts w:ascii="宋体" w:hAnsi="宋体" w:cs="宋体"/>
          <w:b/>
          <w:color w:val="FF0000"/>
          <w:szCs w:val="21"/>
          <w:u w:val="single"/>
        </w:rPr>
        <w:t>胆</w:t>
      </w:r>
      <w:r>
        <w:rPr>
          <w:rFonts w:ascii="宋体" w:hAnsi="宋体" w:cs="宋体"/>
          <w:szCs w:val="21"/>
        </w:rPr>
        <w:t>字怎么写了（月日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一横）。</w:t>
      </w:r>
      <w:r>
        <w:rPr>
          <w:rFonts w:ascii="宋体" w:hAnsi="宋体" w:cs="宋体"/>
          <w:b/>
          <w:color w:val="FF0000"/>
          <w:szCs w:val="21"/>
          <w:u w:val="single"/>
        </w:rPr>
        <w:t>赶妻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b/>
          <w:color w:val="FF0000"/>
          <w:szCs w:val="21"/>
          <w:u w:val="single"/>
        </w:rPr>
        <w:t>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color w:val="FF0000"/>
          <w:szCs w:val="21"/>
          <w:u w:val="single"/>
        </w:rPr>
        <w:t>脾气长</w:t>
      </w:r>
      <w:r>
        <w:rPr>
          <w:rFonts w:ascii="宋体" w:hAnsi="宋体" w:cs="宋体"/>
          <w:szCs w:val="21"/>
        </w:rPr>
        <w:t>了，说话不</w:t>
      </w:r>
      <w:r>
        <w:rPr>
          <w:rFonts w:ascii="宋体" w:hAnsi="宋体" w:cs="宋体"/>
          <w:b/>
          <w:color w:val="FF0000"/>
          <w:szCs w:val="21"/>
          <w:u w:val="single"/>
        </w:rPr>
        <w:t>委婉</w:t>
      </w:r>
      <w:r>
        <w:rPr>
          <w:rFonts w:ascii="宋体" w:hAnsi="宋体" w:cs="宋体"/>
          <w:szCs w:val="21"/>
        </w:rPr>
        <w:t>了，忘记了当年在</w:t>
      </w:r>
      <w:r>
        <w:rPr>
          <w:rFonts w:ascii="宋体" w:hAnsi="宋体" w:cs="宋体"/>
          <w:b/>
          <w:color w:val="FF0000"/>
          <w:szCs w:val="21"/>
          <w:u w:val="single"/>
        </w:rPr>
        <w:t>三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b/>
          <w:color w:val="FF0000"/>
          <w:szCs w:val="21"/>
          <w:u w:val="single"/>
        </w:rPr>
        <w:t>石</w:t>
      </w:r>
      <w:r>
        <w:rPr>
          <w:rFonts w:ascii="宋体" w:hAnsi="宋体" w:cs="宋体"/>
          <w:szCs w:val="21"/>
        </w:rPr>
        <w:t>下，卿卿我我的</w:t>
      </w:r>
      <w:r>
        <w:rPr>
          <w:rFonts w:ascii="宋体" w:hAnsi="宋体" w:cs="宋体"/>
          <w:b/>
          <w:color w:val="FF0000"/>
          <w:szCs w:val="21"/>
          <w:u w:val="single"/>
        </w:rPr>
        <w:t>谈心</w:t>
      </w:r>
      <w:r>
        <w:rPr>
          <w:rFonts w:ascii="宋体" w:hAnsi="宋体" w:cs="宋体"/>
          <w:szCs w:val="21"/>
        </w:rPr>
        <w:t>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手太阳小肠经的郄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后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支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养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小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阴郄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十六郄穴</w:t>
      </w:r>
    </w:p>
    <w:tbl>
      <w:tblPr>
        <w:tblW w:w="8522" w:type="dxa"/>
        <w:jc w:val="left"/>
        <w:tblInd w:w="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阴  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郄 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阳  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郄 穴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太阴肺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孔最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阳明大肠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温溜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厥阴心包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郄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少阳三焦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会宗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手少阴心经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阴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太阳小肠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养老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足太阴脾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地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足阳明胃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梁丘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足厥阴肝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中都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足少阳胆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丘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足少阴肾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水泉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足太阳膀胱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金门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阴维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筑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阳维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阳交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阴跷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交信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阳跷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跗阳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八脉交会穴中通于阳跷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昆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申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后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外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足临泣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八脉交会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布特点和组成  八脉交会穴均分布于肘膝以下，包括公孙、内关、后溪、申脉、足临泣、外关、列缺、照海</w:t>
      </w:r>
      <w:r>
        <w:rPr>
          <w:rFonts w:cs="宋体" w:ascii="宋体" w:hAnsi="宋体"/>
          <w:szCs w:val="21"/>
        </w:rPr>
        <w:t>-----</w:t>
      </w:r>
      <w:r>
        <w:rPr>
          <w:rFonts w:ascii="宋体" w:hAnsi="宋体" w:cs="宋体"/>
          <w:b/>
          <w:color w:val="FF0000"/>
          <w:szCs w:val="21"/>
          <w:u w:val="single"/>
        </w:rPr>
        <w:t>上下配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公孙</w:t>
      </w:r>
      <w:r>
        <w:rPr>
          <w:rFonts w:ascii="宋体" w:hAnsi="宋体" w:cs="宋体"/>
          <w:szCs w:val="21"/>
        </w:rPr>
        <w:t>冲脉胃心胸，</w:t>
      </w:r>
      <w:r>
        <w:rPr>
          <w:rFonts w:ascii="宋体" w:hAnsi="宋体" w:cs="宋体"/>
          <w:b/>
          <w:color w:val="FF0000"/>
          <w:szCs w:val="21"/>
          <w:u w:val="single"/>
        </w:rPr>
        <w:t>内关</w:t>
      </w:r>
      <w:r>
        <w:rPr>
          <w:rFonts w:ascii="宋体" w:hAnsi="宋体" w:cs="宋体"/>
          <w:szCs w:val="21"/>
        </w:rPr>
        <w:t>阴维下总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临泣</w:t>
      </w:r>
      <w:r>
        <w:rPr>
          <w:rFonts w:ascii="宋体" w:hAnsi="宋体" w:cs="宋体"/>
          <w:szCs w:val="21"/>
        </w:rPr>
        <w:t>胆经连带脉，阳维目锐</w:t>
      </w:r>
      <w:r>
        <w:rPr>
          <w:rFonts w:ascii="宋体" w:hAnsi="宋体" w:cs="宋体"/>
          <w:b/>
          <w:color w:val="FF0000"/>
          <w:szCs w:val="21"/>
          <w:u w:val="single"/>
        </w:rPr>
        <w:t>外关</w:t>
      </w:r>
      <w:r>
        <w:rPr>
          <w:rFonts w:ascii="宋体" w:hAnsi="宋体" w:cs="宋体"/>
          <w:szCs w:val="21"/>
        </w:rPr>
        <w:t>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后溪</w:t>
      </w:r>
      <w:r>
        <w:rPr>
          <w:rFonts w:ascii="宋体" w:hAnsi="宋体" w:cs="宋体"/>
          <w:szCs w:val="21"/>
        </w:rPr>
        <w:t>督脉内眦颈，</w:t>
      </w:r>
      <w:r>
        <w:rPr>
          <w:rFonts w:ascii="宋体" w:hAnsi="宋体" w:cs="宋体"/>
          <w:b/>
          <w:color w:val="FF0000"/>
          <w:szCs w:val="21"/>
          <w:u w:val="single"/>
        </w:rPr>
        <w:t>申脉</w:t>
      </w:r>
      <w:r>
        <w:rPr>
          <w:rFonts w:ascii="宋体" w:hAnsi="宋体" w:cs="宋体"/>
          <w:szCs w:val="21"/>
        </w:rPr>
        <w:t>阳跷络亦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列缺</w:t>
      </w:r>
      <w:r>
        <w:rPr>
          <w:rFonts w:ascii="宋体" w:hAnsi="宋体" w:cs="宋体"/>
          <w:szCs w:val="21"/>
        </w:rPr>
        <w:t>任脉连肺系，阴跷</w:t>
      </w:r>
      <w:r>
        <w:rPr>
          <w:rFonts w:ascii="宋体" w:hAnsi="宋体" w:cs="宋体"/>
          <w:b/>
          <w:color w:val="FF0000"/>
          <w:szCs w:val="21"/>
          <w:u w:val="single"/>
        </w:rPr>
        <w:t>照海</w:t>
      </w:r>
      <w:r>
        <w:rPr>
          <w:rFonts w:ascii="宋体" w:hAnsi="宋体" w:cs="宋体"/>
          <w:szCs w:val="21"/>
        </w:rPr>
        <w:t>膈喉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胫骨内侧髁下方至内踝尖的骨度分寸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3</w:t>
      </w:r>
      <w:r>
        <w:rPr>
          <w:rFonts w:ascii="宋体" w:hAnsi="宋体" w:cs="宋体"/>
          <w:szCs w:val="21"/>
        </w:rPr>
        <w:t xml:space="preserve">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4</w:t>
      </w:r>
      <w:r>
        <w:rPr>
          <w:rFonts w:ascii="宋体" w:hAnsi="宋体" w:cs="宋体"/>
          <w:szCs w:val="21"/>
        </w:rPr>
        <w:t xml:space="preserve">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6</w:t>
      </w:r>
      <w:r>
        <w:rPr>
          <w:rFonts w:ascii="宋体" w:hAnsi="宋体" w:cs="宋体"/>
          <w:szCs w:val="21"/>
        </w:rPr>
        <w:t xml:space="preserve">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8</w:t>
      </w:r>
      <w:r>
        <w:rPr>
          <w:rFonts w:ascii="宋体" w:hAnsi="宋体" w:cs="宋体"/>
          <w:szCs w:val="21"/>
        </w:rPr>
        <w:t xml:space="preserve">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9</w:t>
      </w:r>
      <w:r>
        <w:rPr>
          <w:rFonts w:ascii="宋体" w:hAnsi="宋体" w:cs="宋体"/>
          <w:szCs w:val="21"/>
        </w:rPr>
        <w:t xml:space="preserve">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肢骨度分寸法</w:t>
      </w:r>
    </w:p>
    <w:tbl>
      <w:tblPr>
        <w:tblW w:w="8328" w:type="dxa"/>
        <w:jc w:val="left"/>
        <w:tblInd w:w="0" w:type="dxa"/>
        <w:tblLayout w:type="fixed"/>
        <w:tblCellMar>
          <w:top w:w="15" w:type="dxa"/>
          <w:left w:w="11" w:type="dxa"/>
          <w:bottom w:w="0" w:type="dxa"/>
          <w:right w:w="11" w:type="dxa"/>
        </w:tblCellMar>
      </w:tblPr>
      <w:tblGrid>
        <w:gridCol w:w="1111"/>
        <w:gridCol w:w="4461"/>
        <w:gridCol w:w="2756"/>
      </w:tblGrid>
      <w:tr>
        <w:trPr>
          <w:trHeight w:val="498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下肢部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耻骨联合上缘至髌底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8 </w:t>
            </w:r>
          </w:p>
        </w:tc>
      </w:tr>
      <w:tr>
        <w:trPr>
          <w:trHeight w:val="49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髌底至髌尖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2 </w:t>
            </w:r>
          </w:p>
        </w:tc>
      </w:tr>
      <w:tr>
        <w:trPr>
          <w:trHeight w:val="49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髌尖（膝中）至内踝尖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5 </w:t>
            </w:r>
          </w:p>
        </w:tc>
      </w:tr>
      <w:tr>
        <w:trPr>
          <w:trHeight w:val="49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胫骨内侧髁下方阴陵泉至内踝尖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3 </w:t>
            </w:r>
          </w:p>
        </w:tc>
      </w:tr>
      <w:tr>
        <w:trPr>
          <w:trHeight w:val="49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股骨大转子至腘横纹（平髌尖）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 xml:space="preserve">19 </w:t>
            </w:r>
          </w:p>
        </w:tc>
      </w:tr>
      <w:tr>
        <w:trPr>
          <w:trHeight w:val="49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 w:ascii="宋体" w:hAnsi="宋体"/>
                <w:b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臀沟至腘横纹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4 </w:t>
            </w:r>
          </w:p>
        </w:tc>
      </w:tr>
      <w:tr>
        <w:trPr>
          <w:trHeight w:val="49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腘横纹（平髌尖）至外踝尖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6 </w:t>
            </w:r>
          </w:p>
        </w:tc>
      </w:tr>
      <w:tr>
        <w:trPr>
          <w:trHeight w:val="49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内踝尖至足底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3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腋窝顶点至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肋游离端（章门）的骨度分寸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9</w:t>
      </w:r>
      <w:r>
        <w:rPr>
          <w:rFonts w:ascii="宋体" w:hAnsi="宋体" w:cs="宋体"/>
          <w:szCs w:val="21"/>
        </w:rPr>
        <w:t xml:space="preserve">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1</w:t>
      </w:r>
      <w:r>
        <w:rPr>
          <w:rFonts w:ascii="宋体" w:hAnsi="宋体" w:cs="宋体"/>
          <w:szCs w:val="21"/>
        </w:rPr>
        <w:t xml:space="preserve">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2</w:t>
      </w:r>
      <w:r>
        <w:rPr>
          <w:rFonts w:ascii="宋体" w:hAnsi="宋体" w:cs="宋体"/>
          <w:szCs w:val="21"/>
        </w:rPr>
        <w:t xml:space="preserve">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3</w:t>
      </w:r>
      <w:r>
        <w:rPr>
          <w:rFonts w:ascii="宋体" w:hAnsi="宋体" w:cs="宋体"/>
          <w:szCs w:val="21"/>
        </w:rPr>
        <w:t xml:space="preserve">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6</w:t>
      </w:r>
      <w:r>
        <w:rPr>
          <w:rFonts w:ascii="宋体" w:hAnsi="宋体" w:cs="宋体"/>
          <w:szCs w:val="21"/>
        </w:rPr>
        <w:t xml:space="preserve">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胸腹胁部骨度分寸：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5268"/>
        <w:gridCol w:w="1742"/>
      </w:tblGrid>
      <w:tr>
        <w:trPr>
          <w:trHeight w:val="232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胸腹胁部 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胸骨上窝（天突）至胸剑联合中点（歧骨）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9 </w:t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剑胸联合中点（歧骨）至脐中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8 </w:t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脐中至耻骨联合上缘（曲骨）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5 </w:t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两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肩胛骨喙突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内侧缘之间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2 </w:t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两乳头之间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8 </w:t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腋窝顶点至第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>11</w:t>
            </w: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 xml:space="preserve">肋游离端（章门）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Times New Roman"/>
                <w:b/>
                <w:b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color w:val="FF0000"/>
                <w:kern w:val="2"/>
                <w:sz w:val="21"/>
                <w:szCs w:val="21"/>
                <w:u w:val="single"/>
              </w:rPr>
              <w:t xml:space="preserve">12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在肘横纹中，肱二头肌腱桡侧凹陷处的腧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少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曲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尺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曲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孔最穴位于尺泽穴与太渊穴连线上，腕横纹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</w:t>
      </w:r>
      <w:r>
        <w:rPr>
          <w:rFonts w:ascii="宋体" w:hAnsi="宋体" w:cs="宋体"/>
          <w:szCs w:val="21"/>
        </w:rPr>
        <w:t xml:space="preserve">寸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 xml:space="preserve">寸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 xml:space="preserve">寸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7</w:t>
      </w:r>
      <w:r>
        <w:rPr>
          <w:rFonts w:ascii="宋体" w:hAnsi="宋体" w:cs="宋体"/>
          <w:szCs w:val="21"/>
        </w:rPr>
        <w:t xml:space="preserve">寸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8</w:t>
      </w:r>
      <w:r>
        <w:rPr>
          <w:rFonts w:ascii="宋体" w:hAnsi="宋体" w:cs="宋体"/>
          <w:szCs w:val="21"/>
        </w:rPr>
        <w:t xml:space="preserve">寸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A.</w:t>
      </w:r>
      <w:r>
        <w:rPr>
          <w:rFonts w:ascii="宋体" w:hAnsi="宋体" w:cs="宋体"/>
          <w:szCs w:val="21"/>
        </w:rPr>
        <w:t>大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阳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阳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腕掌侧横纹桡侧，桡动脉的桡侧凹陷中的穴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腕横纹尺侧端，尺侧腕屈肌腱的桡侧凹陷处的穴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大肠的募穴所属的经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肠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小肠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胃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任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脾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循行“入下齿中”的经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肠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肠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胃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脾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肝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腧穴中，治疗高血压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曲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尺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曲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中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小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A.</w:t>
      </w:r>
      <w:r>
        <w:rPr>
          <w:rFonts w:ascii="宋体" w:hAnsi="宋体" w:cs="宋体"/>
          <w:szCs w:val="21"/>
        </w:rPr>
        <w:t>商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阳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偏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曲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常用于治疗瘾疹、瘰疬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常用于治疗经闭、滞产的穴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对捻转补泻中补法的叙述，下列哪项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捻转角度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用力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频率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操作时间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拇指向前，食指向后（左转用力为主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对提插补泻中</w:t>
      </w:r>
      <w:r>
        <w:rPr>
          <w:rFonts w:ascii="宋体" w:hAnsi="宋体" w:cs="宋体"/>
          <w:b/>
          <w:color w:val="FF0000"/>
          <w:szCs w:val="21"/>
          <w:u w:val="single"/>
        </w:rPr>
        <w:t>泻法</w:t>
      </w:r>
      <w:r>
        <w:rPr>
          <w:rFonts w:ascii="宋体" w:hAnsi="宋体" w:cs="宋体"/>
          <w:szCs w:val="21"/>
        </w:rPr>
        <w:t>的叙述，下列哪项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先深后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轻插重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提插幅度大，频率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操作时间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以下插用力为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A.</w:t>
      </w:r>
      <w:r>
        <w:rPr>
          <w:rFonts w:ascii="宋体" w:hAnsi="宋体" w:cs="宋体"/>
          <w:szCs w:val="21"/>
        </w:rPr>
        <w:t>指切进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舒张进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夹持进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捏进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单手进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针刺印堂穴常用的进针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针刺环跳穴常用的进针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下列哪项属于近部选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头痛取膈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脱肛取百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咳嗽取列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鼻病选迎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鼻病选合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下列哪项属于远部选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面瘫选风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痛选中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耳聋选听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扭伤取阿是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痛选至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下列哪项</w:t>
      </w:r>
      <w:r>
        <w:rPr>
          <w:rFonts w:ascii="宋体" w:hAnsi="宋体" w:cs="宋体"/>
          <w:b/>
          <w:color w:val="FF0000"/>
          <w:szCs w:val="21"/>
          <w:u w:val="single"/>
        </w:rPr>
        <w:t>不</w:t>
      </w:r>
      <w:r>
        <w:rPr>
          <w:rFonts w:ascii="宋体" w:hAnsi="宋体" w:cs="宋体"/>
          <w:szCs w:val="21"/>
        </w:rPr>
        <w:t>属于对症选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落枕取外劳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阴不足选肾俞、太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目赤取耳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面瘫取牵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腰痛取腰痛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下列哪项</w:t>
      </w:r>
      <w:r>
        <w:rPr>
          <w:rFonts w:ascii="宋体" w:hAnsi="宋体" w:cs="宋体"/>
          <w:b/>
          <w:color w:val="FF0000"/>
          <w:szCs w:val="21"/>
          <w:u w:val="single"/>
        </w:rPr>
        <w:t>不</w:t>
      </w:r>
      <w:r>
        <w:rPr>
          <w:rFonts w:ascii="宋体" w:hAnsi="宋体" w:cs="宋体"/>
          <w:szCs w:val="21"/>
        </w:rPr>
        <w:t>属于同名经配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耳鸣取中渚、足临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头痛取外关、阳陵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失眠取神门、三阴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痛取合谷、内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便秘取天枢、合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下列哪项</w:t>
      </w:r>
      <w:r>
        <w:rPr>
          <w:rFonts w:ascii="宋体" w:hAnsi="宋体" w:cs="宋体"/>
          <w:b/>
          <w:color w:val="FF0000"/>
          <w:szCs w:val="21"/>
          <w:u w:val="single"/>
        </w:rPr>
        <w:t>不</w:t>
      </w:r>
      <w:r>
        <w:rPr>
          <w:rFonts w:ascii="宋体" w:hAnsi="宋体" w:cs="宋体"/>
          <w:szCs w:val="21"/>
        </w:rPr>
        <w:t>属于前后配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府、肺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脘、膈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期门、外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天枢、肾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中极、次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下列各组中，不属</w:t>
      </w:r>
      <w:r>
        <w:rPr>
          <w:rFonts w:ascii="宋体" w:hAnsi="宋体" w:cs="宋体"/>
          <w:b/>
          <w:color w:val="FF0000"/>
          <w:szCs w:val="21"/>
          <w:u w:val="single"/>
        </w:rPr>
        <w:t>于</w:t>
      </w:r>
      <w:r>
        <w:rPr>
          <w:rFonts w:ascii="宋体" w:hAnsi="宋体" w:cs="宋体"/>
          <w:szCs w:val="21"/>
        </w:rPr>
        <w:t>俞募配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俞、中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膀胱俞、关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胃俞、中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心俞、巨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三焦俞、石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下列各组中，属于原络配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陵、内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内关、外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渊、合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神门、支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太白、冲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A.</w:t>
      </w:r>
      <w:r>
        <w:rPr>
          <w:rFonts w:ascii="宋体" w:hAnsi="宋体" w:cs="宋体"/>
          <w:szCs w:val="21"/>
        </w:rPr>
        <w:t>头痛取率谷、太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头痛取头维、丰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痛取合谷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腰痛取命门、肾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腹泻取天枢、尺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属于本经配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属于同名经配穴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A.</w:t>
      </w:r>
      <w:r>
        <w:rPr>
          <w:rFonts w:ascii="宋体" w:hAnsi="宋体" w:cs="宋体"/>
          <w:szCs w:val="21"/>
        </w:rPr>
        <w:t>感冒取列缺、合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牙痛取合谷、内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耳鸣取耳门、中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痛取双侧梁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痛取头临泣、足临泣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8:00Z</dcterms:created>
  <dc:creator>dell</dc:creator>
  <dc:description/>
  <dc:language>en-US</dc:language>
  <cp:lastModifiedBy>dell</cp:lastModifiedBy>
  <dcterms:modified xsi:type="dcterms:W3CDTF">2020-07-22T01:5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