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新生儿呼吸窘迫综合征病因，发病机制，临床表现，鉴别诊断和治疗有什么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二、【问题】新生儿黄疸发病机制，分型，临床表现，治疗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生儿呼吸窘迫综合征病因，发病机制，临床表现，鉴别诊断和治疗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病因及发病机制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肺表面活性物质缺乏</w:t>
      </w:r>
      <w:r>
        <w:rPr>
          <w:rFonts w:ascii="宋体;SimSun" w:hAnsi="宋体;SimSun" w:cs="宋体;SimSun"/>
          <w:sz w:val="24"/>
        </w:rPr>
        <w:t xml:space="preserve">  肺表面活性物质（</w:t>
      </w:r>
      <w:r>
        <w:rPr>
          <w:rFonts w:cs="宋体;SimSun" w:ascii="宋体;SimSun" w:hAnsi="宋体;SimSun"/>
          <w:sz w:val="24"/>
        </w:rPr>
        <w:t>pulmonary surfactan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）由肺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上皮细胞合成分泌，分布于肺泡表面形成单分子层，能降低肺泡表面张力，防止肺泡萎缩和肺水肿。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缺乏导致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导致肺表面活性物质缺乏的因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有以下几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产儿：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主要发生在早产儿，是由于早产儿肺发育未成熟，肺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上皮细胞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合成分泌不足所致。胎龄小于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的早产儿易发生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，并且胎龄越小发生率越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剖宫产新生儿：正常分娩对产妇和胎儿都是一个强烈的应激反应过程，分泌和释放大量儿茶酚胺和糖皮质激素等，这些激素能促使胎儿肺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上皮细胞分泌和释放肺表面活性物质。剖宫产（尤其是择期剖宫产）没有经过正常分娩的宫缩和应激反应，儿茶酚胺和糖皮质激素没有大量释放，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分泌和释放不足。同时，剖宫产新生儿肺液转运障碍，影响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功能，因此，剖宫产新生儿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发生率较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糖尿病母亲新生儿：母亲患糖尿病时，胎儿血糖增高，胰岛素分泌相应增加，胰岛素可抑制糖皮质激素，而糖皮质激素能刺激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的合成分泌，因此，糖尿病母亲新生儿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合成分泌受影响，即使为足月儿或巨大儿，仍可发生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围生期窒息：缺氧、酸中毒、低灌注可导致急性肺损伤，抑制肺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上皮细胞产生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蛋白功能缺陷：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蛋白对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功能至关重要，研究显示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蛋白的</w:t>
      </w:r>
      <w:r>
        <w:rPr>
          <w:rFonts w:cs="宋体;SimSun" w:ascii="宋体;SimSun" w:hAnsi="宋体;SimSun"/>
          <w:sz w:val="24"/>
        </w:rPr>
        <w:t>SP-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P-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P-C</w:t>
      </w:r>
      <w:r>
        <w:rPr>
          <w:rFonts w:ascii="宋体;SimSun" w:hAnsi="宋体;SimSun" w:cs="宋体;SimSun"/>
          <w:sz w:val="24"/>
        </w:rPr>
        <w:t>基因突变或缺陷，不能表达蛋白，导致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功能缺陷，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不能发挥作用，发生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重度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：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患儿胰岛细胞代偿性增生，胰岛素分泌过多抑制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分泌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发病机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主要功能是降低肺泡表面张力，保持肺泡扩张。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缺乏使肺泡表面张力增高，肺泡萎陷，发生进行性肺不张，影响通气换气功能，导致缺氧和酸中毒等。缺氧和酸中毒导致肺小动脉痉挛，肺动脉高压，动脉导管和卵圆孔开放，右向左分流。结果使缺氧加重，肺毛细血管通透性增高，血浆纤维蛋白渗出，形成肺透明膜，覆盖肺泡表面，使缺氧酸中毒更加严重，造成恶性循环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临床表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于病因不同，发生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新生儿的胎龄和出生体重不同，不同类型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的临床特点有所不同，以下是常见新生儿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的临床表现：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早产儿</w:t>
      </w:r>
      <w:r>
        <w:rPr>
          <w:b/>
          <w:sz w:val="24"/>
        </w:rPr>
        <w:t>RDS</w:t>
      </w:r>
      <w:r>
        <w:rPr>
          <w:sz w:val="24"/>
        </w:rPr>
        <w:t xml:space="preserve">  RDS</w:t>
      </w:r>
      <w:r>
        <w:rPr>
          <w:sz w:val="24"/>
        </w:rPr>
        <w:t>典型临床表现主要见于早产儿，生后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小时即出现呼吸急促，</w:t>
      </w:r>
      <w:r>
        <w:rPr>
          <w:sz w:val="24"/>
        </w:rPr>
        <w:t>6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min</w:t>
      </w:r>
      <w:r>
        <w:rPr>
          <w:sz w:val="24"/>
        </w:rPr>
        <w:t>以上，继而出现呼吸困难、呻吟、吸气时三凹征、青紫，病情呈进行性加重，至生后</w:t>
      </w:r>
      <w:r>
        <w:rPr>
          <w:sz w:val="24"/>
        </w:rPr>
        <w:t>6</w:t>
      </w:r>
      <w:r>
        <w:rPr>
          <w:sz w:val="24"/>
        </w:rPr>
        <w:t>小时症状已非常明显。然后出现呼吸不规则、呼吸暂停、呼吸衰竭。体检两肺呼吸音减弱。血气分析</w:t>
      </w:r>
      <w:r>
        <w:rPr>
          <w:sz w:val="24"/>
        </w:rPr>
        <w:t>PaCO</w:t>
      </w:r>
      <w:r>
        <w:rPr>
          <w:sz w:val="24"/>
          <w:vertAlign w:val="subscript"/>
        </w:rPr>
        <w:t>2</w:t>
      </w:r>
      <w:r>
        <w:rPr>
          <w:sz w:val="24"/>
        </w:rPr>
        <w:t>升高，</w:t>
      </w:r>
      <w:r>
        <w:rPr>
          <w:sz w:val="24"/>
        </w:rPr>
        <w:t>PaCO</w:t>
      </w:r>
      <w:r>
        <w:rPr>
          <w:sz w:val="24"/>
          <w:vertAlign w:val="subscript"/>
        </w:rPr>
        <w:t>2</w:t>
      </w:r>
      <w:r>
        <w:rPr>
          <w:sz w:val="24"/>
        </w:rPr>
        <w:t>下降，</w:t>
      </w:r>
      <w:r>
        <w:rPr>
          <w:sz w:val="24"/>
        </w:rPr>
        <w:t>BE</w:t>
      </w:r>
      <w:r>
        <w:rPr>
          <w:sz w:val="24"/>
        </w:rPr>
        <w:t>负值增加。生后</w:t>
      </w:r>
      <w:r>
        <w:rPr>
          <w:sz w:val="24"/>
        </w:rPr>
        <w:t>24</w:t>
      </w:r>
      <w:r>
        <w:rPr>
          <w:sz w:val="24"/>
        </w:rPr>
        <w:t>～</w:t>
      </w:r>
      <w:r>
        <w:rPr>
          <w:sz w:val="24"/>
        </w:rPr>
        <w:t>48</w:t>
      </w:r>
      <w:r>
        <w:rPr>
          <w:sz w:val="24"/>
        </w:rPr>
        <w:t>小时病情最为严重，病死率较高。轻型病例可仅有呼吸困难、呻吟、青紫，经无创通气治疗后可恢复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剖宫产新生儿</w:t>
      </w:r>
      <w:r>
        <w:rPr>
          <w:b/>
          <w:sz w:val="24"/>
        </w:rPr>
        <w:t>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主要见于晚期早产儿和足月儿，与剖宫产的胎龄密切相关，胎龄＜</w:t>
      </w:r>
      <w:r>
        <w:rPr>
          <w:sz w:val="24"/>
        </w:rPr>
        <w:t>39</w:t>
      </w:r>
      <w:r>
        <w:rPr>
          <w:sz w:val="24"/>
        </w:rPr>
        <w:t>周剖宫产者</w:t>
      </w:r>
      <w:r>
        <w:rPr>
          <w:sz w:val="24"/>
        </w:rPr>
        <w:t>RDS</w:t>
      </w:r>
      <w:r>
        <w:rPr>
          <w:sz w:val="24"/>
        </w:rPr>
        <w:t>发生率较高。胎龄</w:t>
      </w:r>
      <w:r>
        <w:rPr>
          <w:sz w:val="24"/>
        </w:rPr>
        <w:t>37</w:t>
      </w:r>
      <w:r>
        <w:rPr>
          <w:sz w:val="24"/>
        </w:rPr>
        <w:t>周择期剖宫产者</w:t>
      </w:r>
      <w:r>
        <w:rPr>
          <w:sz w:val="24"/>
        </w:rPr>
        <w:t>RDS</w:t>
      </w:r>
      <w:r>
        <w:rPr>
          <w:sz w:val="24"/>
        </w:rPr>
        <w:t>发生率</w:t>
      </w:r>
      <w:r>
        <w:rPr>
          <w:sz w:val="24"/>
        </w:rPr>
        <w:t>3.7%</w:t>
      </w:r>
      <w:r>
        <w:rPr>
          <w:sz w:val="24"/>
        </w:rPr>
        <w:t>，</w:t>
      </w:r>
      <w:r>
        <w:rPr>
          <w:sz w:val="24"/>
        </w:rPr>
        <w:t>38</w:t>
      </w:r>
      <w:r>
        <w:rPr>
          <w:sz w:val="24"/>
        </w:rPr>
        <w:t>周为</w:t>
      </w:r>
      <w:r>
        <w:rPr>
          <w:sz w:val="24"/>
        </w:rPr>
        <w:t>1.9%</w:t>
      </w:r>
      <w:r>
        <w:rPr>
          <w:sz w:val="24"/>
        </w:rPr>
        <w:t>，</w:t>
      </w:r>
      <w:r>
        <w:rPr>
          <w:sz w:val="24"/>
        </w:rPr>
        <w:t>39</w:t>
      </w:r>
      <w:r>
        <w:rPr>
          <w:sz w:val="24"/>
        </w:rPr>
        <w:t>周以后明显减少，为</w:t>
      </w:r>
      <w:r>
        <w:rPr>
          <w:sz w:val="24"/>
        </w:rPr>
        <w:t>0.9%</w:t>
      </w:r>
      <w:r>
        <w:rPr>
          <w:sz w:val="24"/>
        </w:rPr>
        <w:t>。剖宫产新生儿</w:t>
      </w:r>
      <w:r>
        <w:rPr>
          <w:sz w:val="24"/>
        </w:rPr>
        <w:t>RDS</w:t>
      </w:r>
      <w:r>
        <w:rPr>
          <w:sz w:val="24"/>
        </w:rPr>
        <w:t>起病时间差别较大，有些患儿生后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小时即发生严重呼吸困难，而有些患儿生后第</w:t>
      </w:r>
      <w:r>
        <w:rPr>
          <w:sz w:val="24"/>
        </w:rPr>
        <w:t>1</w:t>
      </w:r>
      <w:r>
        <w:rPr>
          <w:sz w:val="24"/>
        </w:rPr>
        <w:t>天呼吸困难并不严重，胸片为湿肺表现，但生后第</w:t>
      </w:r>
      <w:r>
        <w:rPr>
          <w:sz w:val="24"/>
        </w:rPr>
        <w:t>2</w:t>
      </w:r>
      <w:r>
        <w:rPr>
          <w:sz w:val="24"/>
        </w:rPr>
        <w:t>天或第</w:t>
      </w:r>
      <w:r>
        <w:rPr>
          <w:sz w:val="24"/>
        </w:rPr>
        <w:t>3</w:t>
      </w:r>
      <w:r>
        <w:rPr>
          <w:sz w:val="24"/>
        </w:rPr>
        <w:t>天呼吸困难突然加重，胸片两肺呈白肺，发生严重呼吸衰竭。剖宫产新生儿</w:t>
      </w:r>
      <w:r>
        <w:rPr>
          <w:sz w:val="24"/>
        </w:rPr>
        <w:t>RDS</w:t>
      </w:r>
      <w:r>
        <w:rPr>
          <w:sz w:val="24"/>
        </w:rPr>
        <w:t>常合并重症持续肺动脉高压（</w:t>
      </w:r>
      <w:r>
        <w:rPr>
          <w:sz w:val="24"/>
        </w:rPr>
        <w:t>PPHN</w:t>
      </w:r>
      <w:r>
        <w:rPr>
          <w:sz w:val="24"/>
        </w:rPr>
        <w:t>），表现为严重低氧性呼吸衰竭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X</w:t>
      </w:r>
      <w:r>
        <w:rPr>
          <w:b/>
          <w:sz w:val="24"/>
        </w:rPr>
        <w:t>线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病</w:t>
      </w:r>
      <w:r>
        <w:rPr>
          <w:sz w:val="24"/>
        </w:rPr>
        <w:t>X</w:t>
      </w:r>
      <w:r>
        <w:rPr>
          <w:sz w:val="24"/>
        </w:rPr>
        <w:t>线检查有特征性表现，多次床旁摄片可观察动态变化。早产儿</w:t>
      </w:r>
      <w:r>
        <w:rPr>
          <w:sz w:val="24"/>
        </w:rPr>
        <w:t>RDS</w:t>
      </w:r>
      <w:r>
        <w:rPr>
          <w:sz w:val="24"/>
        </w:rPr>
        <w:t>按病情程度可将胸片分为</w:t>
      </w:r>
      <w:r>
        <w:rPr>
          <w:sz w:val="24"/>
        </w:rPr>
        <w:t>4</w:t>
      </w:r>
      <w:r>
        <w:rPr>
          <w:sz w:val="24"/>
        </w:rPr>
        <w:t>级：</w:t>
      </w:r>
      <w:r>
        <w:rPr>
          <w:sz w:val="24"/>
        </w:rPr>
        <w:t>1</w:t>
      </w:r>
      <w:r>
        <w:rPr>
          <w:sz w:val="24"/>
        </w:rPr>
        <w:t>级：两肺野透亮度普遍性降低、毛玻璃样（充气减少），可见均匀散在的细小颗粒（肺泡萎陷）和网状阴影（细支气管过度充气）；</w:t>
      </w:r>
      <w:r>
        <w:rPr>
          <w:sz w:val="24"/>
        </w:rPr>
        <w:t>2</w:t>
      </w:r>
      <w:r>
        <w:rPr>
          <w:sz w:val="24"/>
        </w:rPr>
        <w:t>级：两肺透亮度进一步降低，可见支气管充气征（支气管过度充气），延伸至肺野中外带；</w:t>
      </w:r>
      <w:r>
        <w:rPr>
          <w:sz w:val="24"/>
        </w:rPr>
        <w:t>3</w:t>
      </w:r>
      <w:r>
        <w:rPr>
          <w:sz w:val="24"/>
        </w:rPr>
        <w:t>级：病变加重，肺野透亮度更加降低，心缘、膈缘模糊；</w:t>
      </w:r>
      <w:r>
        <w:rPr>
          <w:sz w:val="24"/>
        </w:rPr>
        <w:t>4</w:t>
      </w:r>
      <w:r>
        <w:rPr>
          <w:sz w:val="24"/>
        </w:rPr>
        <w:t>级：整个肺野呈白肺，支气管充气征更加明显，似秃叶树枝，胸廓扩张良好，横膈位置正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剖宫产新生儿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部分病例生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胸片常表现为湿肺，甚至重症湿肺，肺水肿、肺野模糊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现严重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，甚至白肺，支气管征常不典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诊断及鉴别诊断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诊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诊断依据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史：早产儿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主要见于胎龄较小的早产儿，胎龄越小发生率越高；剖宫产新生儿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主要见于胎龄＜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周足月儿或晚期早产儿；继发性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有严重缺氧或感染等病史，常见于足月儿，早产儿也可发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床表现：生后出现进行性呼吸困难，严重低氧性呼吸衰竭。继发性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于严重缺氧或感染时发生严重呼吸衰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变化：早产儿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两肺病变比较均匀分布，早期肺野透亮降低、毛玻璃样，严重者整个肺野呈白肺，可见支气管充气征。其他类型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胸片见严重渗出，病变广泛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鉴别诊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需与下列疾病鉴别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溶血性链球菌感染：产前感染发生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链球菌（</w:t>
      </w:r>
      <w:r>
        <w:rPr>
          <w:rFonts w:cs="宋体;SimSun" w:ascii="宋体;SimSun" w:hAnsi="宋体;SimSun"/>
          <w:sz w:val="24"/>
        </w:rPr>
        <w:t>GBS</w:t>
      </w:r>
      <w:r>
        <w:rPr>
          <w:rFonts w:ascii="宋体;SimSun" w:hAnsi="宋体;SimSun" w:cs="宋体;SimSun"/>
          <w:sz w:val="24"/>
        </w:rPr>
        <w:t>）肺炎或败血症，临床表现和肺部早期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表现极似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，有时不容易鉴别。但该病常有孕妇羊膜早破史或感染表现，肺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改变有不同程度的融合趋势，病程经过与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不同，抗生素治疗有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湿肺：重症湿肺与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较难鉴别，湿肺生后数小时出现呼吸困难，但病程短，病情相对较轻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以肺泡、间质、叶间胸膜积液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染性肺炎：表现为呼吸困难、呻吟，但不呈进行性发展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两肺渗出，分布不均匀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五）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产儿出生后应密切观察呼吸变化，一旦出现呼吸增快、呻吟，应先使用无创通气，并根据胸片和临床表现，考虑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，即可早期使用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治疗，如病情严重，应立即气管插管，使用机械通气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无创通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近年提倡使用无创通气治疗新生儿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，包括经鼻持续气道正压通气（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）、双水平红道正压通气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PA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iPAP)</w:t>
      </w:r>
      <w:r>
        <w:rPr>
          <w:rFonts w:ascii="宋体;SimSun" w:hAnsi="宋体;SimSun" w:cs="宋体;SimSun"/>
          <w:sz w:val="24"/>
        </w:rPr>
        <w:t>、经鼻间隙正压通气（</w:t>
      </w:r>
      <w:r>
        <w:rPr>
          <w:rFonts w:cs="宋体;SimSun" w:ascii="宋体;SimSun" w:hAnsi="宋体;SimSun"/>
          <w:sz w:val="24"/>
        </w:rPr>
        <w:t>NIPPV</w:t>
      </w:r>
      <w:r>
        <w:rPr>
          <w:rFonts w:ascii="宋体;SimSun" w:hAnsi="宋体;SimSun" w:cs="宋体;SimSun"/>
          <w:sz w:val="24"/>
        </w:rPr>
        <w:t>）和无创高频通气（</w:t>
      </w:r>
      <w:r>
        <w:rPr>
          <w:rFonts w:cs="宋体;SimSun" w:ascii="宋体;SimSun" w:hAnsi="宋体;SimSun"/>
          <w:sz w:val="24"/>
        </w:rPr>
        <w:t>nHFV)</w:t>
      </w:r>
      <w:r>
        <w:rPr>
          <w:rFonts w:ascii="宋体;SimSun" w:hAnsi="宋体;SimSun" w:cs="宋体;SimSun"/>
          <w:sz w:val="24"/>
        </w:rPr>
        <w:t>等。无创通气能使肺泡在呼气末保持正压，防止肺泡萎缩，并有助于萎陷，并有助于萎陷的肺泡重新张开。及时使用无创呼吸支持可减少机械通气的使用，降低</w:t>
      </w:r>
      <w:r>
        <w:rPr>
          <w:rFonts w:cs="宋体;SimSun" w:ascii="宋体;SimSun" w:hAnsi="宋体;SimSun"/>
          <w:sz w:val="24"/>
        </w:rPr>
        <w:t>BPD</w:t>
      </w:r>
      <w:r>
        <w:rPr>
          <w:rFonts w:ascii="宋体;SimSun" w:hAnsi="宋体;SimSun" w:cs="宋体;SimSun"/>
          <w:sz w:val="24"/>
        </w:rPr>
        <w:t>发生率。如使用无创呼吸支持后出现反复呼吸暂停、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升高、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，应改用机械通气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肺表面活性物质（</w:t>
      </w:r>
      <w:r>
        <w:rPr>
          <w:b/>
          <w:sz w:val="24"/>
        </w:rPr>
        <w:t>PS</w:t>
      </w:r>
      <w:r>
        <w:rPr>
          <w:b/>
          <w:sz w:val="24"/>
        </w:rPr>
        <w:t>）药物治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使用</w:t>
      </w:r>
      <w:r>
        <w:rPr>
          <w:sz w:val="24"/>
        </w:rPr>
        <w:t>PS</w:t>
      </w:r>
      <w:r>
        <w:rPr>
          <w:sz w:val="24"/>
        </w:rPr>
        <w:t>治疗</w:t>
      </w:r>
      <w:r>
        <w:rPr>
          <w:sz w:val="24"/>
        </w:rPr>
        <w:t>RDS</w:t>
      </w:r>
      <w:r>
        <w:rPr>
          <w:sz w:val="24"/>
        </w:rPr>
        <w:t>需注意以下问题：</w:t>
      </w:r>
      <w:r>
        <w:rPr>
          <w:sz w:val="24"/>
        </w:rPr>
        <w:t>①</w:t>
      </w:r>
      <w:r>
        <w:rPr>
          <w:sz w:val="24"/>
        </w:rPr>
        <w:t>给药时机；提倡早期</w:t>
      </w:r>
      <w:r>
        <w:rPr>
          <w:sz w:val="24"/>
        </w:rPr>
        <w:t>PS</w:t>
      </w:r>
      <w:r>
        <w:rPr>
          <w:sz w:val="24"/>
        </w:rPr>
        <w:t>治疗。新生儿出生后应密切观察呼吸情况，如出现呻吟、呼吸困难，先使用无创通气，如存在</w:t>
      </w:r>
      <w:r>
        <w:rPr>
          <w:sz w:val="24"/>
        </w:rPr>
        <w:t>RDS</w:t>
      </w:r>
      <w:r>
        <w:rPr>
          <w:sz w:val="24"/>
        </w:rPr>
        <w:t>证据，给</w:t>
      </w:r>
      <w:r>
        <w:rPr>
          <w:sz w:val="24"/>
        </w:rPr>
        <w:t>PS</w:t>
      </w:r>
      <w:r>
        <w:rPr>
          <w:sz w:val="24"/>
        </w:rPr>
        <w:t>治疗。</w:t>
      </w:r>
      <w:r>
        <w:rPr>
          <w:sz w:val="24"/>
        </w:rPr>
        <w:t>②</w:t>
      </w:r>
      <w:r>
        <w:rPr>
          <w:sz w:val="24"/>
        </w:rPr>
        <w:t>给药次数：对轻症病例一般给</w:t>
      </w:r>
      <w:r>
        <w:rPr>
          <w:sz w:val="24"/>
        </w:rPr>
        <w:t>1</w:t>
      </w:r>
      <w:r>
        <w:rPr>
          <w:sz w:val="24"/>
        </w:rPr>
        <w:t>次即可，对重症病例需要多次给药，现主张按需给药，如呼吸机参数吸入氧浓度（</w:t>
      </w:r>
      <w:r>
        <w:rPr>
          <w:sz w:val="24"/>
        </w:rPr>
        <w:t>FiO</w:t>
      </w:r>
      <w:r>
        <w:rPr>
          <w:sz w:val="24"/>
          <w:vertAlign w:val="subscript"/>
        </w:rPr>
        <w:t>2</w:t>
      </w:r>
      <w:r>
        <w:rPr>
          <w:sz w:val="24"/>
        </w:rPr>
        <w:t>）＞</w:t>
      </w:r>
      <w:r>
        <w:rPr>
          <w:sz w:val="24"/>
        </w:rPr>
        <w:t>0.4</w:t>
      </w:r>
      <w:r>
        <w:rPr>
          <w:sz w:val="24"/>
        </w:rPr>
        <w:t>或平均气道压（</w:t>
      </w:r>
      <w:r>
        <w:rPr>
          <w:sz w:val="24"/>
        </w:rPr>
        <w:t>MAP</w:t>
      </w:r>
      <w:r>
        <w:rPr>
          <w:sz w:val="24"/>
        </w:rPr>
        <w:t>）＞</w:t>
      </w:r>
      <w:r>
        <w:rPr>
          <w:sz w:val="24"/>
        </w:rPr>
        <w:t>8cm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应重复给药。</w:t>
      </w:r>
      <w:r>
        <w:rPr>
          <w:sz w:val="24"/>
        </w:rPr>
        <w:t>③</w:t>
      </w:r>
      <w:r>
        <w:rPr>
          <w:sz w:val="24"/>
        </w:rPr>
        <w:t>给药方法：</w:t>
      </w:r>
      <w:r>
        <w:rPr>
          <w:sz w:val="24"/>
        </w:rPr>
        <w:t>PS</w:t>
      </w:r>
      <w:r>
        <w:rPr>
          <w:sz w:val="24"/>
        </w:rPr>
        <w:t>经气管插管注入肺内，仰卧位给药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机械通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严重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或无创呼吸支持效果不理想者，应采用机械通气，一般先使用常频机械通气，初调参数呼吸频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吸气峰压（</w:t>
      </w:r>
      <w:r>
        <w:rPr>
          <w:rFonts w:cs="宋体;SimSun" w:ascii="宋体;SimSun" w:hAnsi="宋体;SimSun"/>
          <w:sz w:val="24"/>
        </w:rPr>
        <w:t>PI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E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。如常频机械通气参数比较高，效果不理想，应改用高频机械通气，减少常频正压通气所致的肺损伤。使用机械通气病情改善者应尽早撤离机械通气，在撤离机械通气过程中使用咖啡因，可以加速撤机，减少再次气管插管和机机械通气。撤机后再改用无创通气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体外膜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少数严重病例，上述治疗方法无效时，可使用体外膜肺（</w:t>
      </w:r>
      <w:r>
        <w:rPr>
          <w:rFonts w:cs="宋体;SimSun" w:ascii="宋体;SimSun" w:hAnsi="宋体;SimSun"/>
          <w:sz w:val="24"/>
        </w:rPr>
        <w:t>ECMO</w:t>
      </w:r>
      <w:r>
        <w:rPr>
          <w:rFonts w:ascii="宋体;SimSun" w:hAnsi="宋体;SimSun" w:cs="宋体;SimSun"/>
          <w:sz w:val="24"/>
        </w:rPr>
        <w:t>）技术治疗，作为严重呼吸衰竭的最后治疗手段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支持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因缺氧、高碳酸血症导致酸碱、水电解质、循环功能失衡，应予及时纠正使患儿度过疾病严重期。液体量不宜过多，以免造成肺水肿，生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控制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ml/kg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k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g</w:t>
      </w:r>
      <w:r>
        <w:rPr>
          <w:rFonts w:ascii="宋体;SimSun" w:hAnsi="宋体;SimSun" w:cs="宋体;SimSun"/>
          <w:sz w:val="24"/>
        </w:rPr>
        <w:t>；代谢性酸中毒可给</w:t>
      </w:r>
      <w:r>
        <w:rPr>
          <w:rFonts w:cs="宋体;SimSun" w:ascii="宋体;SimSun" w:hAnsi="宋体;SimSun"/>
          <w:sz w:val="24"/>
        </w:rPr>
        <w:t>5%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需量（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BE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先给半量，稀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静脉滴注；改善循环功能可用多巴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μ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并发症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并发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出现症状使用药物关闭。布洛芬：首剂</w:t>
      </w:r>
      <w:r>
        <w:rPr>
          <w:rFonts w:cs="宋体;SimSun" w:ascii="宋体;SimSun" w:hAnsi="宋体;SimSun"/>
          <w:sz w:val="24"/>
        </w:rPr>
        <w:t>10mg/kg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剂</w:t>
      </w:r>
      <w:r>
        <w:rPr>
          <w:rFonts w:cs="宋体;SimSun" w:ascii="宋体;SimSun" w:hAnsi="宋体;SimSun"/>
          <w:sz w:val="24"/>
        </w:rPr>
        <w:t>5mg/kg</w:t>
      </w:r>
      <w:r>
        <w:rPr>
          <w:rFonts w:ascii="宋体;SimSun" w:hAnsi="宋体;SimSun" w:cs="宋体;SimSun"/>
          <w:sz w:val="24"/>
        </w:rPr>
        <w:t>，间隔时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、口服或静脉滴注，日龄小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者疗效较好。若药物不能关闭动脉导管，并严重影响心肺功能，应行手术结扎。并发持续肺动脉高压时，使用吸入一氧化氮（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）治疗，剖宫产新生儿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、重症感染所致的</w:t>
      </w:r>
      <w:r>
        <w:rPr>
          <w:rFonts w:cs="宋体;SimSun" w:ascii="宋体;SimSun" w:hAnsi="宋体;SimSun"/>
          <w:sz w:val="24"/>
        </w:rPr>
        <w:t>RDS</w:t>
      </w:r>
      <w:r>
        <w:rPr>
          <w:rFonts w:ascii="宋体;SimSun" w:hAnsi="宋体;SimSun" w:cs="宋体;SimSun"/>
          <w:sz w:val="24"/>
        </w:rPr>
        <w:t>常合并严重</w:t>
      </w:r>
      <w:r>
        <w:rPr>
          <w:rFonts w:cs="宋体;SimSun" w:ascii="宋体;SimSun" w:hAnsi="宋体;SimSun"/>
          <w:sz w:val="24"/>
        </w:rPr>
        <w:t>PPHN</w:t>
      </w:r>
      <w:r>
        <w:rPr>
          <w:rFonts w:ascii="宋体;SimSun" w:hAnsi="宋体;SimSun" w:cs="宋体;SimSun"/>
          <w:sz w:val="24"/>
        </w:rPr>
        <w:t>，吸入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治疗非常重要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新生儿黄疸发病机制，分型，临床表现，治疗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黄疸是因胆红素在体内积聚所致，是新生儿最常见的症状之一。新生儿早期未结合胆红素明显增高所致的黄疸，可导致胆红素脑病，发生后遗症，早产儿更容易发生，应予重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新生儿胆红素代谢特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生儿容易发生黄疸主要与新生儿胆红素代谢特点有关，与成人和年长儿童相比，新生儿胆红素代谢有以下特点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胆红素生产相对较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生儿红细胞数量较多，红细胞寿命较短（仅为成人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血红蛋白分解可产生</w:t>
      </w:r>
      <w:r>
        <w:rPr>
          <w:rFonts w:cs="宋体;SimSun" w:ascii="宋体;SimSun" w:hAnsi="宋体;SimSun"/>
          <w:sz w:val="24"/>
        </w:rPr>
        <w:t>35mg</w:t>
      </w:r>
      <w:r>
        <w:rPr>
          <w:rFonts w:ascii="宋体;SimSun" w:hAnsi="宋体;SimSun" w:cs="宋体;SimSun"/>
          <w:sz w:val="24"/>
        </w:rPr>
        <w:t>胆红素，新生儿每天产生的胆红素（</w:t>
      </w:r>
      <w:r>
        <w:rPr>
          <w:rFonts w:cs="宋体;SimSun" w:ascii="宋体;SimSun" w:hAnsi="宋体;SimSun"/>
          <w:sz w:val="24"/>
        </w:rPr>
        <w:t>8.5mg/kg)</w:t>
      </w:r>
      <w:r>
        <w:rPr>
          <w:rFonts w:ascii="宋体;SimSun" w:hAnsi="宋体;SimSun" w:cs="宋体;SimSun"/>
          <w:sz w:val="24"/>
        </w:rPr>
        <w:t>为成人（</w:t>
      </w:r>
      <w:r>
        <w:rPr>
          <w:rFonts w:cs="宋体;SimSun" w:ascii="宋体;SimSun" w:hAnsi="宋体;SimSun"/>
          <w:sz w:val="24"/>
        </w:rPr>
        <w:t>3.8mg/kg</w:t>
      </w:r>
      <w:r>
        <w:rPr>
          <w:rFonts w:ascii="宋体;SimSun" w:hAnsi="宋体;SimSun" w:cs="宋体;SimSun"/>
          <w:sz w:val="24"/>
        </w:rPr>
        <w:t>）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肝细胞对胆红素的摄取能力不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胆红素与血循环中的白蛋白联结运送到肝脏，与肝细胞的可溶性配体蛋白（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蛋白）结合，进入肝细胞。新生儿肝脏配体蛋白较少，肝细胞对胆红素的摄取能力不足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肝细胞对胆红素的代谢能力不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未结合胆红素被运送到肝细胞的光面内质网后，在葡萄糖醛酸转移酶（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DP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的作用下，与葡糖醛酸结合成结合胆红素，出生时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DP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活性不足成人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这是新生儿生理性黄疸的主要原因，出生后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DP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活性迅速增加，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达成人水平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胆红素排泄能力不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成人结合胆红素被肠道细菌还原成尿胆素原和尿胆素而排出体外，很少被肠壁吸收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肠肝循环特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生儿肠壁有较多的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葡糖醛酸苷酶，可将结合胆红素水解为未结合胆红素又被肠道吸收入血液循环，加重肝脏的胆红素负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新生儿胆红素代谢特点为胆红素产生多，而肝脏清除胆红素能力差。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足月儿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早产儿在生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可出现肉眼可见的黄疸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生理性黄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易发生黄疸，其中大部分黄疸是生理性的，其发生与新生儿胆红素代谢特点有密切关系，但有不少因素可致病理性黄疸。因此，对新生儿黄疸应区别是生理性或病理性黄疸（表</w:t>
      </w:r>
      <w:r>
        <w:rPr>
          <w:rFonts w:cs="宋体;SimSun" w:ascii="宋体;SimSun" w:hAnsi="宋体;SimSun"/>
          <w:sz w:val="24"/>
        </w:rPr>
        <w:t>20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理性黄疸新生儿一般情况好、食欲好。近年随着母乳喂养的普及，正常足月儿血清总胆红素（</w:t>
      </w:r>
      <w:r>
        <w:rPr>
          <w:rFonts w:cs="宋体;SimSun" w:ascii="宋体;SimSun" w:hAnsi="宋体;SimSun"/>
          <w:sz w:val="24"/>
        </w:rPr>
        <w:t>TSB</w:t>
      </w:r>
      <w:r>
        <w:rPr>
          <w:rFonts w:ascii="宋体;SimSun" w:hAnsi="宋体;SimSun" w:cs="宋体;SimSun"/>
          <w:sz w:val="24"/>
        </w:rPr>
        <w:t>）峰值明显高于传统标准，可达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0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mg/dl)</w:t>
      </w:r>
      <w:r>
        <w:rPr>
          <w:rFonts w:ascii="宋体;SimSun" w:hAnsi="宋体;SimSun" w:cs="宋体;SimSun"/>
          <w:sz w:val="24"/>
        </w:rPr>
        <w:t>。早产儿不提所谓“生理性黄疸”概念，因为早产儿即使</w:t>
      </w:r>
      <w:r>
        <w:rPr>
          <w:rFonts w:cs="宋体;SimSun" w:ascii="宋体;SimSun" w:hAnsi="宋体;SimSun"/>
          <w:sz w:val="24"/>
        </w:rPr>
        <w:t>TSB</w:t>
      </w:r>
      <w:r>
        <w:rPr>
          <w:rFonts w:ascii="宋体;SimSun" w:hAnsi="宋体;SimSun" w:cs="宋体;SimSun"/>
          <w:sz w:val="24"/>
        </w:rPr>
        <w:t>在足月儿的正常范围也有可能发生胆红素脑病。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-6 </w:t>
      </w:r>
      <w:r>
        <w:rPr>
          <w:rFonts w:ascii="宋体;SimSun" w:hAnsi="宋体;SimSun" w:cs="宋体;SimSun"/>
          <w:color w:val="000000"/>
          <w:kern w:val="0"/>
          <w:sz w:val="24"/>
        </w:rPr>
        <w:t>新生儿生理性黄疸与病理性黄疸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169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要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性黄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性黄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疸出现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内或其他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疸高峰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疸消退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月儿生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后不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总胆红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4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04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结合胆红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5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5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5μmol/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5mg/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黄疸在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出现，黄疸程度超过生理性黄疸范围，每天</w:t>
      </w:r>
      <w:r>
        <w:rPr>
          <w:rFonts w:cs="宋体;SimSun" w:ascii="宋体;SimSun" w:hAnsi="宋体;SimSun"/>
          <w:sz w:val="24"/>
        </w:rPr>
        <w:t>TSB</w:t>
      </w:r>
      <w:r>
        <w:rPr>
          <w:rFonts w:ascii="宋体;SimSun" w:hAnsi="宋体;SimSun" w:cs="宋体;SimSun"/>
          <w:sz w:val="24"/>
        </w:rPr>
        <w:t>上升值＞</w:t>
      </w: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mg/dl</w:t>
      </w:r>
      <w:r>
        <w:rPr>
          <w:rFonts w:ascii="宋体;SimSun" w:hAnsi="宋体;SimSun" w:cs="宋体;SimSun"/>
          <w:sz w:val="24"/>
        </w:rPr>
        <w:t>），黄疸消退时间延迟，结合胆红素增高等，应视为病理性黄疸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病理性黄疸的病因及临床特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考虑病理性黄疸，则根据临床表现和辅助检查进行病因诊断。常见的有以下几方面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以未结含胆红素增高为主的黄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溶血病：使胆红素产生增加，最常见的有血型不合溶血病，其他有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脱氢酶（</w:t>
      </w:r>
      <w:r>
        <w:rPr>
          <w:rFonts w:cs="宋体;SimSun" w:ascii="宋体;SimSun" w:hAnsi="宋体;SimSun"/>
          <w:sz w:val="24"/>
        </w:rPr>
        <w:t>G6PD</w:t>
      </w:r>
      <w:r>
        <w:rPr>
          <w:rFonts w:ascii="宋体;SimSun" w:hAnsi="宋体;SimSun" w:cs="宋体;SimSun"/>
          <w:sz w:val="24"/>
        </w:rPr>
        <w:t>）缺陷症、球形红细胞增多症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葡糖醛酸转移酶活性低下：未结合胆红素不能及时转变为结合胆红素，早产儿多为暂时性酶活性低下，感染、酸中毒及某些药物可抑制酶活性，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纳氏综合征（</w:t>
      </w:r>
      <w:r>
        <w:rPr>
          <w:rFonts w:cs="宋体;SimSun" w:ascii="宋体;SimSun" w:hAnsi="宋体;SimSun"/>
          <w:sz w:val="24"/>
        </w:rPr>
        <w:t>Crigler-Najjar</w:t>
      </w:r>
      <w:r>
        <w:rPr>
          <w:rFonts w:ascii="宋体;SimSun" w:hAnsi="宋体;SimSun" w:cs="宋体;SimSun"/>
          <w:sz w:val="24"/>
        </w:rPr>
        <w:t>）为先天性酶缺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母乳性黄疸：喂母乳后发生未结合胆红素增高，发病机制尚未完全明确。可分为早发型和晚发型，早发型又称母乳喂养性黄疸，发生在生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可能与热卡摄入不足、肠蠕动少和肠肝循环增加有关。晚发型在生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开始出现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达高峰，可能与母乳中存在抑制因子和肠肝循环增加有关，患儿一般情况较好，黄疸完全消退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胎粪延迟排出：正常新生儿胎粪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，每克胎粪含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胆红素，因此胎粪中所含胆红素为新生儿体内每天生成胆红素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如胎粪延迟排出，肠道内胆红素重吸收增加，加重黄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感染性黄疸；败血症、尿路感染、感染性肺炎等均可引起黄疸加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：头颅血肿、颅内出血、其他部位出血、窒息、药物（维生素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磺胺药、新生霉素等）、红细胞增多症等均可引起黄疸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以结合胆红素增高为主的黄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新生儿肝炎：如乙型肝炎、巨细胞病毒肝炎、弓形虫病等；②胆汁淤滞综合征：败血症、静脉营养、早产、某些药物等可引起胆汁淤滞；③胆道疾病：先天性胆道闭锁、胆总管囊肿等；④先天性代谢疾病；如甲状腺功能低下、半乳糖血症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抗胰蛋白酶缺乏症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胆红素脑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胆红素脑病是指胆红素引起的神经系统损害，是因为主要受累部位在脑基底核、视下丘核、尾状核、苍白球等。胆红素脑病的发生与血清胆红素水平、患儿出生日龄、胎龄、出生体重、机体状况（如缺氧、酸中毒、感染、血清白蛋白水平）等因素密切相关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发病机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胆红素的细胞毒性：胆红素是通过多个水平损伤神经细胞，导致神经细胞死亡；②血脑屏障功能受损：血脑屏障（</w:t>
      </w:r>
      <w:r>
        <w:rPr>
          <w:rFonts w:cs="宋体;SimSun" w:ascii="宋体;SimSun" w:hAnsi="宋体;SimSun"/>
          <w:sz w:val="24"/>
        </w:rPr>
        <w:t>BBB</w:t>
      </w:r>
      <w:r>
        <w:rPr>
          <w:rFonts w:ascii="宋体;SimSun" w:hAnsi="宋体;SimSun" w:cs="宋体;SimSun"/>
          <w:sz w:val="24"/>
        </w:rPr>
        <w:t>）可限制某些水溶性和大分子物质进入中枢神经，但当高渗、低氧、高碳酸血症等因素导致</w:t>
      </w:r>
      <w:r>
        <w:rPr>
          <w:rFonts w:cs="宋体;SimSun" w:ascii="宋体;SimSun" w:hAnsi="宋体;SimSun"/>
          <w:sz w:val="24"/>
        </w:rPr>
        <w:t>BBB</w:t>
      </w:r>
      <w:r>
        <w:rPr>
          <w:rFonts w:ascii="宋体;SimSun" w:hAnsi="宋体;SimSun" w:cs="宋体;SimSun"/>
          <w:sz w:val="24"/>
        </w:rPr>
        <w:t>功能受损，胆红素与白蛋白联结的大分子复合物通过开放的</w:t>
      </w:r>
      <w:r>
        <w:rPr>
          <w:rFonts w:cs="宋体;SimSun" w:ascii="宋体;SimSun" w:hAnsi="宋体;SimSun"/>
          <w:sz w:val="24"/>
        </w:rPr>
        <w:t>BBB</w:t>
      </w:r>
      <w:r>
        <w:rPr>
          <w:rFonts w:ascii="宋体;SimSun" w:hAnsi="宋体;SimSun" w:cs="宋体;SimSun"/>
          <w:sz w:val="24"/>
        </w:rPr>
        <w:t>侵袭神经元；③神经元的易感性：胆红素脑病主要侵袭神经元而非神经胶质，提示神经元对胆红素的易感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临床表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发生在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典型的核黄疸可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：警告期、痉挛期、恢复期、后遗症期，痉挛期病死率较高，严重病例可发生后遗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产儿和低出生体重儿发生胆红素脑病通常缺乏上述典型症状，而表现为呼吸暂停、心动过缓、循环和呼吸功能急骤恶化等。在后遗症期也缺乏典型的核黄疸后遗症表现，而听力障碍成为主要表现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五）治疗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一般治疗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理性黄疸一般不需治疗，病理性黄疸根据原发病不同采取相应的治疗。缺氧、酸中毒、感染可促使核黄疸的发生，应积极治疗。要保持水、电解质平衡，供给足够能量，改善循环功能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光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未结合胆红素在光照下转变为水溶性的异构体胆红素和光红素，从胆汁和尿液中中排泄。波长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70nm</w:t>
      </w:r>
      <w:r>
        <w:rPr>
          <w:rFonts w:ascii="宋体;SimSun" w:hAnsi="宋体;SimSun" w:cs="宋体;SimSun"/>
          <w:sz w:val="24"/>
        </w:rPr>
        <w:t>的蓝光照射效果最好。对以未结合胆红素增高为主的黄疸，应给予积极光疗，同时进行各项检查，确定诊断，评价病情，严重者做好换血疗法的准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光疗指征：应根据不同胎龄、出生体重，生后时间（时龄）的胆红素而定。②光疗方法：轻中度黄疸可行单面光疗或光纤毯光疗，严重黄疸者需双面光疗。③光疗注意事项：光疗会导致不显性失水增加、发热、皮疹、核黄素破坏、腹泻、呼吸暂停等不良反应，应给予相应治疗，同时用褐色眼罩保护眼睛。如血清结合胆红素大于</w:t>
      </w: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mol/L</w:t>
      </w:r>
      <w:r>
        <w:rPr>
          <w:rFonts w:ascii="宋体;SimSun" w:hAnsi="宋体;SimSun" w:cs="宋体;SimSun"/>
          <w:sz w:val="24"/>
        </w:rPr>
        <w:t>进行光疗，会发生青铜症，皮肤呈青铜色，停止光疗后青铜色会逐渐消退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药物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静脉丙种球蛋白（</w:t>
      </w:r>
      <w:r>
        <w:rPr>
          <w:rFonts w:cs="宋体;SimSun" w:ascii="宋体;SimSun" w:hAnsi="宋体;SimSun"/>
          <w:sz w:val="24"/>
        </w:rPr>
        <w:t>IVIG</w:t>
      </w:r>
      <w:r>
        <w:rPr>
          <w:rFonts w:ascii="宋体;SimSun" w:hAnsi="宋体;SimSun" w:cs="宋体;SimSun"/>
          <w:sz w:val="24"/>
        </w:rPr>
        <w:t>）：对血型不溶血病可用</w:t>
      </w:r>
      <w:r>
        <w:rPr>
          <w:rFonts w:cs="宋体;SimSun" w:ascii="宋体;SimSun" w:hAnsi="宋体;SimSun"/>
          <w:sz w:val="24"/>
        </w:rPr>
        <w:t>IVIG</w:t>
      </w:r>
      <w:r>
        <w:rPr>
          <w:rFonts w:ascii="宋体;SimSun" w:hAnsi="宋体;SimSun" w:cs="宋体;SimSun"/>
          <w:sz w:val="24"/>
        </w:rPr>
        <w:t>，封闭新生儿网状内皮系统巨噬细胞</w:t>
      </w:r>
      <w:r>
        <w:rPr>
          <w:rFonts w:cs="宋体;SimSun" w:ascii="宋体;SimSun" w:hAnsi="宋体;SimSun"/>
          <w:sz w:val="24"/>
        </w:rPr>
        <w:t>FC</w:t>
      </w:r>
      <w:r>
        <w:rPr>
          <w:rFonts w:ascii="宋体;SimSun" w:hAnsi="宋体;SimSun" w:cs="宋体;SimSun"/>
          <w:sz w:val="24"/>
        </w:rPr>
        <w:t>受体，抑制溶血。剂量每次</w:t>
      </w:r>
      <w:r>
        <w:rPr>
          <w:rFonts w:cs="宋体;SimSun" w:ascii="宋体;SimSun" w:hAnsi="宋体;SimSun"/>
          <w:sz w:val="24"/>
        </w:rPr>
        <w:t>1g/kg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静脉滴注，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即可。②白蛋白：如胆红素明显上升，足月儿达到</w:t>
      </w:r>
      <w:r>
        <w:rPr>
          <w:rFonts w:cs="宋体;SimSun" w:ascii="宋体;SimSun" w:hAnsi="宋体;SimSun"/>
          <w:sz w:val="24"/>
        </w:rPr>
        <w:t>18mg/d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并有低蛋白血症可用白蛋白，使胆红素更多地与白蛋白联结，减少胆红素进入中枢神经系统。最好在换血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白蛋白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换血疗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病情继续发展、尤其是确诊为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，需进行换血疗法，防止发生核黄疸，换血疗法是治疗法是治疗新生儿严重高胆红素血症的有效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换血指征：血清胆红素达换血标准，出现胎儿水肿或早期胆红素脑病表现应予换血。如有缺氧、酸中毒、低蛋白血症、前一胎为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者，应放宽指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源选择：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血型不合：采用与母亲相同的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血型，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与新生儿相同，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不合：采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型血浆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红细胞混合的血。宜用新鲜血液，库血时间不宜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以免发生高钾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换血量：换血量为新生儿血容量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新生儿血容量通常为</w:t>
      </w:r>
      <w:r>
        <w:rPr>
          <w:rFonts w:cs="宋体;SimSun" w:ascii="宋体;SimSun" w:hAnsi="宋体;SimSun"/>
          <w:sz w:val="24"/>
        </w:rPr>
        <w:t>80ml/kg</w:t>
      </w:r>
      <w:r>
        <w:rPr>
          <w:rFonts w:ascii="宋体;SimSun" w:hAnsi="宋体;SimSun" w:cs="宋体;SimSun"/>
          <w:sz w:val="24"/>
        </w:rPr>
        <w:t>，因此换血量为</w:t>
      </w:r>
      <w:r>
        <w:rPr>
          <w:rFonts w:cs="宋体;SimSun" w:ascii="宋体;SimSun" w:hAnsi="宋体;SimSun"/>
          <w:sz w:val="24"/>
        </w:rPr>
        <w:t>160ml/kg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换血合并症：库血未经复温而立即输入，可致低体温、心血管功能异常。输血量过多可致心力衰竭。如有空气、血凝块进入，可致血栓、空气栓塞。还可并发感染、低钙血症、肠穿孔、坏死性小肠结肠炎、肝素过量引起出血等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F12">
    <w:name w:val="f12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王昊</cp:lastModifiedBy>
  <dcterms:modified xsi:type="dcterms:W3CDTF">2020-07-20T02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