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肝性脑病的病因和发病机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肝性脑病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肝性脑病的实验室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肝性脑病的诊断与鉴别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肝性脑病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肝性脑病的病因和发病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部分肝性脑病由肝硬化引起，其他病因包括重症肝炎、暴发性肝衰竭、原发性肝癌、严重胆道感染及妊娠期急性脂肪肝等。常见诱因有消化道出血、大量排钾利尿、放腹水、高蛋白饮食、催眠镇静药、麻醉药、便秘、尿毒症、外科手术及感染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氨中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氨代谢紊乱引起氨中毒是肝性脑病、特别是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分流性肝性脑病的重要发病机制。肠道氨来源于：①谷氨酰胺在肠上皮细胞代谢后产生；②肠道细菌对含氮物质的分解。氨以非离子型氨（</w:t>
      </w:r>
      <w:r>
        <w:rPr>
          <w:rFonts w:cs="宋体;SimSun" w:ascii="宋体;SimSun" w:hAnsi="宋体;SimSun"/>
          <w:sz w:val="24"/>
        </w:rPr>
        <w:t>NH3</w:t>
      </w:r>
      <w:r>
        <w:rPr>
          <w:rFonts w:ascii="宋体;SimSun" w:hAnsi="宋体;SimSun" w:cs="宋体;SimSun"/>
          <w:sz w:val="24"/>
        </w:rPr>
        <w:t>）和离子型氨（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）两种形式存在，氨在肠道的吸收主要以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弥散入肠黏膜，当结肠内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为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大量弥散入血；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，则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从血液转至肠腔，随粪排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游离的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有毒性，且能透过血脑屏障，其对脑功能有多方面影响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干扰脑细胞三羧酸循环，使大脑细胞的能量供应不足。②增加了脑对中性氨基酸如酪氨酸、苯丙氨酸、色氨酸的摄取，它们对脑功能具有抑制作用。③脑星形胶质细胞含有谷氨酰胺合成酶，当脑内氨浓度升高，谷氨酰胺合成增加。谷氨酰胺是很强的细胞内渗透剂，其增加不仅导致星形胶质细胞、也使神经元细胞肿胀，是肝性脑病时脑水肿发生的重要原因。④氨还可直接干扰神经的电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神经递质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-</w:t>
      </w:r>
      <w:r>
        <w:rPr>
          <w:rFonts w:ascii="宋体;SimSun" w:hAnsi="宋体;SimSun" w:cs="宋体;SimSun"/>
          <w:sz w:val="24"/>
        </w:rPr>
        <w:t>氨基丁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苯二氮䓬（</w:t>
      </w:r>
      <w:r>
        <w:rPr>
          <w:rFonts w:cs="宋体;SimSun" w:ascii="宋体;SimSun" w:hAnsi="宋体;SimSun"/>
          <w:sz w:val="24"/>
        </w:rPr>
        <w:t>GABA/BZ</w:t>
      </w:r>
      <w:r>
        <w:rPr>
          <w:rFonts w:ascii="宋体;SimSun" w:hAnsi="宋体;SimSun" w:cs="宋体;SimSun"/>
          <w:sz w:val="24"/>
        </w:rPr>
        <w:t>）神经递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性神经递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氨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肝性脑病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表现为高级神经中枢的功能紊乱（如性格改变、智力下降、行为失常、意识障碍等）以及运动和反肘异常（如扑翼样震颤、肌阵挛、反射亢进和病理反射等），其临床过程现分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期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期（潜伏期）又称轻微肝性脑病，无行为、性格的异常，无神经系统病理征，脑电图正常，只在心理测试或智力测试时有轻微异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期（前驱期）轻度性格改变和精神异常，如焦虑、欣快激动、淡漠、睡眠倒错、健忘等。可有扑翼样震颤，脑电图多数正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期（昏迷前期）嗜睡、行为异常（如衣冠不整或随地大小便）、言语不清、书写障碍及定向力障碍。有腱反射亢进、肌张力增高、踝阵挛及</w:t>
      </w:r>
      <w:r>
        <w:rPr>
          <w:rFonts w:cs="宋体;SimSun" w:ascii="宋体;SimSun" w:hAnsi="宋体;SimSun"/>
          <w:bCs/>
          <w:sz w:val="24"/>
        </w:rPr>
        <w:t>Babinski</w:t>
      </w:r>
      <w:r>
        <w:rPr>
          <w:rFonts w:ascii="宋体;SimSun" w:hAnsi="宋体;SimSun" w:cs="宋体;SimSun"/>
          <w:bCs/>
          <w:sz w:val="24"/>
        </w:rPr>
        <w:t>征阳性等神经体征，有扑翼样震颤，脑电图有特征性异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（昏睡期）昏睡，但可唤醒，醒时尚能应答，常有神志不清或幻觉，各种神经体征持续或加重，有扑翼样震颤，肌张力高，腱反射亢进，锥体束征常阳性，脑电图有异常波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期（昏迷期）昏迷，不能唤醒。患者不能合作而无法引出扑翼样震颤。浅昏迷时，腱反射和肌张力仍亢进；深昏迷时，各种反射消失，肌张力降低。脑电图明显异常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肝性脑病的实验室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血生化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肝功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血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血浆氨基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电生理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脑电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诱发电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临界视觉闪烁频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心理智能测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影像学检查  急性肝性脑病患者进行头部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MRI</w:t>
      </w:r>
      <w:r>
        <w:rPr>
          <w:rFonts w:ascii="宋体;SimSun" w:hAnsi="宋体;SimSun" w:cs="宋体;SimSun"/>
          <w:bCs/>
          <w:sz w:val="24"/>
        </w:rPr>
        <w:t>检查时可发现脑水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肝性脑病的诊断与鉴别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肝性脑病的主要诊断依据为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有严重肝病和（或）广泛门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体侧支循环形成的基础及肝性脑病的诱因；②出现精神紊乱、昏睡或昏迷，可引出扑翼样震颤；③肝功能生化指标明显异常及（或）血氨增高；④脑电图异常；⑤心理智能测验、诱发电位及临界视觉闪烁频率异常；⑥头部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MRI</w:t>
      </w:r>
      <w:r>
        <w:rPr>
          <w:rFonts w:ascii="宋体;SimSun" w:hAnsi="宋体;SimSun" w:cs="宋体;SimSun"/>
          <w:bCs/>
          <w:sz w:val="24"/>
        </w:rPr>
        <w:t>排除脑血管意外及颅内肿瘤等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肝性脑病还应与可引起昏迷的其他疾病，如糖尿病、低血糖、尿毒症、脑血管意外、脑部感染和镇静药过量等相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肝性脑病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及早识别及去除肝性脑病发作的诱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纠正电解质和酸碱平衡紊乱  低钾性碱中毒是肝硬化患者在进食量减少、利尿过度及大量排放腹水后常出现的内环境紊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止血和清除肠道积血  上消化道出血是肝性脑病的重要诱因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防和控制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慎用镇静药及损伤肝功能的药物  镇静、催眠、镇痛药及麻醉剂可诱发肝性脑病，在肝硬化特别是有严重肝功能减退时应尽量避免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  保持大便通畅，可给予乳果糖，以保证每日排软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注意防治便秘。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分流对蛋白不能耐受者应避免大量蛋白质饮食。警惕低血糖，血糖低于正常时予以纠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营养支持治疗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支持的目的在于促进机体的合成代谢，抑制分解代谢，保持正氮平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减少肠内氮源性毒物的生成与吸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洁肠道  特别适用于上消化道出血或便秘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乳果糖或乳梨醇  肠道酸化后对产尿素酶的细菌生长不利，但有利于不产尿素酶的乳酸杆菌生长，使肠道细菌产氨减少；此外，酸性的肠道环境可减少氨的吸收，并促进血液中的氨渗入肠道排出体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服抗生素  可抑制肠道产尿素酶的细菌，减少氨的生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益生菌制剂  含双歧杆菌、乳酸杆菌的微生态制剂可通过调节肠道菌群结构，抑制产氨、产尿素酶细菌的生长，对减少氨的生成有一定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促进体内氮的代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L-</w:t>
      </w:r>
      <w:r>
        <w:rPr>
          <w:rFonts w:ascii="宋体;SimSun" w:hAnsi="宋体;SimSun" w:cs="宋体;SimSun"/>
          <w:sz w:val="24"/>
        </w:rPr>
        <w:t>鸟氨酸</w:t>
      </w:r>
      <w:r>
        <w:rPr>
          <w:rFonts w:cs="宋体;SimSun" w:ascii="宋体;SimSun" w:hAnsi="宋体;SimSun"/>
          <w:sz w:val="24"/>
        </w:rPr>
        <w:t>-L-</w:t>
      </w:r>
      <w:r>
        <w:rPr>
          <w:rFonts w:ascii="宋体;SimSun" w:hAnsi="宋体;SimSun" w:cs="宋体;SimSun"/>
          <w:sz w:val="24"/>
        </w:rPr>
        <w:t>天冬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鸟氨酸</w:t>
      </w:r>
      <w:r>
        <w:rPr>
          <w:rFonts w:cs="宋体;SimSun" w:ascii="宋体;SimSun" w:hAnsi="宋体;SimSun"/>
          <w:sz w:val="24"/>
        </w:rPr>
        <w:t>-α-</w:t>
      </w:r>
      <w:r>
        <w:rPr>
          <w:rFonts w:ascii="宋体;SimSun" w:hAnsi="宋体;SimSun" w:cs="宋体;SimSun"/>
          <w:sz w:val="24"/>
        </w:rPr>
        <w:t>酮戊二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  谷氨酸钠或钾、精氨酸等药物理论上具有降血氨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调节神经递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GABA/BZ  </w:t>
      </w:r>
      <w:r>
        <w:rPr>
          <w:rFonts w:ascii="宋体;SimSun" w:hAnsi="宋体;SimSun" w:cs="宋体;SimSun"/>
          <w:sz w:val="24"/>
        </w:rPr>
        <w:t>复合受体拮抗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氟马西尼可以拮抗内源性苯二氮䓬所致的神经抑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减少或拮抗假性神经递质  支链氨基酸制剂是一种以亮氨酸、异亮氨酸、缬氨酸等为主的复合氨基酸。其机制为竞争性抑制芳香族氨基酸进入大脑，减少假性神经递质的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基础疾病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善肝功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阻断肝外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体分流  </w:t>
      </w:r>
      <w:r>
        <w:rPr>
          <w:rFonts w:cs="宋体;SimSun" w:ascii="宋体;SimSun" w:hAnsi="宋体;SimSun"/>
          <w:sz w:val="24"/>
        </w:rPr>
        <w:t>TIPSTIPS</w:t>
      </w:r>
      <w:r>
        <w:rPr>
          <w:rFonts w:ascii="宋体;SimSun" w:hAnsi="宋体;SimSun" w:cs="宋体;SimSun"/>
          <w:sz w:val="24"/>
        </w:rPr>
        <w:t>术后引起的肝性脑病多是暂时的，随着术后肝功能改善、尿量增加及肠道淤血减轻，肝性脑病多呈自限性，很少需要行减小分流道直径的介入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工肝  用分子吸附剂再循环系统可清除肝性脑病患者血液中部分有毒物质，对肝性脑病有暂时的、一定程度的疗效，适用于急性肝衰竭患者，为肝移植作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移植  由肝衰竭所致的严重和顽固性的肝性脑病是肝移植的适应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