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北医科大学附属以岭医院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博士招生“申请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考核”工作实施细则</w:t>
      </w:r>
    </w:p>
    <w:p>
      <w:pPr>
        <w:pStyle w:val="Normal"/>
        <w:spacing w:lineRule="exact" w:line="500"/>
        <w:ind w:firstLine="480"/>
        <w:jc w:val="left"/>
        <w:rPr>
          <w:rFonts w:ascii="方正小标宋简体;微软雅黑" w:hAnsi="方正小标宋简体;微软雅黑" w:eastAsia="宋体" w:cs="方正小标宋简体;微软雅黑"/>
          <w:bCs/>
          <w:sz w:val="24"/>
          <w:szCs w:val="44"/>
        </w:rPr>
      </w:pPr>
      <w:r>
        <w:rPr>
          <w:rFonts w:eastAsia="宋体" w:cs="方正小标宋简体;微软雅黑" w:ascii="方正小标宋简体;微软雅黑" w:hAnsi="方正小标宋简体;微软雅黑"/>
          <w:bCs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选拔专业基础扎实、科研能力强、具有培养潜质的创新型人才，现就以岭医院招收博士生“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实施细则要求如下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请条件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《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河北医科大学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年统招博士研究生招生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要求执行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选拨程序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网上报名和提交材料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《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河北医科大学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年统招博士研究生招生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要求执行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考生资格审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申请者所提交的材料，成立“资格审查小组”（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副高及以上职称专家）对其报考资格进行初审，对初审通过的每个申请者的材料进行认真评审并评分，根据评分按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和择优推荐原则，确定入围综合考核的申请者名单，并报河北医科大学研究生学院审批，审批通过后，由学校研究生学院或我单位公示入围考核人员名单，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资格审查评分应包含学术背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习成绩和外语水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术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资格审查评分细则如下：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术背景（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经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拥有中医药、中西医结合专业学习背景或中医临床实习经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余情况不计分数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作为前三主研人参与省部级及以上课题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作为第一主研人主持省部级以下（不包括省部级）或前五主研人参与省部级及以上课题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其余情况只做参考，不计分数。若参与多项课题项目取最高者计分，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术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获得国家级奖励（不限排名和级别）或作为前三完成人获省部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作为第一完成人获得省部级以下（不包括省部级）或前五完成人获省部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其余情况只做参考，不计分数。若获得多项学术奖励取最高者计分，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近五年内获得国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发明专利（不限排名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近五年内申请国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发明专利（尚未授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其余情况只做参考，不计分数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它原创性研究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由“资格审查小组”根据实际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对以上所有分数求和，以评分最高者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余人员的得分为其评分除以最高者得分再乘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习成绩和外语水平（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本科及研究生阶段成绩分开计算，根据权重加权计算总分（研究生阶段成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科阶段成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若成绩超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则按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计算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语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以英语等级考试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CET6/TOEFL/GRE/IELT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成绩除以相应考试的总分，然后乘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考生外语成绩。参加多种英语等级考试者，以最高分计。有海外研修经历可酌情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若成绩超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则按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计算。 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术成果（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直接以影响因子计分，影响因子只计第一作者，非第一作者不计影响因子，只做参考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文核心杂志（第一作者）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出版专著主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副主编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编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对以上所有分数求和，以评分最高者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余人员的得分为其评分除以最高者得分再乘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术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形成中医药学术诊疗思想并在公开场合发表，国家级期刊或会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或次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拥有中医药诊疗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并形成临床特色（典型）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及以上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中医药诊疗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并形成临床特色（典型）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及以上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中医药诊疗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并形成临床特色（典型）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及以上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其他情况不计分。对以上所有分数求和，以评分最高者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余人员的得分为其评分除以最高者得分再乘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综合素质（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思想政治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社会任职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各类社会获奖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个方面分别给予综合评定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三）综合考核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“综合考核小组”（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副高及以上职称专家）对其入围的考生进行全面考核，同时设有录音或录像、现场记录、评语及成绩（成绩要求按百分制计算），按照考核成绩择优确定拟录取名单，综合考核成绩由学校研究生学院或我单位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考核内容包括综合笔试、综合能力考核和综合答辩，具体形式和内容如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笔试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形式：闭卷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英语笔试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专业英文文献翻译（英译汉）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业课笔试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包括中医基础理论、中医诊断学、中药学、方剂学、中医内科学，以及中医经典著作等相关的专业知识及专业基础知识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能力考核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形式：开放性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科研思维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阅读文献，凝练研究思路，总结并设计相应的课题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；</w:t>
      </w:r>
    </w:p>
    <w:p>
      <w:pPr>
        <w:pStyle w:val="Normal"/>
        <w:spacing w:lineRule="auto" w:line="360"/>
        <w:ind w:firstLine="640"/>
        <w:jc w:val="left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技能考核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（满分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分）：</w:t>
      </w:r>
      <w:bookmarkStart w:id="0" w:name="OLE_LINK1"/>
      <w:bookmarkStart w:id="1" w:name="OLE_LINK2"/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基础实验技能操作</w:t>
      </w:r>
      <w:bookmarkEnd w:id="0"/>
      <w:bookmarkEnd w:id="1"/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，考试时间为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答辩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形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综合考核小组”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对考生逐一考核。</w:t>
      </w:r>
    </w:p>
    <w:p>
      <w:pPr>
        <w:pStyle w:val="Normal"/>
        <w:spacing w:lineRule="auto" w:line="360"/>
        <w:ind w:firstLine="640"/>
        <w:jc w:val="left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内容：基于考生完成的科研设计等材料，对考生综合能力进一步考核，提出专业问题，要求考生现场作答，考核考生综合运用所学知识的能力、创新能力、科研潜质、外国语应用能力等。</w:t>
      </w:r>
    </w:p>
    <w:p>
      <w:pPr>
        <w:pStyle w:val="Normal"/>
        <w:spacing w:lineRule="auto" w:line="360"/>
        <w:ind w:firstLine="640"/>
        <w:jc w:val="left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备注：综合考核总成绩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综合笔试成绩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×20%+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综合能力考核成绩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×50%+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综合答辩成绩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×30%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拟录取名单审核及公示</w:t>
      </w:r>
    </w:p>
    <w:p>
      <w:pPr>
        <w:pStyle w:val="Normal"/>
        <w:spacing w:lineRule="auto" w:line="360"/>
        <w:ind w:firstLine="640"/>
        <w:jc w:val="left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根据上述综合考核情况，由高到低进行综合排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择优录取、保证质量、宁缺毋滥”的原则，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择优选择拟定“申请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考核”制博士生拟录取名单，由学校研究生学院进行审核，审核通过后由学校或我单位公示“申请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考核”制博士生拟录取名单，公示期为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对公示情况有异议可向学校研究生学院或我单位提出申诉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录取工作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结束后，凡被以“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方式录取为我校博士研究生的非定向考生需将档案转入我校，定向考生需将定向委培协议交到我校后，方可发放录取通知书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其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选拔方式只招收非定向考生；原则上每年只进行一次“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招生，在学校“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招生工作结束后无法再通过该招生方式补录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311-66703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老师</w:t>
      </w:r>
    </w:p>
    <w:p>
      <w:pPr>
        <w:pStyle w:val="Normal"/>
        <w:spacing w:lineRule="auto" w:line="360"/>
        <w:ind w:firstLine="10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</w:t>
      </w:r>
    </w:p>
    <w:p>
      <w:pPr>
        <w:pStyle w:val="Normal"/>
        <w:spacing w:lineRule="auto" w:line="360"/>
        <w:ind w:left="4150"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河北医科大学附属以岭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24"/>
      <w:szCs w:val="24"/>
    </w:rPr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9:00Z</dcterms:created>
  <dc:creator>微软用户</dc:creator>
  <dc:description/>
  <dc:language>en-US</dc:language>
  <cp:lastModifiedBy>麻辣汤</cp:lastModifiedBy>
  <cp:lastPrinted>2017-11-29T17:27:00Z</cp:lastPrinted>
  <dcterms:modified xsi:type="dcterms:W3CDTF">2019-12-07T00:26:06Z</dcterms:modified>
  <cp:revision>18</cp:revision>
  <dc:subject/>
  <dc:title>南京医科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