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脾统血的主要作用机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控制血液的流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控制血液的流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控制血液向外周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控制血液向内脏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控制血液在脉内的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主统血，指脾气具【医学教育网原创】有统摄、控制血液在脉中正常运行而不逸出脉外的功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言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清楚、思维正常而吐字困难，或吐字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言謇是指神志清楚、思维正常而吐字困难，或吐字不清，又称语言謇涩。与舌强并见者，多因风痰阻络所致，为中风之先兆【医学教育网原创】或后遗症。若因习惯而成者，不属病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为发汗解表，化湿和中，利水消肿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藿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功效：发汗解【医学教育网原创】表，化湿和中，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解毒汤的功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上泄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火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火通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解毒汤的【医学教育网原创】功用是泻火解毒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治疗各种休克早期，替代去甲肾上腺素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拉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新斯的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丙胺太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双复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哌替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休克的治疗主要在于补充血容量，改进重要器官的血液供应、改善微循环。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ascii="宋体;SimSun" w:hAnsi="宋体;SimSun" w:cs="Arial"/>
          <w:kern w:val="0"/>
          <w:szCs w:val="21"/>
        </w:rPr>
        <w:t>（去甲肾上腺素）可以使休克病人血管收缩，心脏兴奋，血压升高，胸及冠脉血流量增加，在短期内可保证重要脏器的【医学教育网原创】血液供应。休克（出血性休克禁用）早期血压骤降时，小剂量短时间静脉滴注可保证心、脑等主要器官的血液供应。阿拉明，又名间羟胺，与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ascii="宋体;SimSun" w:hAnsi="宋体;SimSun" w:cs="Arial"/>
          <w:kern w:val="0"/>
          <w:szCs w:val="21"/>
        </w:rPr>
        <w:t>同为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激动药，对</w:t>
      </w:r>
      <w:r>
        <w:rPr>
          <w:rFonts w:cs="Arial" w:ascii="宋体;SimSun" w:hAnsi="宋体;SimSun"/>
          <w:kern w:val="0"/>
          <w:szCs w:val="21"/>
        </w:rPr>
        <w:t>β1</w:t>
      </w:r>
      <w:r>
        <w:rPr>
          <w:rFonts w:ascii="宋体;SimSun" w:hAnsi="宋体;SimSun" w:cs="Arial"/>
          <w:kern w:val="0"/>
          <w:szCs w:val="21"/>
        </w:rPr>
        <w:t>受体作用较弱，升压作用持久，且较少引起其他不良反应，可作为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ascii="宋体;SimSun" w:hAnsi="宋体;SimSun" w:cs="Arial"/>
          <w:kern w:val="0"/>
          <w:szCs w:val="21"/>
        </w:rPr>
        <w:t>替代用药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zyl</dc:creator>
  <dc:description/>
  <cp:keywords/>
  <dc:language>en-US</dc:language>
  <cp:lastModifiedBy>刘迪</cp:lastModifiedBy>
  <dcterms:modified xsi:type="dcterms:W3CDTF">2020-07-15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