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54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茵陈蒿汤证的病机为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湿热内蕴，脾胃失和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湿热蕴结，腑气壅滞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湿热蕴结，气机失畅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湿困中焦，脾失健运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痰热内扰，胆胃不和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茵陈蒿汤证的病机为湿热蕴结，并兼有腑气壅滞，故治用茵陈蒿汤，清利湿热，通腑退黄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关于酸枣仁汤的病机叙述正确的是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肺肾阴虚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脾胃不和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心肾不交，水火不济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脾虚生痰，痰浊内扰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肝阴不足，心血亏虚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酸枣仁汤的病因病机：本证由于肝之阴血亏虚，血不养心，心血不足，阴虚内热，心神不安而致失眠。 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起皮肤硬化的病因不包括的是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外邪侵袭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禀赋不足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情志内伤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瘀血阻滞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肾阳虚衰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皮肤硬化是指皮肤粗厚硬肿，失去弹性，活动度减低的症状。可因外邪侵袭、禀赋不足、阳虚血液亏少、情志内伤、饮食不节、瘀血阻滞等引起肌肤失养所致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 xml:space="preserve">关于痰液标本收集的内容，说法错误的是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留痰前应先漱口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用力咳出气管深处的痰液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以清晨第一口痰为宜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可有适量鼻咽分泌物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注意避免混入唾液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痰液标本收集：留痰前应先漱口，用力咳出气管深处的痰液，以清晨第一口痰为宜，注意避免混入唾液和鼻咽分泌物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神昏亡阳证的代表方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陶氏回阳急救汤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冯氏全真一气汤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回阳救逆汤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龙胆泻肝汤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柴胡疏肝散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亡阳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昏愦不语，面色苍白，口唇青紫，呼吸微弱，冷汗淋漓，四肢厥逆，二便失禁，唇舌淡润，脉微细欲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回阳固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方：陶氏回阳急救汤加减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7-15T11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