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napToGrid w:val="false"/>
        <w:spacing w:lineRule="exact" w:line="576" w:before="0" w:after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湘潭市第一人民医院</w:t>
      </w:r>
    </w:p>
    <w:p>
      <w:pPr>
        <w:pStyle w:val="Style16"/>
        <w:widowControl/>
        <w:snapToGrid w:val="false"/>
        <w:spacing w:lineRule="exact" w:line="576" w:before="0" w:after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疫情防控提示</w:t>
      </w:r>
    </w:p>
    <w:p>
      <w:pPr>
        <w:pStyle w:val="Style16"/>
        <w:widowControl/>
        <w:spacing w:lineRule="exact" w:line="580" w:before="0" w:after="0"/>
        <w:ind w:left="0" w:right="0" w:firstLine="516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做好招聘期间的新冠肺炎疫情防控工作，根据疫情防控相关要求，现将注意事项告知如下：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考前需提前关注“湖南省居民健康卡”公众号，申领电子健康卡 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领方式：第一步，关注“湖南省居民健康卡”微信公众号或扫描湖南省居民健康卡二维码。第二步，在公众号菜单中点击“健康卡”，点击“添加健康卡”功能。第三步，输入姓名、身份证号码、手机号码等信息，提交。第四步，生成临时健康码，颜色为“红”、“黄”或“绿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32080</wp:posOffset>
            </wp:positionV>
            <wp:extent cx="1499870" cy="15163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99"/>
                <wp:lineTo x="0" y="21599"/>
                <wp:lineTo x="21599" y="21574"/>
                <wp:lineTo x="21599" y="0"/>
                <wp:lineTo x="0" y="0"/>
                <wp:lineTo x="215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考生务必做好自我健康监测。健康码为“红码”的考生，按照相关防控要求，不得参加考试。健康码为“黄码”的考生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有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国家卫生健康委官网每日疫情通报或微信小程序“国务院客户端”动态查询）旅居史、境外旅居史的考生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前往过发热门诊就诊的考生，出行做好个人防护，还需提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内核酸检测阴性信息方可参加笔试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为避免考场周围人员聚集，请考生预留充足的入场时间。考生应持准考证、有效身份证件、居民电子健康（卡）码、个人健康承诺书（自行打印并如实填写，填写日期为笔试当日）进入考点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考生进入考点后全程佩戴口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在核验身份过程中除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服从现场工作人员管理，考点内不得随意走动。考生之间应尽量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上距离，避免近距离接触交流。配合考场工作人员进行体温监测、健康询问和健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卡）码查验等防控工作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体温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须提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内核酸检测阴性信息排除新冠肺炎的才能进入考点。考生在考试期间一旦出现发热、干咳、乏力、鼻塞、流涕、咽痛、腹泻等症状，应立即向监考人员报告，并服从考点安排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考生在往返考场途中，应与他人保持安全距离，合理规划行程，做好个人防护。考试完毕后，考生应快速有序离开考场，禁止逗留，避免人群聚集。使用过的口罩必须投入指定的废弃口罩垃圾桶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防疫政策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731-5866917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character" w:styleId="Fontstyle1">
    <w:name w:val="fontstyle1"/>
    <w:basedOn w:val="Style12"/>
    <w:qFormat/>
    <w:rPr/>
  </w:style>
  <w:style w:type="character" w:styleId="HTML">
    <w:name w:val="HTML 样本"/>
    <w:qFormat/>
    <w:rPr>
      <w:rFonts w:ascii="微软雅黑" w:hAnsi="微软雅黑" w:eastAsia="微软雅黑" w:cs="微软雅黑"/>
      <w:sz w:val="21"/>
      <w:szCs w:val="21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键盘"/>
    <w:qFormat/>
    <w:rPr>
      <w:rFonts w:ascii="微软雅黑" w:hAnsi="微软雅黑" w:eastAsia="微软雅黑" w:cs="微软雅黑"/>
      <w:color w:val="FFFFFF"/>
      <w:sz w:val="21"/>
      <w:szCs w:val="21"/>
      <w:shd w:fill="333333" w:val="clear"/>
    </w:rPr>
  </w:style>
  <w:style w:type="character" w:styleId="Titc1">
    <w:name w:val="tit_c1"/>
    <w:basedOn w:val="Style12"/>
    <w:qFormat/>
    <w:rPr/>
  </w:style>
  <w:style w:type="character" w:styleId="HTML2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Dssx3">
    <w:name w:val="dssx_3"/>
    <w:basedOn w:val="Style12"/>
    <w:qFormat/>
    <w:rPr/>
  </w:style>
  <w:style w:type="character" w:styleId="HTML3">
    <w:name w:val="HTML 代码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3:00Z</dcterms:created>
  <dc:creator>WPS_1531299466</dc:creator>
  <dc:description/>
  <dc:language>en-US</dc:language>
  <cp:lastModifiedBy>yxb02</cp:lastModifiedBy>
  <cp:lastPrinted>2020-07-10T08:14:00Z</cp:lastPrinted>
  <dcterms:modified xsi:type="dcterms:W3CDTF">2020-07-10T10:17:54Z</dcterms:modified>
  <cp:revision>2</cp:revision>
  <dc:subject/>
  <dc:title>2020年湘潭市卫生健康委公益一类事业单位（含湘潭市特殊教育学校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