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丹东市中心医院公开招聘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年普通高校应届毕业生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2020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独行者</cp:lastModifiedBy>
  <cp:lastPrinted>2019-12-04T17:56:00Z</cp:lastPrinted>
  <dcterms:modified xsi:type="dcterms:W3CDTF">2020-07-02T03:32:45Z</dcterms:modified>
  <cp:revision>28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