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“咳而胸满，振寒脉数，咽干不渴，时出浊唾腥臭，久久吐脓如米粥者”。方剂首选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桔梗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桂枝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二陈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甘草干姜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葶苈大枣泻肺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原文：咳而胸满，振寒脉数，咽干不渴，时出浊唾腥臭，久久吐脓如米粥者，为肺痈，桔梗汤主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文：肺痈，喘不得卧，葶苈大枣泻肺汤主之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湿温病湿遏卫气证候表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热不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头重如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身重肢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闷脘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湿温病湿遏卫气证候表现：身热不扬，午后热显，恶寒，无汗或少汗，头重如裹，身重肢倦，胸闷脘痞，面淡黄，口不渴，苔白腻，脉濡缓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证的临床表现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肌肤灼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烦躁不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呼吸气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身重踡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干渴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阴证的特征性表现有：面色苍白或暗淡，精神萎靡，身重踡卧，畏冷肢凉，倦怠无力，语声低怯，纳差，口淡不渴，小便清长或短少，大便溏泻气腥，舌淡胖嫩，脉沉迟、微弱、细。除了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外，其余各项均为阳证的临床表现，故根据题干所问，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特发性阵发性高铁血红蛋白血症可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儿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年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运动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育龄妇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哺乳期妇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特发性阵发性高铁血红蛋白血症可见于育龄妇女，且发绀的出现多与月经周期有关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选项对积与聚无鉴别意义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积为固定不移，聚为聚散无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积的病位在大腹，聚的病变部位在小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积属血，聚属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积属脏病，聚属腑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积的病程长，聚的病程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积属有形，结块固定不移，痛有定处，病在血分，是为脏病；聚属无形，包块聚散无常，痛无定处，病在气分，是为腑病。聚证病程较短，一般预后良好。少数聚证日久不愈，可以由气入血转化成积证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7-08T14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