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O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4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医学伦理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下列各项中，研究人员对参与人体试验的受试者必须坚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绝对不能发生意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获得治疗益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没有任何不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获得知情同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获得物质利益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在涉及人的医学研究中，研究人员对参与人体试验的受试者首先必须坚持受试者的知情同意，故正确选项是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医学伦理学】</w:t>
      </w:r>
    </w:p>
    <w:p>
      <w:pPr>
        <w:pStyle w:val="Normal"/>
        <w:rPr/>
      </w:pPr>
      <w:r>
        <w:rPr/>
        <w:t>临床医学研究中的人体试验的审查</w:t>
      </w:r>
    </w:p>
    <w:p>
      <w:pPr>
        <w:pStyle w:val="Normal"/>
        <w:rPr/>
      </w:pPr>
      <w:r>
        <w:rPr/>
        <w:t>A.</w:t>
      </w:r>
      <w:r>
        <w:rPr/>
        <w:t>要在开始之前提交伦理委员会</w:t>
      </w:r>
    </w:p>
    <w:p>
      <w:pPr>
        <w:pStyle w:val="Normal"/>
        <w:rPr/>
      </w:pPr>
      <w:r>
        <w:rPr/>
        <w:t>B.</w:t>
      </w:r>
      <w:r>
        <w:rPr/>
        <w:t>要在进行中提交伦理委员会</w:t>
      </w:r>
    </w:p>
    <w:p>
      <w:pPr>
        <w:pStyle w:val="Normal"/>
        <w:rPr/>
      </w:pPr>
      <w:r>
        <w:rPr/>
        <w:t>C.</w:t>
      </w:r>
      <w:r>
        <w:rPr/>
        <w:t>要在临近结束时提交伦理委员会</w:t>
      </w:r>
    </w:p>
    <w:p>
      <w:pPr>
        <w:pStyle w:val="Normal"/>
        <w:rPr/>
      </w:pPr>
      <w:r>
        <w:rPr/>
        <w:t>D.</w:t>
      </w:r>
      <w:r>
        <w:rPr/>
        <w:t>要在完成之后提交伦理委员会</w:t>
      </w:r>
    </w:p>
    <w:p>
      <w:pPr>
        <w:pStyle w:val="Normal"/>
        <w:rPr/>
      </w:pPr>
      <w:r>
        <w:rPr/>
        <w:t>E.</w:t>
      </w:r>
      <w:r>
        <w:rPr/>
        <w:t>无须提交伦理委员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在医学研究中，凡用人体进行试验时，在试验开始前必须报请伦理委员会审查，经审查批准后才能正式进行人体试验，在试验中随时还要接受伦理委员会的检查和监督，试验结束后发表论文也要经过伦理委员会的审查，以保证人体试验符合伦理原则和准则。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选择是符合题干要求的答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健康教育与健康促进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艾滋病健康教育的目标人群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艾滋病病毒感染者、艾滋病病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吸毒、同性恋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艾滋病病人的亲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流动人口、服务行业人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以上各项都正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艾滋病健康教育的目标人群为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艾滋病病毒感染者、艾滋病患者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高危人群，一般指卖淫嫖娼者、吸毒者、同性恋者、受劳动教养的人员以及性病患者、艾滋病病毒感染者和艾滋病患者的亲属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重点人群，指年轻人、流动人口、宾馆或服务行业人员、长途汽车司机；其余则属一般人群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健康教育与健康促进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应为艾滋病病人提供社会支持。并给予经济、情感等方面的帮助”属于艾滋病健康教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治“标”措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标”“本”兼治措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治“本”措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消除社会歧视措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以上均不正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关爱和不歧视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感染者及艾滋病患者是预防与控制艾滋病的重要策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7-08T09:44:22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