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外科主治医师考试：《答疑周刊》</w:t>
      </w:r>
      <w:r>
        <w:rPr>
          <w:rFonts w:cs="宋体;SimSun" w:ascii="宋体;SimSun" w:hAnsi="宋体;SimSun"/>
          <w:b/>
          <w:bCs/>
          <w:sz w:val="24"/>
        </w:rPr>
        <w:t>2020</w:t>
      </w:r>
      <w:r>
        <w:rPr>
          <w:rFonts w:ascii="宋体;SimSun" w:hAnsi="宋体;SimSun" w:cs="宋体;SimSun"/>
          <w:b/>
          <w:bCs/>
          <w:sz w:val="24"/>
        </w:rPr>
        <w:t>年第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【问题】</w:t>
      </w:r>
      <w:r>
        <w:rPr>
          <w:rFonts w:ascii="宋体;SimSun" w:hAnsi="宋体;SimSun" w:cs="宋体;SimSun"/>
          <w:b/>
          <w:bCs/>
          <w:color w:val="000000"/>
          <w:sz w:val="24"/>
        </w:rPr>
        <w:t>单纯性甲状腺肿的手术指征？</w:t>
      </w:r>
    </w:p>
    <w:p>
      <w:pPr>
        <w:pStyle w:val="Normal"/>
        <w:ind w:firstLine="47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二、【问题】甲状腺手术的术后并发症及其处理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三、【问题】甲状腺疾病的鉴别诊断？</w:t>
      </w:r>
    </w:p>
    <w:p>
      <w:pPr>
        <w:pStyle w:val="Normal"/>
        <w:ind w:firstLine="47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四、【问题】桥本病的临床表现和诊断？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一、【问题】单纯性甲状腺肿的手术指征？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【解答】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压迫气管、食管或喉返神经而引起临床症状者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胸骨后甲状腺肿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巨大甲状腺肿影响生活工作者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结节性甲状腺肿继发功能亢进者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结节性甲状腺肿可疑恶变者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b/>
          <w:bCs/>
          <w:color w:val="000000"/>
          <w:sz w:val="24"/>
        </w:rPr>
        <w:t>二、【问题】甲状腺手术的术后并发症及其处理？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【解答】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2"/>
        <w:gridCol w:w="964"/>
        <w:gridCol w:w="4749"/>
      </w:tblGrid>
      <w:tr>
        <w:trPr/>
        <w:tc>
          <w:tcPr>
            <w:tcW w:w="1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呼吸困难和窒息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因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切口出血；②喉头水肿；③气管塌陷；④双侧喉返神经损伤；⑤气管痉挛</w:t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u w:val="doub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doubl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表现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进行性呼吸困难、烦躁、发绀、颈部肿胀、切口渗血、引流异常被血块堵塞而无血性引流物</w:t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u w:val="doub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doubl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处理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剪开缝线、敞开切口、清除血肿，同时进手术室止血，必要时行气管切开</w:t>
            </w:r>
          </w:p>
        </w:tc>
      </w:tr>
      <w:tr>
        <w:trPr/>
        <w:tc>
          <w:tcPr>
            <w:tcW w:w="1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喉返神经损伤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侧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声嘶，可代偿</w:t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u w:val="doub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doubl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两侧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失声和呼吸困难，需气管切开</w:t>
            </w:r>
          </w:p>
        </w:tc>
      </w:tr>
      <w:tr>
        <w:trPr/>
        <w:tc>
          <w:tcPr>
            <w:tcW w:w="1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喉上神经损伤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支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调降低，理疗</w:t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u w:val="doub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doubl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支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饮水呛咳，理疗</w:t>
            </w:r>
          </w:p>
        </w:tc>
      </w:tr>
      <w:tr>
        <w:trPr/>
        <w:tc>
          <w:tcPr>
            <w:tcW w:w="1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足抽搐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因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甲状旁腺损伤</w:t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u w:val="doub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doubl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处理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静脉注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葡萄糖酸钙或氯化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ml</w:t>
            </w:r>
          </w:p>
        </w:tc>
      </w:tr>
      <w:tr>
        <w:trPr/>
        <w:tc>
          <w:tcPr>
            <w:tcW w:w="1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甲状腺危象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表现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热大汗、上吐下泻、谵妄昏迷</w:t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u w:val="doub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doubl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处理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碘剂；②给予激素；③静脉应用普萘洛尔；④适当给予镇静剂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⑤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降温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静脉输入大量葡萄糖溶液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吸氧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出现心功能不全者给予毛花苷丙（西地兰）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三、【问题】甲状腺疾病的鉴别诊断？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【解答】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1931"/>
        <w:gridCol w:w="1761"/>
        <w:gridCol w:w="1123"/>
        <w:gridCol w:w="1123"/>
        <w:gridCol w:w="1610"/>
      </w:tblGrid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桥本病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亚甲炎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甲亢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纯性甲肿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慢性纤维甲炎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质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身免疫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炎症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身免疫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缺碘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纤维化疾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免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关键词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TPOA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TGAb+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甲状痛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T</w:t>
            </w:r>
            <w:r>
              <w:rPr>
                <w:rFonts w:cs="宋体;SimSun" w:ascii="宋体;SimSun" w:hAnsi="宋体;SimSun"/>
                <w:color w:val="000000"/>
                <w:sz w:val="24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T</w:t>
            </w:r>
            <w:r>
              <w:rPr>
                <w:rFonts w:cs="宋体;SimSun" w:ascii="宋体;SimSun" w:hAnsi="宋体;SimSun"/>
                <w:color w:val="000000"/>
                <w:sz w:val="24"/>
                <w:vertAlign w:val="subscript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和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离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TRAb+</w:t>
              <w:br/>
              <w:t>T</w:t>
            </w:r>
            <w:r>
              <w:rPr>
                <w:rFonts w:cs="宋体;SimSun" w:ascii="宋体;SimSun" w:hAnsi="宋体;SimSun"/>
                <w:color w:val="000000"/>
                <w:sz w:val="24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T</w:t>
            </w:r>
            <w:r>
              <w:rPr>
                <w:rFonts w:cs="宋体;SimSun" w:ascii="宋体;SimSun" w:hAnsi="宋体;SimSun"/>
                <w:color w:val="000000"/>
                <w:sz w:val="24"/>
                <w:vertAlign w:val="subscript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高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只肿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T</w:t>
            </w:r>
            <w:r>
              <w:rPr>
                <w:rFonts w:cs="宋体;SimSun" w:ascii="宋体;SimSun" w:hAnsi="宋体;SimSun"/>
                <w:color w:val="000000"/>
                <w:sz w:val="24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T</w:t>
            </w:r>
            <w:r>
              <w:rPr>
                <w:rFonts w:cs="宋体;SimSun" w:ascii="宋体;SimSun" w:hAnsi="宋体;SimSun"/>
                <w:color w:val="000000"/>
                <w:sz w:val="24"/>
                <w:vertAlign w:val="subscript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正常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质地如铁样坚硬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点</w:t>
            </w:r>
          </w:p>
        </w:tc>
        <w:tc>
          <w:tcPr>
            <w:tcW w:w="7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甲状腺大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肿块特征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弥漫、对称、无痛、质硬光滑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肿痛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弥漫、对称、无痛、质软光滑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弥漫、对称、无痛、质硬光滑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对称肿大，质地坚硬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治疗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禁忌手术甲状腺素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糖皮质激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mg 4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后减量，全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甲状腺素、不抗感染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抗甲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vertAlign w:val="superscript"/>
              </w:rPr>
              <w:t>13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I</w:t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手术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理性肿予含碘多食物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岁予小量甲状腺素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术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四、【问题】桥本病的临床表现和诊断？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【解答】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甲状腺不对称性肿大，质地如铁样坚硬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肿大的甲状腺与周围组织粘连，可损伤喉返神经，可引起声音嘶哑、呼吸和吞咽困难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甲减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颈部淋巴结不肿大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常需针吸细胞学或切取组织检查明确诊断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科主治医师考试：《答疑周刊》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1">
    <w:name w:val="font14zd1"/>
    <w:qFormat/>
    <w:rPr>
      <w:color w:val="A50021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sz w:val="24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7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ge2">
    <w:name w:val="biaoge2"/>
    <w:basedOn w:val="Normal"/>
    <w:qFormat/>
    <w:pPr>
      <w:widowControl/>
      <w:pBdr>
        <w:top w:val="single" w:sz="6" w:space="0" w:color="C3E7A8"/>
        <w:left w:val="single" w:sz="6" w:space="0" w:color="C3E7A8"/>
      </w:pBdr>
      <w:spacing w:lineRule="auto" w:line="24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文字"/>
    <w:basedOn w:val="Normal"/>
    <w:qFormat/>
    <w:pPr>
      <w:widowControl/>
      <w:spacing w:lineRule="auto" w:line="240"/>
      <w:jc w:val="left"/>
    </w:pPr>
    <w:rPr>
      <w:kern w:val="0"/>
      <w:sz w:val="24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jiaowuwai07</cp:lastModifiedBy>
  <dcterms:modified xsi:type="dcterms:W3CDTF">2020-07-07T07:44:00Z</dcterms:modified>
  <cp:revision>239</cp:revision>
  <dc:subject/>
  <dc:title/>
</cp:coreProperties>
</file>