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反流性食管炎的病因和发病机制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反流性食管炎的临床表现和并发症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反流性食管炎的辅助检查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反流性食管炎的诊断和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反流性食管炎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反流性食管炎的病因和发病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是由多种因素造成的消化道动力障碍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管抗反流防御机制减弱  抗反流防御机制包括抗反流屏障，食管对反流物的清除及黏膜对反流攻击作用的抵抗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下括约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指食管末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长的环形肌束。正常人静息时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为一高压带，防止胃内容物反流入食管。一些因素可导致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压降低，如某些激素（如缩胆囊素、胰升糖素、血管活性肠肽等）、食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高脂肪、巧克力等）、药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钙拮抗剂、地西泮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。腹内压增高（如妊娠、腹水、呕吐、负重劳动等）及胃内压增高（如胃扩张、胃排空延迟等）均可引起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压相对降低而导致胃食管反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管清除作用降低  食管裂孔疝是部分胃经膈食管裂孔进入胸腔的疾病，可引起胃食管反流并降低食管对酸的清除，导致胃食管反流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食管黏膜屏障功能降低  任何导致食管黏膜屏障作用下降的因素（长期吸烟、饮酒以及抑郁等），将使食管黏膜不能抵御反流物的损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反流性食管炎的临床表现和并发症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食管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症状  胃灼热和反流是本病最常见的症状。胃灼热和反流常在餐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出现，卧位、弯腰或腹压增高时可加重，部分患者胃灼热和反流症状可在夜间入睡时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典型症状  胸痛由反流物刺激食管引起，疼痛发生在胸骨后。严重时可为剧烈刺痛，可放射到后背、胸部、肩部、颈部、耳后，有时酷似心绞痛，可伴有或不伴有胃灼热和反流。由</w:t>
      </w:r>
      <w:r>
        <w:rPr>
          <w:rFonts w:cs="宋体;SimSun" w:ascii="宋体;SimSun" w:hAnsi="宋体;SimSun"/>
          <w:sz w:val="24"/>
        </w:rPr>
        <w:t>GERD</w:t>
      </w:r>
      <w:r>
        <w:rPr>
          <w:rFonts w:ascii="宋体;SimSun" w:hAnsi="宋体;SimSun" w:cs="宋体;SimSun"/>
          <w:sz w:val="24"/>
        </w:rPr>
        <w:t>引起的胸痛是非心源性胸痛的常见病因。吞咽困难见于部分患者，可能是由于食管痉挛或功能紊乱，症状呈间歇性，进食固体或液体食物均可发生。有严重食管炎或并发食管溃疡者，可伴吞咽疼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食管外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反流物刺激或损伤食管以外的组织或器官引起，如咽喉炎、慢性咳嗽和哮喘。严重者可发生吸入性肺炎，甚至出现肺间质纤维化。一些患者诉咽部不适，有异物感、棉团感或堵塞感，但无真正吞咽困难，称为癔球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消化道出血  反流性食管炎患者，因食管黏膜糜烂及溃疡可以导致上消化道出血，临床表现可有呕血和（或）黑便以及不同程度的缺铁性贫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管狭窄  食管炎反复发作致使纤维组织增生，最终导致瘢痕狭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arrett</w:t>
      </w:r>
      <w:r>
        <w:rPr>
          <w:rFonts w:ascii="宋体;SimSun" w:hAnsi="宋体;SimSun" w:cs="宋体;SimSun"/>
          <w:sz w:val="24"/>
        </w:rPr>
        <w:t xml:space="preserve">食管  </w:t>
      </w:r>
      <w:r>
        <w:rPr>
          <w:rFonts w:cs="宋体;SimSun" w:ascii="宋体;SimSun" w:hAnsi="宋体;SimSun"/>
          <w:sz w:val="24"/>
        </w:rPr>
        <w:t>Barrett</w:t>
      </w:r>
      <w:r>
        <w:rPr>
          <w:rFonts w:ascii="宋体;SimSun" w:hAnsi="宋体;SimSun" w:cs="宋体;SimSun"/>
          <w:sz w:val="24"/>
        </w:rPr>
        <w:t>食管是食管腺癌的癌前病变，其腺癌的发生率较正常人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反流性食管炎的辅助检查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镜检查  是诊断反流性食管炎最准确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镜下反流性食管炎洛杉矶分级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正常：食管黏膜没有破损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一个或一个以上食管黏膜破损，长径小于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一个或一个以上黏膜破损，长径大于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但没有融合性病变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：黏膜破损有融合，但小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的食管周径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：黏膜破损融合，至少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的食管周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食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  是诊断胃食管反流病的重要检查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食管吞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该检查对诊断反流性食管炎敏感性不高，对不愿接受或不能耐受内镜检查者行该检查，其目的主要是排除食管癌等其他食管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食管测压  当胃食管反流病内科治疗效果不好时可作为辅助性诊断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反流性食管炎的诊断和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反流症状；②内镜下可能有反流性食管炎的表现；③食管过度酸反流的客观证据。如患者有典型的胃灼热和反酸症状，可作出胃食管反流病的初步临床诊断：内镜检查如发现有反流性食管炎并能排除其他原因引起的食管病变，本病诊断可成立。对有典型症状而内镜检查阴性者，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食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，如证实有食管过度酸反流，诊断成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应与其他病因的食管病变（如真菌性食管炎、药物性食管炎、食管癌和食管贲门失弛缓症等）、消化性溃疡、胆道疾病等相鉴别。胸痛为主要表现者，应与心源性胸痛及其他原因引起的非心源性胸痛进行鉴别。还应注意与功能性疾病如功能性胃灼热、功能性胸痛、功能性消化不良作鉴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反流性食管炎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促胃肠动力药  如多潘立酮、莫沙必利、依托必利等，这类药物可能通过增加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压力、改善食管蠕动功能、促进胃排空，从而达到减少胃内容物食管反流及减少其在食管的暴露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抑酸药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：如西咪替丁、雷尼替丁、法莫替丁等。适用于轻、中症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子泵抑制剂：包括奥美拉唑、兰索拉唑、泮托拉唑、雷贝拉唑和埃索美拉唑等。适用于症状重、有严重食管炎的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持治疗：胃食管反流病具有慢性复发倾向，为减少症状复发，防止食管炎反复复发引起的并发症，需考虑给予维持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反流手术治疗：对确证由反流引起的严重呼吸道疾病的患者，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疗效欠佳者，宜考虑抗反流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症的治疗：①食管狭窄：除极少数严重瘢痕性狭窄需行手术切除外，绝大部分狭窄可行内镜下食管扩张术治疗。②</w:t>
      </w:r>
      <w:r>
        <w:rPr>
          <w:rFonts w:cs="宋体;SimSun" w:ascii="宋体;SimSun" w:hAnsi="宋体;SimSun"/>
          <w:sz w:val="24"/>
        </w:rPr>
        <w:t>Barrett</w:t>
      </w:r>
      <w:r>
        <w:rPr>
          <w:rFonts w:ascii="宋体;SimSun" w:hAnsi="宋体;SimSun" w:cs="宋体;SimSun"/>
          <w:sz w:val="24"/>
        </w:rPr>
        <w:t>食管必须使用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治疗及长程维持治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06-03T01:30:00Z</dcterms:modified>
  <cp:revision>906</cp:revision>
  <dc:subject/>
  <dc:title/>
</cp:coreProperties>
</file>