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20</w:t>
      </w:r>
      <w:r>
        <w:rPr>
          <w:rFonts w:ascii="宋体;SimSun" w:hAnsi="宋体;SimSun" w:cs="宋体;SimSun"/>
          <w:b/>
          <w:color w:val="C00000"/>
          <w:szCs w:val="21"/>
        </w:rPr>
        <w:t>年第</w:t>
      </w:r>
      <w:r>
        <w:rPr>
          <w:rFonts w:cs="宋体;SimSun" w:ascii="宋体;SimSun" w:hAnsi="宋体;SimSun"/>
          <w:b/>
          <w:color w:val="C00000"/>
          <w:szCs w:val="21"/>
        </w:rPr>
        <w:t>4</w:t>
      </w:r>
      <w:r>
        <w:rPr>
          <w:rFonts w:cs="宋体;SimSun" w:ascii="宋体;SimSun" w:hAnsi="宋体;SimSun"/>
          <w:b/>
          <w:color w:val="C00000"/>
          <w:szCs w:val="21"/>
        </w:rPr>
        <w:t>5</w:t>
      </w:r>
      <w:r>
        <w:rPr>
          <w:rFonts w:ascii="宋体;SimSun" w:hAnsi="宋体;SimSun" w:cs="宋体;SimSun"/>
          <w:b/>
          <w:color w:val="C00000"/>
          <w:szCs w:val="21"/>
        </w:rPr>
        <w:t>期</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中西医妇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关于阴道的解剖，叙述错误的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阴道位于骨盆下部的中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阴道上端较下端宽敞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阴道后壁较前壁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阴道与宫颈外口联接处称穹隆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阴道为复层鳞状上皮所覆盖，无腺体</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阴道位于子宫与外阴之间，是性交的器官，也是月经血外流与胎儿娩出的通道，上端包绕子宫颈，下端开口于阴道前庭。阴道上端围绕子宫颈的部分称为阴道穹窿，阴道穹窿比阴道下段宽大，分前、后、左、【医学教育网原创】右四部，后穹窿较前穹窿深，故阴道后壁长</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2cm</w:t>
      </w:r>
      <w:r>
        <w:rPr>
          <w:rFonts w:ascii="宋体;SimSun" w:hAnsi="宋体;SimSun" w:cs="Arial"/>
          <w:kern w:val="0"/>
          <w:szCs w:val="21"/>
        </w:rPr>
        <w:t>，前壁长</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9cm</w:t>
      </w:r>
      <w:r>
        <w:rPr>
          <w:rFonts w:ascii="宋体;SimSun" w:hAnsi="宋体;SimSun" w:cs="Arial"/>
          <w:kern w:val="0"/>
          <w:szCs w:val="21"/>
        </w:rPr>
        <w:t>。前壁与膀胱及尿道之间称为膀胱阴道隔，后壁与直肠之间称为直肠阴道隔，后壁上段与直肠之间是腹腔的最低部位，称为子宫直肠陷凹，在临床上具有重要意义。</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有关慢性肺源性心脏病中医病因病机的表述，错误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病位在肺、脾、肾、心</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本虚标实之证</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急性发作期以邪实为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急性发作期虚实错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早期表现为肺、心、脾三脏气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慢性肺源性心脏病病位在肺、脾、肾、心，属本虚标实之证。早期表现为肺、脾、肾三脏气虚，后期则心肾阳虚；【医学教育网原创】外邪侵袭、热毒、痰浊、瘀血、水停为标。急性发作期以邪实为主，虚实错杂；缓解期以脏腑虚损为主。正气虚衰，气虚则血运无力而瘀滞，气化无权而津液停滞，痰瘀互结，阻滞肺络，累及于心。肺气虚衰，表虚不固，外邪乘虚入侵，导致本病发展恶化。</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药理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于多汗症及妊娠呕吐的药物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贝那替秦</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溴化丙胺太林</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间羟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山莨菪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苯海索</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溴化丙胺太林对胃肠平滑肌解痉作用强而持久，抑制胃液分泌，用于胃及十二指肠溃疡、胃肠痉挛、胃炎、胰腺炎、多汗【医学教育网原创】症及妊娠呕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可以引起全身淋巴结肿大的疾病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急性化脓性扁桃体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丹毒</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转移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再生障碍性贫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系统性红斑狼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kern w:val="0"/>
          <w:szCs w:val="21"/>
        </w:rPr>
      </w:pPr>
      <w:r>
        <w:rPr>
          <w:rFonts w:ascii="宋体;SimSun" w:hAnsi="宋体;SimSun" w:cs="Arial"/>
          <w:kern w:val="0"/>
          <w:szCs w:val="21"/>
        </w:rPr>
        <w:t>全身淋巴结肿大常见于急慢性白【医学教育网原创】血病、淋巴细胞性白血病、淋巴瘤和系统性红斑狼疮。</w:t>
      </w:r>
    </w:p>
    <w:p>
      <w:pPr>
        <w:pStyle w:val="Normal"/>
        <w:widowControl/>
        <w:numPr>
          <w:ilvl w:val="0"/>
          <w:numId w:val="0"/>
        </w:numPr>
        <w:spacing w:lineRule="atLeast" w:line="275" w:before="280" w:after="280"/>
        <w:ind w:firstLine="480"/>
        <w:jc w:val="left"/>
        <w:outlineLvl w:val="0"/>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具有“升举内脏”功能，维持内脏位置相对恒定的脏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肝</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脾</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left="525" w:hanging="0"/>
        <w:jc w:val="left"/>
        <w:rPr>
          <w:rFonts w:ascii="宋体;SimSun" w:hAnsi="宋体;SimSun" w:cs="Arial"/>
          <w:kern w:val="0"/>
          <w:szCs w:val="21"/>
        </w:rPr>
      </w:pPr>
      <w:r>
        <w:rPr>
          <w:rFonts w:ascii="宋体;SimSun" w:hAnsi="宋体;SimSun" w:cs="Arial"/>
          <w:kern w:val="0"/>
          <w:szCs w:val="21"/>
        </w:rPr>
        <w:t>脾的生理特性之一是脾气上升，即脾气具有向上运动以维持水谷精微的上输和内脏位置相对稳定的生理特性。升举内脏，指脾气上升能起到维【医学教育网原创】持内脏位置的相对稳定，防止其下垂的作用。</w:t>
      </w:r>
    </w:p>
    <w:p>
      <w:pPr>
        <w:pStyle w:val="Normal"/>
        <w:widowControl/>
        <w:spacing w:lineRule="atLeast" w:line="275" w:before="280" w:after="280"/>
        <w:ind w:left="525" w:hanging="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jc w:val="center"/>
        <w:rPr>
          <w:rFonts w:ascii="宋体;SimSun" w:hAnsi="宋体;SimSun" w:cs="Arial"/>
          <w:szCs w:val="21"/>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20</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cs="宋体;SimSun" w:ascii="宋体;SimSun" w:hAnsi="宋体;SimSun"/>
          <w:color w:val="000000"/>
          <w:szCs w:val="21"/>
          <w:u w:val="single"/>
        </w:rPr>
        <w:t>5</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qFormat/>
    <w:rPr>
      <w:rFonts w:ascii="宋体;SimSun" w:hAnsi="宋体;SimSun"/>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9:00Z</dcterms:created>
  <dc:creator>zyl</dc:creator>
  <dc:description/>
  <cp:keywords/>
  <dc:language>en-US</dc:language>
  <cp:lastModifiedBy>刘迪</cp:lastModifiedBy>
  <dcterms:modified xsi:type="dcterms:W3CDTF">2020-07-0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