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胃癌的病因与发病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胃癌的病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胃癌的临床表现有哪些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胃癌的实验室和特殊检查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胃癌的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胃癌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胃癌的病因与发病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环境和饮食因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幽门螺杆菌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遗传因素  胃癌有明显的家族聚集倾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癌前状态  胃癌的癌前状态分为癌前疾病和癌前病变，肠上皮化生、萎缩性胃炎、异型增生、胃息肉，胃溃疡，残胃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简述胃癌的病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腺癌的好发部位依次为胃窦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％）、贲门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）、胃体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、全胃或大部分胃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％）。根据胃癌的进程可分为早期胃癌和进展期胃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癌有四种扩散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蔓延侵袭至相邻器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淋巴结转移  一般先转移到局部淋巴结，再到远处淋巴结。转移到左锁骨上淋巴结时称为</w:t>
      </w:r>
      <w:r>
        <w:rPr>
          <w:rFonts w:cs="宋体;SimSun" w:ascii="宋体;SimSun" w:hAnsi="宋体;SimSun"/>
          <w:sz w:val="24"/>
        </w:rPr>
        <w:t>Virchow</w:t>
      </w:r>
      <w:r>
        <w:rPr>
          <w:rFonts w:ascii="宋体;SimSun" w:hAnsi="宋体;SimSun" w:cs="宋体;SimSun"/>
          <w:sz w:val="24"/>
        </w:rPr>
        <w:t>淋巴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行播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种植转移  种植于卵巢，称为</w:t>
      </w:r>
      <w:r>
        <w:rPr>
          <w:rFonts w:cs="宋体;SimSun" w:ascii="宋体;SimSun" w:hAnsi="宋体;SimSun"/>
          <w:sz w:val="24"/>
        </w:rPr>
        <w:t>Krukenberg</w:t>
      </w:r>
      <w:r>
        <w:rPr>
          <w:rFonts w:ascii="宋体;SimSun" w:hAnsi="宋体;SimSun" w:cs="宋体;SimSun"/>
          <w:sz w:val="24"/>
        </w:rPr>
        <w:t>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胃癌的临床表现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展期胃癌最早出现的症状是上腹痛，常同时伴有食欲减退，厌食，体重减轻。腹痛可急可缓，开始仅为上腹饱胀不适，餐后更甚，继之有隐痛不适，偶呈节律性溃疡样疼痛，但这种疼痛不能被进食或服用制酸剂缓解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b/>
          <w:sz w:val="24"/>
        </w:rPr>
        <w:t>】胃癌的实验室和特殊检查有哪些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缺铁性贫血较常见，系长期失血所致。肝功能异常提示可能有肝转移。粪便隐血实验常呈持续阳性，有辅助诊断意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胃癌的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癌的诊断主要依据内镜检查加活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胃癌的治疗有哪些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镜治疗</w:t>
      </w:r>
      <w:r>
        <w:rPr>
          <w:rFonts w:cs="宋体;SimSun" w:ascii="宋体;SimSun" w:hAnsi="宋体;SimSun"/>
          <w:sz w:val="24"/>
        </w:rPr>
        <w:t>EMR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ESD</w:t>
      </w:r>
      <w:r>
        <w:rPr>
          <w:rFonts w:ascii="宋体;SimSun" w:hAnsi="宋体;SimSun" w:cs="宋体;SimSun"/>
          <w:sz w:val="24"/>
        </w:rPr>
        <w:t>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手术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化学治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6-22T00:55:00Z</dcterms:modified>
  <cp:revision>914</cp:revision>
  <dc:subject/>
  <dc:title/>
</cp:coreProperties>
</file>