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儿童多动症的诊断标准和临床分型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儿童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RDS</w:t>
      </w:r>
      <w:r>
        <w:rPr>
          <w:rFonts w:ascii="宋体;SimSun" w:hAnsi="宋体;SimSun" w:cs="宋体;SimSun"/>
          <w:b/>
          <w:sz w:val="24"/>
        </w:rPr>
        <w:t>的临床表现有哪些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小儿不同年龄的心率和血压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童多动症的诊断标准和临床分型？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患儿的家长和老师提供的病史、临床表现特征、体格检查（包括神经系统检查）、精神检查为主要依据，以</w:t>
      </w:r>
      <w:r>
        <w:rPr>
          <w:rFonts w:cs="宋体;SimSun" w:ascii="宋体;SimSun" w:hAnsi="宋体;SimSun"/>
          <w:bCs/>
          <w:sz w:val="24"/>
        </w:rPr>
        <w:t>DSM</w:t>
      </w:r>
      <w:r>
        <w:rPr>
          <w:rFonts w:ascii="宋体;SimSun" w:hAnsi="宋体;SimSun" w:cs="宋体;SimSun"/>
          <w:bCs/>
          <w:sz w:val="24"/>
        </w:rPr>
        <w:t>－Ⅳ的标准进行诊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4320" w:hRule="atLeast"/>
        </w:trPr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</w:rPr>
              <w:t>注意缺陷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常在学习、工作或其他活动中不注意细节或常犯粗心大意的错误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在学习、工作或娱乐活动中难以保持注意力集中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在与他人面对面谈话时经常显得心不在焉、似听非听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不能按要求去完成作业、家务及工作任务（并非出于对抗行为或不理解）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难以组织工作和活动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常逃避、厌恶或不愿从事需要耗费精力的工作如课堂或家庭作业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常丢失学习和活动的必需品如课本、作业学习用品、工具等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常易被外界无关刺激打扰而分心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⑨</w:t>
            </w:r>
            <w:r>
              <w:rPr>
                <w:rFonts w:ascii="宋体;SimSun" w:hAnsi="宋体;SimSun" w:cs="宋体;SimSun"/>
                <w:bCs/>
                <w:sz w:val="24"/>
              </w:rPr>
              <w:t>日常生活中经常容易忘事</w:t>
            </w:r>
          </w:p>
        </w:tc>
      </w:tr>
      <w:tr>
        <w:trPr>
          <w:trHeight w:val="1879" w:hRule="atLeast"/>
        </w:trPr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</w:rPr>
              <w:t>多动冲动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&gt;&gt;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多动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常做小动作或在座位上不停地扭动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常在教室或其他要求坐好的场合擅自离座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常在不适宜的场合跑来跑去、爬上爬下（在青少年或成人可能仅为坐立不安的主观感受）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常难以安静地参与游戏或课余活动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常忙个不停，犹如被机器驱动一样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⑥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常讲话过多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&gt;&gt;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冲动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常在问题尚未问完时就抢着回答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经常难以耐心地按顺序排队等候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sz w:val="24"/>
              </w:rPr>
              <w:t>常常打断或干扰别人的讲话和游戏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诊断标准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①具备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中的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项或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项以上症状，病程至少持续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月。症状与发育水平不相一致，达到难以适应的程度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②两类症状均出现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岁以前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③某些表现存在于两个或两个以上场合。如在学校、家里、工作室或诊室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④在社交、学业或职业等方面有功能损害的明显证据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⑤排除广泛发育障碍、精神分裂症或其他精神障碍的可能。如心境障碍、焦虑障碍（分离性焦虑）或人格障碍等。</w:t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临床分型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168"/>
      </w:tblGrid>
      <w:tr>
        <w:trPr>
          <w:trHeight w:val="709" w:hRule="atLeast"/>
        </w:trPr>
        <w:tc>
          <w:tcPr>
            <w:tcW w:w="1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混合型</w:t>
            </w:r>
          </w:p>
        </w:tc>
        <w:tc>
          <w:tcPr>
            <w:tcW w:w="7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时具备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类症状中的≥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项条件</w:t>
            </w:r>
          </w:p>
        </w:tc>
      </w:tr>
      <w:tr>
        <w:trPr>
          <w:trHeight w:val="709" w:hRule="atLeast"/>
        </w:trPr>
        <w:tc>
          <w:tcPr>
            <w:tcW w:w="1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缺陷型</w:t>
            </w:r>
          </w:p>
        </w:tc>
        <w:tc>
          <w:tcPr>
            <w:tcW w:w="7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仅具备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而不具备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类症状中的≥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项诊断条件</w:t>
            </w:r>
          </w:p>
        </w:tc>
      </w:tr>
      <w:tr>
        <w:trPr>
          <w:trHeight w:val="686" w:hRule="atLeast"/>
        </w:trPr>
        <w:tc>
          <w:tcPr>
            <w:tcW w:w="15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动冲动型</w:t>
            </w:r>
          </w:p>
        </w:tc>
        <w:tc>
          <w:tcPr>
            <w:tcW w:w="7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备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而不具备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类症状中的≥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项诊断条件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儿童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RDS</w:t>
      </w:r>
      <w:r>
        <w:rPr>
          <w:rFonts w:ascii="宋体;SimSun" w:hAnsi="宋体;SimSun" w:cs="宋体;SimSun"/>
          <w:b/>
          <w:sz w:val="24"/>
        </w:rPr>
        <w:t>的临床表现有哪些？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1"/>
      </w:tblGrid>
      <w:tr>
        <w:trPr>
          <w:trHeight w:val="1576" w:hRule="atLeast"/>
        </w:trPr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症状</w:t>
            </w:r>
          </w:p>
        </w:tc>
        <w:tc>
          <w:tcPr>
            <w:tcW w:w="85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主要症状为呼吸频率加快并伴有呼吸费力，且因缺氧出现心率加快、口唇周围、指趾端发绀，若不用特殊方式给氧（</w:t>
            </w:r>
            <w:r>
              <w:rPr>
                <w:rFonts w:cs="宋体;SimSun" w:ascii="宋体;SimSun" w:hAnsi="宋体;SimSun"/>
                <w:bCs/>
                <w:sz w:val="24"/>
              </w:rPr>
              <w:t>CPAP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</w:rPr>
              <w:t>PEE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常难以纠正低氧血症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体征方面除缺氧表现外肺部体征常不明显，晚期部分患儿可闻少量细湿啰音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气</w:t>
            </w:r>
          </w:p>
        </w:tc>
        <w:tc>
          <w:tcPr>
            <w:tcW w:w="85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早期为明显的低氧血症，低碳酸血症，呼吸性碱中毒。即典型的Ⅰ型呼吸衰竭表现 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终末期二氧化碳可潴留，呈混合性酸中毒</w:t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胸片</w:t>
            </w:r>
          </w:p>
        </w:tc>
        <w:tc>
          <w:tcPr>
            <w:tcW w:w="85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早期仅有肺纹理增粗及少许点片状阴影，继之出现大片间质和实质浸润，并可融合成片波及两肺大部分，也可成毛玻璃样，成白肺，但可见支气管充气影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分辨</w:t>
            </w:r>
            <w:r>
              <w:rPr>
                <w:rFonts w:cs="宋体;SimSun" w:ascii="宋体;SimSun" w:hAnsi="宋体;SimSun"/>
                <w:bCs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sz w:val="24"/>
              </w:rPr>
              <w:t>检查可早期发现肺野密度增加，呈点状影广泛分布</w:t>
            </w:r>
          </w:p>
        </w:tc>
      </w:tr>
    </w:tbl>
    <w:p>
      <w:pPr>
        <w:pStyle w:val="Normal"/>
        <w:ind w:left="14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4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小儿不同年龄的心率和血压？</w:t>
      </w:r>
    </w:p>
    <w:p>
      <w:pPr>
        <w:pStyle w:val="Normal"/>
        <w:ind w:hanging="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心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儿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岁以内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42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血压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缩压＝〔年龄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〕＋</w:t>
      </w:r>
      <w:r>
        <w:rPr>
          <w:rFonts w:cs="宋体;SimSun" w:ascii="宋体;SimSun" w:hAnsi="宋体;SimSun"/>
          <w:sz w:val="24"/>
        </w:rPr>
        <w:t>80mmHg</w:t>
      </w:r>
      <w:r>
        <w:rPr>
          <w:rFonts w:ascii="宋体;SimSun" w:hAnsi="宋体;SimSun" w:cs="宋体;SimSun"/>
          <w:sz w:val="24"/>
        </w:rPr>
        <w:t>，此数值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为舒张期血压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情况下下肢血压比上肢血压高</w:t>
      </w:r>
      <w:r>
        <w:rPr>
          <w:rFonts w:cs="宋体;SimSun" w:ascii="宋体;SimSun" w:hAnsi="宋体;SimSun"/>
          <w:sz w:val="24"/>
        </w:rPr>
        <w:t>2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12">
    <w:name w:val="f12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Font14zd">
    <w:name w:val="font14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华叶</cp:lastModifiedBy>
  <dcterms:modified xsi:type="dcterms:W3CDTF">2020-06-30T02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