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腰部扭伤，痛在腰部正中，舌质淡红，脉弦，宜选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是穴、腰痛点、委中、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是穴、腰痛点、委中、阳陵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阿是穴、腰痛点、委中、太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是穴、腰痛点、委中、手三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阿是穴、腰痛点、委中、大肠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部位扭伤的针灸处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穴：阿是穴 局部腧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部：阿是穴、大肠俞、腰痛点、委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部：阿是穴、风池、绝骨、后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肩部：阿是穴、肩髃、肩髎、肩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肘部：阿是穴、【医学网原创】曲池、小海、天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腕部：阿是穴、阳溪、阳池、阳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髋部：阿是穴、环跳、秩边、居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膝部：阿是穴、膝眼、膝阳关、梁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踝部：阿是穴、申脉、解溪、丘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湿性心脏病单纯二尖瓣狭窄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脏呈靴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动脉增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脏呈梨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左心室明显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主动脉、主动脉弓普遍扩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湿性心脏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纯二尖瓣狭窄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为左心房及右心室增大，左心耳部凸出，肺动脉段突出，主动脉结及左心室变小，心脏呈梨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动脉瓣关【医学网原创】闭不全　左心室明显增大，升主动脉、主动脉弓普遍扩张，心脏呈靴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厌食脾失健运证的首选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乳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和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脾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异功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换金正气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脾失健运证证候：食欲不振，厌恶进食，食而乏味，或伴胸脘痞闷，嗳气泛恶，大便不调，偶尔多食后则脘腹饱胀，形体尚可，精神正常，舌淡红，苔薄白或薄腻，脉尚有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调和【医学网原创】脾胃，运脾开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不换金正气散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流产术后出血量时多时少，色紫黯，有血块，小腹阵发性疼痛，腰骶酸胀；舌紫黯，脉细涩，中医治疗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举元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经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化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珍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固经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产术后出血之瘀阻子宫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候：出血量时多时少【医学网原创】，或淋漓不净，色紫黯，有血块，小腹阵发性疼痛，腰骶酸胀；舌紫黯，脉细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活血化瘀，固冲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生化汤加益母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血脂异常的中医病因病机，说法错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病位在心、脾、肾、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性多为本虚标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虚为脏腑亏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实为痰浊瘀血，阻滞经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因与素体肥胖，加之饮食不节有关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脂异常病位在脾、肾【医学网原创】、肝；多为本虛标实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6-23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