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刷题直播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主讲：鸿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岁，右侧腮腺区可以见一局限性肿块，下列正确的专科检查方法为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CT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以示、中、无名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指提拉式扪诊为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双手双合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细针吸取穿刺活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示、中、无名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指平触为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患者男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，骑车不慎摔倒导致颏部着地，关节区疼痛不适。临床上不正确的专科检查内容为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耳屏前触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咀嚼肌触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颌骨连续性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咬合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下颌开闭口运动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~4</w:t>
      </w:r>
      <w:r>
        <w:rPr>
          <w:rFonts w:ascii="宋体" w:hAnsi="宋体" w:cs="宋体"/>
          <w:szCs w:val="21"/>
        </w:rPr>
        <w:t>）题共用备选答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放射性核素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切取活组织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冷冻活组织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细针吸取活组织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穿刺学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目前最可靠的口腔癌诊断方法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临床上怀疑黑色素瘤时应选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~12</w:t>
      </w:r>
      <w:r>
        <w:rPr>
          <w:rFonts w:ascii="宋体" w:hAnsi="宋体" w:cs="宋体"/>
          <w:szCs w:val="21"/>
        </w:rPr>
        <w:t xml:space="preserve">）题共用备选答案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放射性核素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切取活组织检查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冷冻活组织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细针吸取活组织检查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穿刺学检查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淋巴结核病禁止选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血管性肿瘤最合适的检查方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唾液腺肿瘤定性检查最合适方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沃辛瘤最合适的检查方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标本不能放在固定液中而需用新鲜标本的活组织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用于深部或表面完整的较大的肿瘤和颈部大的淋巴结的活组织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对唾液腺肿瘤可以迅速确诊的检查方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判断多形性腺瘤是否恶变时迅速的检查方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腔癌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切取活检—确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唾液腺肿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b/>
          <w:color w:val="FF0000"/>
          <w:szCs w:val="21"/>
          <w:u w:val="single"/>
        </w:rPr>
        <w:t>细针吸取活检</w:t>
      </w:r>
      <w:r>
        <w:rPr>
          <w:rFonts w:cs="宋体" w:ascii="宋体" w:hAnsi="宋体"/>
          <w:b/>
          <w:color w:val="FF0000"/>
          <w:szCs w:val="21"/>
          <w:u w:val="single"/>
        </w:rPr>
        <w:t>---</w:t>
      </w:r>
      <w:r>
        <w:rPr>
          <w:rFonts w:ascii="宋体" w:hAnsi="宋体" w:cs="宋体"/>
          <w:b/>
          <w:color w:val="FF0000"/>
          <w:szCs w:val="21"/>
          <w:u w:val="single"/>
        </w:rPr>
        <w:t>定性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术中冰冻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迅速确诊，定切除边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怀疑恶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颈动脉体瘤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b/>
          <w:color w:val="FF0000"/>
          <w:szCs w:val="21"/>
          <w:u w:val="single"/>
        </w:rPr>
        <w:t>禁忌穿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恶黑—确诊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术中冷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b/>
          <w:color w:val="FF0000"/>
          <w:szCs w:val="21"/>
          <w:u w:val="single"/>
        </w:rPr>
        <w:t>禁忌</w:t>
      </w:r>
      <w:r>
        <w:rPr>
          <w:rFonts w:cs="宋体" w:ascii="宋体" w:hAnsi="宋体"/>
          <w:b/>
          <w:color w:val="FF0000"/>
          <w:szCs w:val="21"/>
          <w:u w:val="single"/>
        </w:rPr>
        <w:t>----</w:t>
      </w:r>
      <w:r>
        <w:rPr>
          <w:rFonts w:ascii="宋体" w:hAnsi="宋体" w:cs="宋体"/>
          <w:b/>
          <w:color w:val="FF0000"/>
          <w:szCs w:val="21"/>
          <w:u w:val="single"/>
        </w:rPr>
        <w:t>细针吸取，切取活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血管性肿瘤（静脉畸形）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穿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　　　　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b/>
          <w:color w:val="FF0000"/>
          <w:szCs w:val="21"/>
          <w:u w:val="single"/>
        </w:rPr>
        <w:t>禁忌</w:t>
      </w:r>
      <w:r>
        <w:rPr>
          <w:rFonts w:cs="宋体" w:ascii="宋体" w:hAnsi="宋体"/>
          <w:b/>
          <w:color w:val="FF0000"/>
          <w:szCs w:val="21"/>
          <w:u w:val="single"/>
        </w:rPr>
        <w:t>---</w:t>
      </w:r>
      <w:r>
        <w:rPr>
          <w:rFonts w:ascii="宋体" w:hAnsi="宋体" w:cs="宋体"/>
          <w:b/>
          <w:color w:val="FF0000"/>
          <w:szCs w:val="21"/>
          <w:u w:val="single"/>
        </w:rPr>
        <w:t>切取活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，腮腺区肿胀多日，为了进一步确诊下列最适合的检查方法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MRI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CT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B</w:t>
      </w:r>
      <w:r>
        <w:rPr>
          <w:rFonts w:ascii="宋体" w:hAnsi="宋体" w:cs="宋体"/>
          <w:szCs w:val="21"/>
        </w:rPr>
        <w:t>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冰冻活组织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细针吸取活组织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~16</w:t>
      </w:r>
      <w:r>
        <w:rPr>
          <w:rFonts w:ascii="宋体" w:hAnsi="宋体" w:cs="宋体"/>
          <w:szCs w:val="21"/>
        </w:rPr>
        <w:t>）题共用备选答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戊二醛浸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压蒸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干热灭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化学熏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超声波清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>酒精浸泡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>紫外线消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哪种方法是口腔科器械最不需要的消毒方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牙周手工刮治器最适合的消毒方法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明胶海绵及止血冻干粉最适合的消毒方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下列关于煮沸消毒法描述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可应用于明胶海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应用于凡士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消毒时间按器械入锅开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乙肝病毒的消毒时间为</w:t>
      </w:r>
      <w:r>
        <w:rPr>
          <w:rFonts w:cs="宋体" w:ascii="宋体" w:hAnsi="宋体"/>
          <w:szCs w:val="21"/>
        </w:rPr>
        <w:t>10min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会使锋利的刀刃受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某患者拔除上颌第二磨牙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后仍见拔牙窝内大量出血。检查发现颊侧牙龈撕裂，渗血明显，做好采用以下哪种方法止血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使用骨蜡压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碘仿纱条填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全身应用止血药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缝合撕裂牙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明胶海绵＋纱球压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右下前磨牙根尖囊肿刮治术后，可见骨髓腔内的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温热盐水纱布压迫止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荷包缝扎止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手指压迫耳屏前动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碘仿纱条填塞压迫止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骨蜡填充止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颞部皮肤大面积出血，未见明确的出血点，下列最迅速的止血方法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药物止血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局部压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填塞法压迫止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结扎止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耳屏前区压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咬肌前缘压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关于一般伤口缝合的描述中哪项是错误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缝线包括的切口两侧组织应等量、对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缝合顺序应该是先固定侧，后游离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缝针应该垂直进针，避免创缘过度外翻或内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缝合应在无张力或最小张力下进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在口角眼睑等功能部位应避免过长的直线缝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关于缝合线结描述中哪项是错误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口内缝合需要三重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线结一定要紧防止滑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组织内线头长度大约</w:t>
      </w:r>
      <w:r>
        <w:rPr>
          <w:rFonts w:cs="宋体" w:ascii="宋体" w:hAnsi="宋体"/>
          <w:szCs w:val="21"/>
        </w:rPr>
        <w:t>1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皮肤黏膜线头长度大约</w:t>
      </w:r>
      <w:r>
        <w:rPr>
          <w:rFonts w:cs="宋体" w:ascii="宋体" w:hAnsi="宋体"/>
          <w:szCs w:val="21"/>
        </w:rPr>
        <w:t>5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线结要偏向创缘一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3~26</w:t>
      </w:r>
      <w:r>
        <w:rPr>
          <w:rFonts w:ascii="宋体" w:hAnsi="宋体" w:cs="宋体"/>
          <w:szCs w:val="21"/>
        </w:rPr>
        <w:t>）题共用备选答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皮片引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用引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管状引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负压引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纱条引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下颌骨节段性切除术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面颈部较大脓肿切开术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前臂皮瓣供区创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口内重度混合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下列关于引流描述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污染创口清创缝合后必须引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负压闭式引流属于被动式引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负压吸引终止时间为</w:t>
      </w:r>
      <w:r>
        <w:rPr>
          <w:rFonts w:cs="宋体" w:ascii="宋体" w:hAnsi="宋体"/>
          <w:szCs w:val="21"/>
        </w:rPr>
        <w:t>24h</w:t>
      </w:r>
      <w:r>
        <w:rPr>
          <w:rFonts w:ascii="宋体" w:hAnsi="宋体" w:cs="宋体"/>
          <w:szCs w:val="21"/>
        </w:rPr>
        <w:t>引流量</w:t>
      </w:r>
      <w:r>
        <w:rPr>
          <w:rFonts w:cs="宋体" w:ascii="宋体" w:hAnsi="宋体"/>
          <w:szCs w:val="21"/>
        </w:rPr>
        <w:t>20-30ml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引流物可以放在创口较浅的位置，防止引流物形成异物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渗出液多时可以让机体慢慢吸收而不用放置引流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8~30</w:t>
      </w:r>
      <w:r>
        <w:rPr>
          <w:rFonts w:ascii="宋体" w:hAnsi="宋体" w:cs="宋体"/>
          <w:szCs w:val="21"/>
        </w:rPr>
        <w:t>）题共用备选答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无菌创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污染创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感染创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疑创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化脓创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唇系带矫形术创口分类属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颈淋巴清扫术创口分类属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前庭沟脓肿切开术创口分类属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加题：脓肿切开引流创口分类属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岁。面部皮肤挫裂伤两小时，检查发现创口已感染，不正确的处理方法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缝合时不宜过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常规放置引流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感染控制后考虑清创缝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引流物于无脓液排除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小时后去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局麻下切除感染坏死组织后立即清创缝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颌面部较大污染创口的局部处理原则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湿敷，引流，结合药物冲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无效腔过大的创口，应延长引流时间至</w:t>
      </w:r>
      <w:r>
        <w:rPr>
          <w:rFonts w:cs="宋体" w:ascii="宋体" w:hAnsi="宋体"/>
          <w:szCs w:val="21"/>
        </w:rPr>
        <w:t>24-48</w:t>
      </w:r>
      <w:r>
        <w:rPr>
          <w:rFonts w:ascii="宋体" w:hAnsi="宋体" w:cs="宋体"/>
          <w:szCs w:val="21"/>
        </w:rPr>
        <w:t>小时即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每日更换辅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一期缝合，并适当引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面部不可早打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3~39</w:t>
      </w:r>
      <w:r>
        <w:rPr>
          <w:rFonts w:ascii="宋体" w:hAnsi="宋体" w:cs="宋体"/>
          <w:szCs w:val="21"/>
        </w:rPr>
        <w:t>）题共用备选答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普鲁卡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利多卡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布比卡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丁卡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阿替卡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>肾上腺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属于酯类麻醉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临床主要用作表麻药物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特别适合费时较长的麻醉药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毒副作用最小的麻醉药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口腔科最常用的麻醉药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可以降低毒副作用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特别适合心律失常的病人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2%</w:t>
      </w:r>
      <w:r>
        <w:rPr>
          <w:rFonts w:ascii="宋体" w:hAnsi="宋体" w:cs="宋体"/>
          <w:szCs w:val="21"/>
        </w:rPr>
        <w:t>利多卡因一次最大用量为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0~50mg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80~100mg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00~400mg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800~1000mg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500mg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岁。右上颌结节肥大修整术，应采用的局麻方法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牙槽后神经＋腭大孔阻滞麻醉、颊侧局部浸润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唇、腭侧局部浸润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牙槽中神经＋腭大孔阻滞麻醉、颊侧局部浸润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表面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上牙槽后神经＋腭大孔阻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岁。右下第一前磨牙牙龈手术，应采用的局麻方法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下牙槽神经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颊神经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舌神经阻滞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下牙槽神经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颏神经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舌神经阻滞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颏神经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舌神经阻滞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颊舌侧浸润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表面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岁，身患血友病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牙髓炎需要开髓，下列最适合的麻醉方式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表面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阻滞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冷冻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骨膜上浸润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牙周膜浸润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岁，左侧颊部附近可见</w:t>
      </w:r>
      <w:r>
        <w:rPr>
          <w:rFonts w:cs="宋体" w:ascii="宋体" w:hAnsi="宋体"/>
          <w:szCs w:val="21"/>
        </w:rPr>
        <w:t>3.0cm*2.8cm</w:t>
      </w:r>
      <w:r>
        <w:rPr>
          <w:rFonts w:ascii="宋体" w:hAnsi="宋体" w:cs="宋体"/>
          <w:szCs w:val="21"/>
        </w:rPr>
        <w:t>大小的溃疡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周口服消炎药无效，若要进一步明确诊断，下列最适合的麻醉方式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表面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阻滞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冷冻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用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全身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5~49</w:t>
      </w:r>
      <w:r>
        <w:rPr>
          <w:rFonts w:ascii="宋体" w:hAnsi="宋体" w:cs="宋体"/>
          <w:szCs w:val="21"/>
        </w:rPr>
        <w:t>）题共用备选答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眶下孔阻滞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上颌结节阻滞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切牙孔阻滞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翼下颌阻滞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腭大孔阻滞麻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进针方向上后内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进针方向上后外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进针点位于解剖标志侧方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进针点位于解剖标志稍前方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进针点位于解剖标志稍外侧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。右下后牙残冠行局麻下拔除术，麻醉后出现烦躁多语，颤抖多汗等表现，下列对于该情况处理不正确的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立即停止注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放平椅位，置患者于头低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松懈衣领，保持呼吸通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给与升压药，针刺人中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给与抗惊厥药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岁。拔牙前</w:t>
      </w:r>
      <w:r>
        <w:rPr>
          <w:rFonts w:cs="宋体" w:ascii="宋体" w:hAnsi="宋体"/>
          <w:szCs w:val="21"/>
        </w:rPr>
        <w:t>2%</w:t>
      </w:r>
      <w:r>
        <w:rPr>
          <w:rFonts w:ascii="宋体" w:hAnsi="宋体" w:cs="宋体"/>
          <w:szCs w:val="21"/>
        </w:rPr>
        <w:t>普鲁卡因局麻后，患者出现心悸、头晕、胸闷、面色苍白、全身冷、四肢厥冷无力、脉搏快而弱，血压不稳定。该患者情况属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晕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过敏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癔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上腺素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。右下后牙残冠行局麻下拔除术，麻醉药物选用普鲁卡因，麻醉后出现过敏延迟反应，下列属于该反应的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脏骤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四肢发冷，恶心呕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烦躁多语，躁动不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喉头发痒，呼吸困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管神经性水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3~54</w:t>
      </w:r>
      <w:r>
        <w:rPr>
          <w:rFonts w:ascii="宋体" w:hAnsi="宋体" w:cs="宋体"/>
          <w:szCs w:val="21"/>
        </w:rPr>
        <w:t>）题共用备选答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咬肌间隙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颞间隙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翼下颌间隙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颞下间隙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眶下间隙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上颌结节阻滞麻醉并发症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>下牙槽神经阻滞麻醉并发症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>口腔颌面外科手术全身麻醉的特点不正确的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麻醉与手术相互干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维持气道通畅比较困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儿、老年患者比例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手术失血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麻醉恢复期呼吸道并发症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>下列属于静脉麻醉最常用的药物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异氟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异丙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七氟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异丙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芬太尼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>下列不属于镇静特点的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意识存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命体征变化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起到镇痛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深度或过度镇静可达全麻效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生理反射基本正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>关于拔牙的相关注意事项描述正确的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空腹血糖</w:t>
      </w:r>
      <w:r>
        <w:rPr>
          <w:rFonts w:cs="宋体" w:ascii="宋体" w:hAnsi="宋体"/>
          <w:szCs w:val="21"/>
        </w:rPr>
        <w:t>9.0mmol/L</w:t>
      </w:r>
      <w:r>
        <w:rPr>
          <w:rFonts w:ascii="宋体" w:hAnsi="宋体" w:cs="宋体"/>
          <w:szCs w:val="21"/>
        </w:rPr>
        <w:t>可以拔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清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阳性禁止拔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乙肝大三阳可以拔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静息脉搏＞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基础代谢率＞</w:t>
      </w:r>
      <w:r>
        <w:rPr>
          <w:rFonts w:cs="宋体" w:ascii="宋体" w:hAnsi="宋体"/>
          <w:szCs w:val="21"/>
        </w:rPr>
        <w:t>+20%</w:t>
      </w:r>
      <w:r>
        <w:rPr>
          <w:rFonts w:ascii="宋体" w:hAnsi="宋体" w:cs="宋体"/>
          <w:szCs w:val="21"/>
        </w:rPr>
        <w:t>，可以拔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白细胞减少病人，白细胞＞</w:t>
      </w:r>
      <w:r>
        <w:rPr>
          <w:rFonts w:cs="宋体" w:ascii="宋体" w:hAnsi="宋体"/>
          <w:szCs w:val="21"/>
        </w:rPr>
        <w:t>2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可以拔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>关于拔牙的相关注意事项描述错误的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先天性心脏病的病人拔牙前后需要口服阿莫西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亢病人拔牙前后需要口服头孢等抗菌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炎病人拔牙前后需要口服头孢等抗菌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造血功能障碍病人拔牙前后需要口服头孢等抗菌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糖尿病病人拔牙前后需要口服头孢等抗菌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心脏病患者拔牙应视为禁忌症的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一年前发生的前壁心肌梗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压</w:t>
      </w:r>
      <w:r>
        <w:rPr>
          <w:rFonts w:cs="宋体" w:ascii="宋体" w:hAnsi="宋体"/>
          <w:szCs w:val="21"/>
        </w:rPr>
        <w:t>170/100mmHg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未控制的心律不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功能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功能正常的心脏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</w:t>
      </w:r>
      <w:r>
        <w:rPr>
          <w:rFonts w:ascii="宋体" w:hAnsi="宋体" w:cs="宋体"/>
          <w:szCs w:val="21"/>
        </w:rPr>
        <w:t>下列关于牙挺使用描述正确的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拔除上颌第三磨牙时牙挺应放在颊侧牙周膜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拔除第三磨牙应该先用牙钳再用牙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断根拔除时牙挺应从低断面进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断根发生骨粘连不能仅用根尖挺拔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近中阻生的下颌第三磨牙可以用牙挺拔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下列关于牙钳使用描述正确的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颌磨牙拔除常使用牛角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使用摇动力时，摇动幅度要大，以便尽快扩大牙槽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断根进入骨下时要用根钳拔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摇动时不能先骨壁薄的一侧使劲，以免骨壁折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牙钳是造成创伤最小的拔牙工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>下列关于断根拔除描述正确的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近下颌神经管的</w:t>
      </w:r>
      <w:r>
        <w:rPr>
          <w:rFonts w:cs="宋体" w:ascii="宋体" w:hAnsi="宋体"/>
          <w:szCs w:val="21"/>
        </w:rPr>
        <w:t>2mm</w:t>
      </w:r>
      <w:r>
        <w:rPr>
          <w:rFonts w:ascii="宋体" w:hAnsi="宋体" w:cs="宋体"/>
          <w:szCs w:val="21"/>
        </w:rPr>
        <w:t>断根为了防止感染需要拔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拔除乳牙后应彻底搔刮拔牙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拔除断根时，无需视野清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翻瓣拔除时从骨膜下全层翻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上颌第一磨牙拔除时断根不易进入上颌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4~68</w:t>
      </w:r>
      <w:r>
        <w:rPr>
          <w:rFonts w:ascii="宋体" w:hAnsi="宋体" w:cs="宋体"/>
          <w:szCs w:val="21"/>
        </w:rPr>
        <w:t>）题共用备选答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涡轮拔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分根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翻瓣去骨拔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旋转力拔牙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三角挺拔除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>多根牙断至骨下且伴发骨粘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>近中阻生齿拔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>上颌尖牙埋伏拔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</w:t>
      </w:r>
      <w:r>
        <w:rPr>
          <w:rFonts w:ascii="宋体" w:hAnsi="宋体" w:cs="宋体"/>
          <w:szCs w:val="21"/>
        </w:rPr>
        <w:t>下颌第一磨牙断根后，一根拔出，另一根滞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.</w:t>
      </w:r>
      <w:r>
        <w:rPr>
          <w:rFonts w:ascii="宋体" w:hAnsi="宋体" w:cs="宋体"/>
          <w:szCs w:val="21"/>
        </w:rPr>
        <w:t>上颌中切牙拔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.</w:t>
      </w:r>
      <w:r>
        <w:rPr>
          <w:rFonts w:ascii="宋体" w:hAnsi="宋体" w:cs="宋体"/>
          <w:szCs w:val="21"/>
        </w:rPr>
        <w:t>患者男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，曲面断层显示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近中低位阻生，牙冠大部分被软组织覆盖，关于该牙拔除描述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切口可以超过前庭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远中切口需要偏舌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需要在骨膜下进行翻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翻瓣的范围要和去骨范围一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涡轮法优点视野清，创伤小，并发症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>拔牙时可能损伤的神经不包括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颏神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舌神经和颊神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牙槽后神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鼻腭神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下牙槽神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1~74</w:t>
      </w:r>
      <w:r>
        <w:rPr>
          <w:rFonts w:ascii="宋体" w:hAnsi="宋体" w:cs="宋体"/>
          <w:szCs w:val="21"/>
        </w:rPr>
        <w:t>）题共用题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岁，左上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残冠，根尖病变。拔除过程中，远中颊根折断，取根时，牙根突然消失，捏鼻鼓气时拔牙窝内有气体溢出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>此时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检查首选的投照方法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头颅正位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上颌侧位体层（磨牙列层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头颅侧位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全口曲面断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华特位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</w:t>
      </w:r>
      <w:r>
        <w:rPr>
          <w:rFonts w:ascii="宋体" w:hAnsi="宋体" w:cs="宋体"/>
          <w:szCs w:val="21"/>
        </w:rPr>
        <w:t>关于牙根进入上颌窦所引起的后果中错误的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颌窦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上颌窦积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口腔上颌窦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邻牙根尖周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牙根排出上颌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3.</w:t>
      </w:r>
      <w:r>
        <w:rPr>
          <w:rFonts w:ascii="宋体" w:hAnsi="宋体" w:cs="宋体"/>
          <w:szCs w:val="21"/>
        </w:rPr>
        <w:t>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片显示患者为低位上颌窦，移位的牙根已进入上颌窦，但仍位于拔牙窝附近，此时最佳处理方法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刮匙搔刮取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观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从穿孔处冲洗吸出断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上颌窦根治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于穿孔处开窗取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4.</w:t>
      </w:r>
      <w:r>
        <w:rPr>
          <w:rFonts w:ascii="宋体" w:hAnsi="宋体" w:cs="宋体"/>
          <w:szCs w:val="21"/>
        </w:rPr>
        <w:t>如牙根取出后局部遗留较大的口腔上颌窦瘘，正确的处理方法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使血块充满拔牙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局部开放引流Ⅱ期修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颌窦瘘修补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填塞明胶海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填塞碘仿纱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.</w:t>
      </w:r>
      <w:r>
        <w:rPr>
          <w:rFonts w:ascii="宋体" w:hAnsi="宋体" w:cs="宋体"/>
          <w:szCs w:val="21"/>
        </w:rPr>
        <w:t>对拔牙创愈合过程的正确描述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0</w:t>
      </w:r>
      <w:r>
        <w:rPr>
          <w:rFonts w:ascii="宋体" w:hAnsi="宋体" w:cs="宋体"/>
          <w:szCs w:val="21"/>
        </w:rPr>
        <w:t>天骨组织替代肉芽组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30~45</w:t>
      </w:r>
      <w:r>
        <w:rPr>
          <w:rFonts w:ascii="宋体" w:hAnsi="宋体" w:cs="宋体"/>
          <w:szCs w:val="21"/>
        </w:rPr>
        <w:t>分钟拔牙创血凝块形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90</w:t>
      </w:r>
      <w:r>
        <w:rPr>
          <w:rFonts w:ascii="宋体" w:hAnsi="宋体" w:cs="宋体"/>
          <w:szCs w:val="21"/>
        </w:rPr>
        <w:t>天后成熟的骨组织逐渐替代纤维样骨组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4</w:t>
      </w:r>
      <w:r>
        <w:rPr>
          <w:rFonts w:ascii="宋体" w:hAnsi="宋体" w:cs="宋体"/>
          <w:szCs w:val="21"/>
        </w:rPr>
        <w:t>天血块被肉芽组织取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30~40</w:t>
      </w:r>
      <w:r>
        <w:rPr>
          <w:rFonts w:ascii="宋体" w:hAnsi="宋体" w:cs="宋体"/>
          <w:szCs w:val="21"/>
        </w:rPr>
        <w:t>天牙槽窝完全被纤维样骨组织替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.</w:t>
      </w:r>
      <w:r>
        <w:rPr>
          <w:rFonts w:ascii="宋体" w:hAnsi="宋体" w:cs="宋体"/>
          <w:szCs w:val="21"/>
        </w:rPr>
        <w:t>干槽症的诊断标准不包括以下哪项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拔牙后</w:t>
      </w:r>
      <w:r>
        <w:rPr>
          <w:rFonts w:cs="宋体" w:ascii="宋体" w:hAnsi="宋体"/>
          <w:szCs w:val="21"/>
        </w:rPr>
        <w:t>3~4</w:t>
      </w:r>
      <w:r>
        <w:rPr>
          <w:rFonts w:ascii="宋体" w:hAnsi="宋体" w:cs="宋体"/>
          <w:szCs w:val="21"/>
        </w:rPr>
        <w:t>天有阵发性疼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向耳颞部，下颌下区后头顶部放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拔牙窝内空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拔牙窝内有腐败坏死的血凝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口腔内可有臭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.</w:t>
      </w:r>
      <w:r>
        <w:rPr>
          <w:rFonts w:ascii="宋体" w:hAnsi="宋体" w:cs="宋体"/>
          <w:szCs w:val="21"/>
        </w:rPr>
        <w:t>牙槽骨修整术的指征不包括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、下颌间牙槽突间隙过小，无法排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上颌无牙颌一侧上颌结节存在倒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拔牙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，牙槽突骨尖压痛明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上颌无牙颌牙槽突前突明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义齿基托下方牙槽突严重突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.</w:t>
      </w:r>
      <w:r>
        <w:rPr>
          <w:rFonts w:ascii="宋体" w:hAnsi="宋体" w:cs="宋体"/>
          <w:szCs w:val="21"/>
        </w:rPr>
        <w:t>儿童行舌系带矫正术时，最好的年龄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~6</w:t>
      </w:r>
      <w:r>
        <w:rPr>
          <w:rFonts w:ascii="宋体" w:hAnsi="宋体" w:cs="宋体"/>
          <w:szCs w:val="21"/>
        </w:rPr>
        <w:t>个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7~12</w:t>
      </w:r>
      <w:r>
        <w:rPr>
          <w:rFonts w:ascii="宋体" w:hAnsi="宋体" w:cs="宋体"/>
          <w:szCs w:val="21"/>
        </w:rPr>
        <w:t>个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~2</w:t>
      </w:r>
      <w:r>
        <w:rPr>
          <w:rFonts w:ascii="宋体" w:hAnsi="宋体" w:cs="宋体"/>
          <w:szCs w:val="21"/>
        </w:rPr>
        <w:t>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3~4</w:t>
      </w:r>
      <w:r>
        <w:rPr>
          <w:rFonts w:ascii="宋体" w:hAnsi="宋体" w:cs="宋体"/>
          <w:szCs w:val="21"/>
        </w:rPr>
        <w:t>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4~5</w:t>
      </w:r>
      <w:r>
        <w:rPr>
          <w:rFonts w:ascii="宋体" w:hAnsi="宋体" w:cs="宋体"/>
          <w:szCs w:val="21"/>
        </w:rPr>
        <w:t>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9.</w:t>
      </w:r>
      <w:r>
        <w:rPr>
          <w:rFonts w:ascii="宋体" w:hAnsi="宋体" w:cs="宋体"/>
          <w:szCs w:val="21"/>
        </w:rPr>
        <w:t>牙种植术常见并发症中，可除外的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下唇麻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穿通上颌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伤口裂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干槽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牙龈增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.</w:t>
      </w:r>
      <w:r>
        <w:rPr>
          <w:rFonts w:ascii="宋体" w:hAnsi="宋体" w:cs="宋体"/>
          <w:szCs w:val="21"/>
        </w:rPr>
        <w:t>影响种植体骨结合的因素中，可除外的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种植体材料的生物相容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病人自身条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手术创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种植体应力分布的合理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术前是否应用抗生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1.</w:t>
      </w:r>
      <w:r>
        <w:rPr>
          <w:rFonts w:ascii="宋体" w:hAnsi="宋体" w:cs="宋体"/>
          <w:szCs w:val="21"/>
        </w:rPr>
        <w:t>以下属于种植义齿禁忌症的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部分颌骨缺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重度牙槽嵴吸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缺牙间隙过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多个牙缺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游离端牙缺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.</w:t>
      </w:r>
      <w:r>
        <w:rPr>
          <w:rFonts w:ascii="宋体" w:hAnsi="宋体" w:cs="宋体"/>
          <w:szCs w:val="21"/>
        </w:rPr>
        <w:t>种植体周围龈沟的深度应小于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3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5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3.</w:t>
      </w:r>
      <w:r>
        <w:rPr>
          <w:rFonts w:ascii="宋体" w:hAnsi="宋体" w:cs="宋体"/>
          <w:szCs w:val="21"/>
        </w:rPr>
        <w:t>关于种植修复成功的标准，不正确的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无麻木、疼痛等不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牙组织无损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X</w:t>
      </w:r>
      <w:r>
        <w:rPr>
          <w:rFonts w:ascii="宋体" w:hAnsi="宋体" w:cs="宋体"/>
          <w:szCs w:val="21"/>
        </w:rPr>
        <w:t>线片显示种植周围无透射区，水平骨吸收不超过</w:t>
      </w:r>
      <w:r>
        <w:rPr>
          <w:rFonts w:cs="宋体" w:ascii="宋体" w:hAnsi="宋体"/>
          <w:szCs w:val="21"/>
        </w:rPr>
        <w:t>1/3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咀嚼效率大于</w:t>
      </w:r>
      <w:r>
        <w:rPr>
          <w:rFonts w:cs="宋体" w:ascii="宋体" w:hAnsi="宋体"/>
          <w:szCs w:val="21"/>
        </w:rPr>
        <w:t>50%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牙龈炎可控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4.</w:t>
      </w:r>
      <w:r>
        <w:rPr>
          <w:rFonts w:ascii="宋体" w:hAnsi="宋体" w:cs="宋体"/>
          <w:szCs w:val="21"/>
        </w:rPr>
        <w:t>种植体周围骨组织在种植体植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以后的平均吸收率应该小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.1-0.2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0.2-0.3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0.3-0.4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0.4-0.5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0.5</w:t>
      </w:r>
      <w:r>
        <w:rPr>
          <w:rFonts w:ascii="宋体" w:hAnsi="宋体" w:cs="宋体"/>
          <w:szCs w:val="21"/>
        </w:rPr>
        <w:t>以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5.</w:t>
      </w:r>
      <w:r>
        <w:rPr>
          <w:rFonts w:ascii="宋体" w:hAnsi="宋体" w:cs="宋体"/>
          <w:szCs w:val="21"/>
        </w:rPr>
        <w:t>种植体周围炎的治疗不正确的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预防重于治疗，强调种植术后的维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初期治疗主要是去除病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局部氯己定治疗和全身抗生素一般联合使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手术治疗有切除性手术和引导骨再生手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只要仔细清洁，炎症均可彻底消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6.</w:t>
      </w:r>
      <w:r>
        <w:rPr>
          <w:rFonts w:ascii="宋体" w:hAnsi="宋体" w:cs="宋体"/>
          <w:szCs w:val="21"/>
        </w:rPr>
        <w:t>种植体周围炎的治疗不正确的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%</w:t>
      </w:r>
      <w:r>
        <w:rPr>
          <w:rFonts w:ascii="宋体" w:hAnsi="宋体" w:cs="宋体"/>
          <w:szCs w:val="21"/>
        </w:rPr>
        <w:t>氯己定局部冲洗或含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联合应用抗生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翻瓣手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手用传统金属洁治器彻底清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引导性骨再生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cs="Arial Unicode MS;宋体"/>
        <w:b/>
        <w:b/>
        <w:bCs/>
        <w:sz w:val="24"/>
        <w:lang w:val="en-US" w:eastAsia="en-US"/>
      </w:rPr>
    </w:pPr>
    <w:r>
      <w:rPr>
        <w:rFonts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宋体" w:hAnsi="Arial Unicode MS;宋体" w:cs="Arial Unicode MS;宋体"/>
        <w:b/>
        <w:bCs/>
        <w:sz w:val="24"/>
      </w:rPr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51280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15:00Z</dcterms:created>
  <dc:creator>dell</dc:creator>
  <dc:description/>
  <dc:language>en-US</dc:language>
  <cp:lastModifiedBy>Administrator</cp:lastModifiedBy>
  <dcterms:modified xsi:type="dcterms:W3CDTF">2020-06-30T05:5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