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广西中医药大学第一附属医院基地实践技能考试考生报到须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医类别医师资格考试实践技能考试顺利进行，保障考生、考官及考务人员的健康，现对本次考试新冠肺炎疫情防控工作做如下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考生严格按照考试时间的安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到达考试基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配合考试基地进行人员登记、体温检测、核验“广西健康码”、现场填报流行病学调查表等防控工作。考生进入基地通过体温检测通道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序接受体温测量，扫码进入考场。“广西健康码”为绿码及现场测量体温正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＜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eastAsia="仿宋" w:cs="仿宋" w:ascii="仿宋" w:hAnsi="仿宋"/>
          <w:sz w:val="32"/>
          <w:szCs w:val="32"/>
        </w:rPr>
        <w:t xml:space="preserve"> )</w:t>
      </w:r>
      <w:r>
        <w:rPr>
          <w:rFonts w:ascii="仿宋" w:hAnsi="仿宋" w:cs="仿宋" w:eastAsia="仿宋"/>
          <w:sz w:val="32"/>
          <w:szCs w:val="32"/>
        </w:rPr>
        <w:t>的考生方可进入考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应在考前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天申领“广西健康码”，并自我健康观察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天，每日进行健康申报，不前往国内疫情中、高风险地区，不出国（境），不参加聚集性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持“广西健康码”非绿码的考生和来自国内疫情中、高风险地区的考生，须提供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天内新冠病毒核酸检测阴性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区外行程记录或自区外来邕参加考试的人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提供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阴性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请考生自备白大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白大衣不能有单位标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医用外科口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禁止佩戴带有呼吸阀口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乳胶手套。除因考试需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生在整个考试期间应始终佩戴口罩和乳胶手套，必要时配合手消毒。如遇特殊情况手套破损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向考务人员说明情况后由考务人员提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试期间考生除第五点要求外，只能携带本人身份证、准考证、黑色签字笔进入考场，不建议考生携带过多物品及大件行李到考场存放，异地考生请合理安排出行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如考生在参加考试过程中出现发热、咳嗽、乏力、鼻塞、流涕、咽痛、腹泻等症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及时向考务人员报告。经现场医疗人员及疫情防控专家评估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相关防控要求确定是否继续参加考试或暂停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试期间服从考务人员的安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走考试专用通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避免交叉。候考期间要间隔就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一米以上距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应自觉配合做好疫情防控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隐瞒或谎报旅居史、接触史、健康状况等疫情防控重点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广西中医药大学第一附属医院基地的考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统一由广西中医药大学明秀校区（西乡塘区明秀东路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）大门进出校园。进入校园需全程佩戴口罩。进出校园由专人引导按指定路线行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禁在校园内逗留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轮回</dc:creator>
  <dc:description/>
  <dc:language>en-US</dc:language>
  <cp:lastModifiedBy>轮回</cp:lastModifiedBy>
  <cp:lastPrinted>2015-05-26T16:12:00Z</cp:lastPrinted>
  <dcterms:modified xsi:type="dcterms:W3CDTF">2020-06-29T01:54:47Z</dcterms:modified>
  <cp:revision>9</cp:revision>
  <dc:subject/>
  <dc:title>2017年国家医师资格实践技能考试（口腔类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