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考试人员健康管理信息采集表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81"/>
        <w:gridCol w:w="822"/>
        <w:gridCol w:w="954"/>
        <w:gridCol w:w="954"/>
        <w:gridCol w:w="1952"/>
        <w:gridCol w:w="1133"/>
        <w:gridCol w:w="1040"/>
      </w:tblGrid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97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27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  <w:p>
            <w:pPr>
              <w:pStyle w:val="Normal"/>
              <w:spacing w:lineRule="exact" w:line="320"/>
              <w:ind w:firstLine="427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天内境外旅居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国家地区）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住社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天内发生疫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③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上都不是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③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不属于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核酸检测①阳性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阴性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③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康监测（自考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天起）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监测日期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③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绿码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早体温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晚体温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天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天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天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天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本人承诺：以上信息属实，如有虚报、瞒报，愿承担责任及后果。                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8"/>
          <w:szCs w:val="28"/>
        </w:rPr>
        <w:t>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15:00Z</dcterms:created>
  <dc:creator>Lenovo User</dc:creator>
  <dc:description/>
  <dc:language>en-US</dc:language>
  <cp:lastModifiedBy>临朐县卫生健康局</cp:lastModifiedBy>
  <cp:lastPrinted>2019-06-20T11:15:00Z</cp:lastPrinted>
  <dcterms:modified xsi:type="dcterms:W3CDTF">2020-06-24T09:57:24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