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流产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 </w:t>
      </w:r>
      <w:r>
        <w:rPr>
          <w:rFonts w:ascii="宋体;SimSun" w:hAnsi="宋体;SimSun" w:cs="宋体;SimSun"/>
          <w:kern w:val="0"/>
          <w:sz w:val="24"/>
        </w:rPr>
        <w:t>下列哪项不是稽留流产导致严重出血的原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雌激素不足，子宫对缩宫素不敏感，宫缩乏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胚胎组织机化粘连，刮宫困难易致组织残留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刮宫困难易穿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绒毛膜促性腺激素的缺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稽留时间过长，可发生凝血功能障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稽留流产因为胚胎组织可能机化，与子宫壁紧密粘连，造成刮宫困难；稽留时间过久，可能发生凝血机制障碍，导致</w:t>
      </w:r>
      <w:r>
        <w:rPr>
          <w:rFonts w:cs="宋体;SimSun" w:ascii="宋体;SimSun" w:hAnsi="宋体;SimSun"/>
          <w:kern w:val="0"/>
          <w:sz w:val="24"/>
        </w:rPr>
        <w:t>DIC</w:t>
      </w:r>
      <w:r>
        <w:rPr>
          <w:rFonts w:ascii="宋体;SimSun" w:hAnsi="宋体;SimSun" w:cs="宋体;SimSun"/>
          <w:kern w:val="0"/>
          <w:sz w:val="24"/>
        </w:rPr>
        <w:t>，造成严重出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  </w:t>
      </w:r>
      <w:r>
        <w:rPr>
          <w:rFonts w:ascii="宋体;SimSun" w:hAnsi="宋体;SimSun" w:cs="宋体;SimSun"/>
          <w:kern w:val="0"/>
          <w:sz w:val="24"/>
        </w:rPr>
        <w:t>子宫小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的稽留流产的处理原则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立即行宫颈扩张及钳刮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先给予催产素，后行钳刮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先给予抗生素，后行钳刮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先给予雌激素，后行钳刮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药物引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处理前应检查血常规、血小板计数及凝血功能，并做好输血准备。若凝血功能正常，可先口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雌激素类药物，提高子宫肌对缩宫素的敏感性。子宫＜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孕周者，可行刮宫术，术中肌内注射缩宫素，手术应特别小心，避免子宫穿孔，一次不能刮净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后再次刮宫；子宫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孕周者，可使用米非司酮（</w:t>
      </w:r>
      <w:r>
        <w:rPr>
          <w:rFonts w:cs="宋体;SimSun" w:ascii="宋体;SimSun" w:hAnsi="宋体;SimSun"/>
          <w:kern w:val="0"/>
          <w:sz w:val="24"/>
        </w:rPr>
        <w:t>RU486</w:t>
      </w:r>
      <w:r>
        <w:rPr>
          <w:rFonts w:ascii="宋体;SimSun" w:hAnsi="宋体;SimSun" w:cs="宋体;SimSun"/>
          <w:kern w:val="0"/>
          <w:sz w:val="24"/>
        </w:rPr>
        <w:t>）加米索前列醇，或静脉滴注缩宫素，促使胎儿、胎盘排出。若出现凝血功能障碍，应尽早输注新鲜血、血浆、纤维蛋白原等，待凝血功能好转后，再行刮宫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  </w:t>
      </w:r>
      <w:r>
        <w:rPr>
          <w:rFonts w:ascii="宋体;SimSun" w:hAnsi="宋体;SimSun" w:cs="宋体;SimSun"/>
          <w:kern w:val="0"/>
          <w:sz w:val="24"/>
        </w:rPr>
        <w:t>下列对于流产的概念和病因，下列说法恰当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早期自然流产时，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为染色体异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某些化学性或放射性物质可致流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停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之内妊娠终止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孕妇心肝肾功能异常不会导致自然流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早期妊娠的维持与孕激素无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妊娠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周内终止者称为流产，发生在妊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前者，称为早期流产，而发生在妊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或之后者，称为晚期流产。流产分为自然流产和人工流产。胚胎着床后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发生自然流产，其中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为早期流产。在早期流产中，约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为隐性流产，即发生在月经期前的流产，也称生化妊娠。胚胎或胎儿染色体异常是早期流产最常见的原因，约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6-22T13:27:00Z</dcterms:modified>
  <cp:revision>369</cp:revision>
  <dc:subject/>
  <dc:title/>
</cp:coreProperties>
</file>