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。腹泻半天来诊。腹泻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次，开始为稀便，后为水样便，继之多次呕吐。查体：</w:t>
      </w:r>
      <w:r>
        <w:rPr>
          <w:rFonts w:cs="宋体;SimSun" w:ascii="宋体;SimSun" w:hAnsi="宋体;SimSun"/>
        </w:rPr>
        <w:t>T36.5℃</w:t>
      </w:r>
      <w:r>
        <w:rPr>
          <w:rFonts w:ascii="宋体;SimSun" w:hAnsi="宋体;SimSun" w:cs="宋体;SimSun"/>
        </w:rPr>
        <w:t>，，</w:t>
      </w:r>
      <w:r>
        <w:rPr>
          <w:rFonts w:cs="宋体;SimSun" w:ascii="宋体;SimSun" w:hAnsi="宋体;SimSun"/>
        </w:rPr>
        <w:t>P110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m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P60/40mmHg</w:t>
      </w:r>
      <w:r>
        <w:rPr>
          <w:rFonts w:ascii="宋体;SimSun" w:hAnsi="宋体;SimSun" w:cs="宋体;SimSun"/>
        </w:rPr>
        <w:t>，神志清楚，皮肤干燥，弹性差。腹软，无压痛。粪常规：水样便，镜检</w:t>
      </w:r>
      <w:r>
        <w:rPr>
          <w:rFonts w:cs="宋体;SimSun" w:ascii="宋体;SimSun" w:hAnsi="宋体;SimSun"/>
        </w:rPr>
        <w:t>WBC 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H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BC 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/HP</w:t>
      </w:r>
      <w:r>
        <w:rPr>
          <w:rFonts w:ascii="宋体;SimSun" w:hAnsi="宋体;SimSun" w:cs="宋体;SimSun"/>
        </w:rPr>
        <w:t>。最可能的诊断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胃肠型细菌性食物中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阿米巴痢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急性细菌性痢疾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溃疡性结肠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霍乱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有典型临床症状，如剧烈腹泻，水【医学网原创】样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黄水样、清水样、米泔样或血水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伴有呕吐，迅速出现脱水，循环衰竭及肌肉痉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特别是腓肠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首发病例，在病原学检查尚未肯定前，应诊断为疑似霍乱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疾病多发于夏季，常有饮食提示，且腹泻、腹痛、黏液脓血便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为果酱样暗红色便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有腹痛、腹泻、里急后重，黏液脓血便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黏液脓血便、腹泻、腹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祛痰剂的应用注意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先辨病性，热痰宜清，寒痰宜温，风痰宜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治痰必治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治痰当兼顾阴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病痰饮者，当以温药和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都是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祛痰剂的应用注意事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辨清病变属性，热痰宜【医学网原创】清，寒痰宜温，风痰宜息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辨治痰病，治痰必治脾，治脾以绝生痰之源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治痰药多伤津，治痰应当兼顾阴津，以免化痰伤津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治热宜清，但治痰必用温，必须酌情配伍温药，即“病痰饮者，当以温药和之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药学技术人员行为规范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严格执行医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认真履行处方审核调配职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使用适宜诊疗的技术和药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认真执行医疗文书制度、妥善保存病历材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规范行医、严格遵循临床诊疗规范和技术操作规范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药学技术人员行为规范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十六条：认真履行处方审核调【医学网原创】配职责，坚持查对制度，不得对处方所列药品擅自更改或代用。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护士行为规范的内容；选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医师行为规范的内容。故根据题干要求，此题的正确选项是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恶性肿瘤药物的分类中主要干扰转录过程及阻止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合成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烷化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抗代谢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抗肿瘤抗生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肿瘤植物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以上均不是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抗肿瘤抗生素：该类药主要干【医学网原创】扰转录过程及阻止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合成，属周期非特异性抗肿瘤药。如蒽环类抗生素、普卡霉素类、放线菌素类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试验中谁的为利益第一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实验室利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医院利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受试者利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医学利益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医生利益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试【医学网原创】验必须以维护病人利益为前提，不能只顾及医学研究而牺牲病人的根本利益。受试者利益第一，医学利益第二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43:00Z</dcterms:created>
  <dc:creator>zyl</dc:creator>
  <dc:description/>
  <cp:keywords/>
  <dc:language>en-US</dc:language>
  <cp:lastModifiedBy>艾亮亮</cp:lastModifiedBy>
  <dcterms:modified xsi:type="dcterms:W3CDTF">2020-06-17T14:0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