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0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湿温病湿遏卫气证候表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热不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头重如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身重肢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闷脘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湿温病湿遏卫气证候表现：身热不扬，午后热显，恶寒，无汗或少汗，头重如裹，身重肢倦，胸闷脘痞，面淡黄，口不渴，苔白腻，脉濡缓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除哪项外均是滑石的主治病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湿热、淋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暑温、湿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湿疹、湿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暑热、痱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寒湿带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滑石主治病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淋，石淋，尿热涩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暑湿，湿温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湿疮，湿疹，痱子。滑石性寒不用于治疗寒湿带下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症见胸胁胀闷疼痛，伴见嗳气，疼痛部位不固定，症状随情绪变化而改变，脉弦。可辨证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逆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闭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滞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瘀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热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气滞证临床表现：胸胁、脘腹等处或损伤部位胀闷或疼痛，疼痛性质可为胀痛、窜痛、攻痛，症状时轻时重，部位不固定，按之一般无形，胀痛常随嗳气、肠鸣、矢气等而减轻，或症状随情绪变化而增减，脉象多弦，舌象可无明显变化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癔症性呼吸困难的说法错误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呼吸缓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呼吸表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过度换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发生呼吸性碱中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经暗示治疗可缓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癔症性呼吸困难特点是呼吸非常频速（可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钟）和表浅，并常因换气过度而发生呼吸性碱中毒，经暗示疗法，分散其注意力，或在睡眠中，可使呼吸困难减轻或消失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对肺痨以其症状特点而定名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尸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痿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伏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对于本病的名称，历代变迁不一，归纳而言，大致有两大类：一类是以其具有传染性而定名的，如尸注、虫疰、传尸、鬼疰等；一类是以其症状特点而定名的，如痨瘵骨蒸、劳嗽、肺痿疾、伏连、急痨等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6-18T09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