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国家医师资格考试</w:t>
      </w:r>
    </w:p>
    <w:p>
      <w:pPr>
        <w:pStyle w:val="Normal"/>
        <w:autoSpaceDE w:val="false"/>
        <w:spacing w:lineRule="exact" w:line="90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河南考区网上缴费注意事项（</w:t>
      </w:r>
      <w:r>
        <w:rPr>
          <w:rFonts w:cs="宋体" w:ascii="宋体" w:hAnsi="宋体"/>
          <w:b/>
          <w:kern w:val="0"/>
          <w:sz w:val="44"/>
          <w:szCs w:val="44"/>
          <w:lang w:val="zh-CN"/>
        </w:rPr>
        <w:t>2017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版）</w:t>
      </w:r>
    </w:p>
    <w:p>
      <w:pPr>
        <w:pStyle w:val="Normal"/>
        <w:autoSpaceDE w:val="false"/>
        <w:ind w:firstLine="809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国家医师资格考试河南考区考试费全部实行网上支付，不提供其他缴费途径。在规定期间，登录国家医学考试服务平台进行缴费。未成功完成网上缴费的考生，其报名无效，也无法打印准考证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网上缴费由“易宝支付”缴费平台提供服务，该平台可支持多种银行卡，考生可根据自己的情况在安全的上网环境中实现网上缴费。</w:t>
      </w:r>
    </w:p>
    <w:p>
      <w:pPr>
        <w:pStyle w:val="Normal"/>
        <w:autoSpaceDE w:val="false"/>
        <w:spacing w:lineRule="exact" w:line="600"/>
        <w:ind w:firstLine="813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一、网上缴费标准与方式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河南考区报名费标准为实践技能考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8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，医学综合笔试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科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考生需按照缴费系统统一要求，分两次缴纳报名费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通过报名资格审查后，在指定时间内缴纳实践技能考试，完成缴费后方为报名成功，并可打印实践技能考试准考证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实践技能考试结果公布后，合格考生在指定时间内缴纳医学综合笔试报名费，完成缴费后方可打印医学综合笔试准考证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网上缴费日期待定。请考生注意考区或考点的公告。</w:t>
      </w:r>
    </w:p>
    <w:p>
      <w:pPr>
        <w:pStyle w:val="Normal"/>
        <w:autoSpaceDE w:val="false"/>
        <w:spacing w:lineRule="exact" w:line="600"/>
        <w:ind w:firstLine="813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二、网上缴费注意事项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务必认真阅读缴费说明（附后）并据此操作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务必牢记订单号。无订单号可能导致无法退款。（银行不能查询超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月的订单号，请专门记录订单号。）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三）易宝支付公司统一受理缴费和退费问题。联系方式：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“易宝支付在线客服”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 xml:space="preserve"> 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“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易宝支付”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*24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小时支付热线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95070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“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易宝支付”客服邮箱：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help@yeepay.com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pacing w:val="12"/>
          <w:kern w:val="0"/>
          <w:sz w:val="32"/>
          <w:szCs w:val="32"/>
          <w:lang w:val="zh-CN"/>
        </w:rPr>
        <w:t>附件：网上缴费说明</w:t>
      </w:r>
    </w:p>
    <w:p>
      <w:pPr>
        <w:pStyle w:val="Normal"/>
        <w:autoSpaceDE w:val="false"/>
        <w:ind w:firstLine="873"/>
        <w:jc w:val="left"/>
        <w:rPr>
          <w:rFonts w:ascii="黑体" w:hAnsi="黑体" w:eastAsia="黑体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spacing w:val="12"/>
          <w:kern w:val="0"/>
          <w:sz w:val="32"/>
          <w:szCs w:val="32"/>
          <w:lang w:val="zh-CN"/>
        </w:rPr>
        <w:t>一、网上缴费前准备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完成医师资格考试网上报名；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确认银行卡已开通网上支付功能，同时熟悉并掌握网上支付流程。</w:t>
      </w:r>
    </w:p>
    <w:p>
      <w:pPr>
        <w:pStyle w:val="Normal"/>
        <w:autoSpaceDE w:val="false"/>
        <w:ind w:firstLine="873"/>
        <w:jc w:val="left"/>
        <w:rPr>
          <w:rFonts w:ascii="黑体" w:hAnsi="黑体" w:eastAsia="黑体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" w:hAnsi="黑体" w:eastAsia="黑体"/>
          <w:b/>
          <w:spacing w:val="12"/>
          <w:kern w:val="0"/>
          <w:sz w:val="32"/>
          <w:szCs w:val="32"/>
          <w:lang w:val="zh-CN"/>
        </w:rPr>
        <w:t>二、网上支付注意事项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（一）正确操作网上支付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建议不要多人使用同一台计算机进行网上缴费，若因条件限制必须多人使用同一计算机进行网上缴费时，不可多开窗口对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建议使用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浏览器，以免因系统不兼容导致无法正常支付。银行系统支持浏览器版本为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6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7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8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9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。网上缴费前，考生使用的电脑有可能需要先下载加密程序（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IE128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位高加密包）、</w:t>
      </w: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JAVA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网上缴费前，务必关闭百度搜霸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googl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MSN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等工具条和弹出窗口拦截功能；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为确保网上缴费成功，缴费前可先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浏览器缓存（在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浏览器的工具菜单中选择“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Internet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选项”，点击“删除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cookies”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和“删除文件”）；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autoSpaceDE w:val="false"/>
        <w:ind w:firstLine="870"/>
        <w:jc w:val="left"/>
        <w:rPr>
          <w:rFonts w:ascii="仿宋_GB2312" w:hAnsi="仿宋_GB2312" w:eastAsia="仿宋_GB2312"/>
          <w:color w:val="FF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pacing w:val="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pacing w:val="12"/>
          <w:kern w:val="0"/>
          <w:sz w:val="32"/>
          <w:szCs w:val="32"/>
          <w:lang w:val="zh-CN"/>
        </w:rPr>
        <w:t>登录国家医学考试服务平台，确认报名信息无误后点击网上缴费按钮进入缴费界面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核对缴费信息和缴费金额后选择与自己的银行卡相对应的银行，点击缴费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缴费时如果进行到某一步骤出现异常，切勿点击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IE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浏览器“返回”按钮，而应关闭浏览器窗口后，重新点击国家医学考试服务平台中缴费按钮进行下一步操作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由于缴费人数较多，请尽量提前做准备，避免出现报名、缴费高峰时段，导致网络拥堵，影响报名、缴费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强化密码保护意识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上网环境安全可靠，尽量不要在网吧等公共场所使用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尽量在不同场合使用有所区别的密码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确保自己银行卡密码的安全，不得告诉他人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在输入网上报名系统或网上付费密码时，应防止左右有他人窥视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发现有泄密危险时，应及时更换密码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不定期更换密码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600"/>
        <w:ind w:firstLine="813"/>
        <w:jc w:val="left"/>
        <w:rPr>
          <w:rFonts w:ascii="黑体" w:hAnsi="黑体" w:eastAsia="黑体" w:cs="宋体"/>
          <w:b/>
          <w:b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三、网上支付结果查询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查询支付结果：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支付后对支付状态不确定，可使用您支付的电脑登陆：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www.yeepay.com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首页选择“订单查询”，系统会自动搜索出您使用本电脑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二）如果系统没有提示缴费失败或成功，考生可通过登录网上银行、客服电话、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ATM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由于网络延时，数据传输滞后，可以稍后重新登陆网站刷新查看缴费状态即可；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个月的订单号，请务必提前牢记）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spacing w:lineRule="exact" w:line="600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如果发现国家医学考试服务平台上缴费没有成功，而网上银行扣款成功，请考生耐心等待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天，如考试服务平台上仍显示未缴费则请联系易宝客服。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考生最终缴费成功的标志，以国家医学考试服务平台中的已缴费为准。</w:t>
      </w:r>
    </w:p>
    <w:p>
      <w:pPr>
        <w:pStyle w:val="Normal"/>
        <w:autoSpaceDE w:val="false"/>
        <w:ind w:firstLine="809"/>
        <w:jc w:val="center"/>
        <w:rPr>
          <w:rFonts w:ascii="仿宋_GB2312" w:hAnsi="仿宋_GB2312" w:eastAsia="仿宋_GB2312" w:cs="宋体"/>
          <w:color w:val="FF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09"/>
        <w:jc w:val="left"/>
        <w:rPr>
          <w:rFonts w:ascii="黑体" w:hAnsi="黑体" w:eastAsia="黑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四、关于退费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（一）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autoSpaceDE w:val="false"/>
        <w:ind w:firstLine="809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退费方式：退款将返回给考生缴费所用银行卡账户。退款到账通常需要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至</w:t>
      </w: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天，特殊情况有可能出现半个月左右时间。因此，考生可在退款工作完毕后一个月之内查询退款到账情况，发现问题请与“易宝支付”客服联系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莉</cp:lastModifiedBy>
  <dcterms:modified xsi:type="dcterms:W3CDTF">2020-06-11T03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