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方正小标宋_GBK" w:hAnsi="方正小标宋_GBK" w:eastAsia="方正小标宋_GBK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仿宋_GB2312" w:eastAsia="方正小标宋_GBK"/>
          <w:sz w:val="32"/>
          <w:szCs w:val="32"/>
          <w:lang w:eastAsia="zh-CN"/>
        </w:rPr>
        <w:t>附件</w:t>
      </w:r>
      <w:r>
        <w:rPr>
          <w:rFonts w:eastAsia="方正小标宋_GBK" w:cs="仿宋_GB2312" w:ascii="方正小标宋_GBK" w:hAnsi="方正小标宋_GBK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城口县</w:t>
      </w:r>
      <w:r>
        <w:rPr>
          <w:rFonts w:ascii="方正小标宋_GBK" w:hAnsi="方正小标宋_GBK" w:cs="仿宋_GB2312" w:eastAsia="方正小标宋_GBK"/>
          <w:sz w:val="32"/>
          <w:szCs w:val="32"/>
          <w:lang w:eastAsia="zh-CN"/>
        </w:rPr>
        <w:t>人民医院</w:t>
      </w:r>
      <w:r>
        <w:rPr>
          <w:rFonts w:eastAsia="方正小标宋_GBK" w:cs="仿宋_GB2312" w:ascii="方正小标宋_GBK" w:hAnsi="方正小标宋_GBK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cs="仿宋_GB2312" w:eastAsia="方正小标宋_GBK"/>
          <w:sz w:val="32"/>
          <w:szCs w:val="32"/>
          <w:lang w:val="en-US" w:eastAsia="zh-CN"/>
        </w:rPr>
        <w:t>年公开遴选事业单位工作人员岗位一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00330</wp:posOffset>
                </wp:positionV>
                <wp:extent cx="82905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0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96"/>
                              <w:gridCol w:w="1248"/>
                              <w:gridCol w:w="1331"/>
                              <w:gridCol w:w="842"/>
                              <w:gridCol w:w="1025"/>
                              <w:gridCol w:w="858"/>
                              <w:gridCol w:w="532"/>
                              <w:gridCol w:w="1135"/>
                              <w:gridCol w:w="1400"/>
                              <w:gridCol w:w="1167"/>
                              <w:gridCol w:w="28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遴选单位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岗位类别及等级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招聘条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卫生健康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人民医院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重症医学学科带头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级及以上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具备执业医师资格并取得主治医师及以上职称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具备从事重症医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以上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卫生健康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人民医院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影像诊断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级及以上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全日制专科及以上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临床医学、放射医学、医学影像、医学影像学、医学影像工程、医学影像技术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具备执业助理医师及以上资格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具有从事影像诊断工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以上或在三甲医院进修学习影像诊断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及以上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卫生健康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人民医院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超声诊断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级及以上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具备执业医师资格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具有从事超声影像诊断工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以上或在三甲医院进修超声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及以上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卫生健康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人民医院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级及以上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具备执业医师资格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具有从事耳鼻喉专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以上或在三甲医院进修学习本专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以上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卫生健康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人民医院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级及以上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具备执业医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卫生健康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人民医院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国民教育专科及以上学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具备执业医师资格并取得主治医师及以上职称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具有在三甲医院儿科培训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及以上经历并取得培训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卫生健康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县人民医院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临床药师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级及以上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临床药学、药学、药理、药物制剂、药物分析、药物化学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参加重庆市临床药师规范化培训并考核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pt;height:595.3pt;mso-wrap-distance-left:9pt;mso-wrap-distance-right:9pt;mso-wrap-distance-top:0pt;mso-wrap-distance-bottom:0pt;margin-top:7.9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1305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96"/>
                        <w:gridCol w:w="1248"/>
                        <w:gridCol w:w="1331"/>
                        <w:gridCol w:w="842"/>
                        <w:gridCol w:w="1025"/>
                        <w:gridCol w:w="858"/>
                        <w:gridCol w:w="532"/>
                        <w:gridCol w:w="1135"/>
                        <w:gridCol w:w="1400"/>
                        <w:gridCol w:w="1167"/>
                        <w:gridCol w:w="28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遴选单位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岗位类别及等级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招聘名额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招聘条件要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它条件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卫生健康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人民医院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重症医学学科带头人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专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级及以上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具备执业医师资格并取得主治医师及以上职称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具备从事重症医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以上工作经历。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卫生健康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人民医院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影像诊断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专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级及以上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全日制专科及以上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临床医学、放射医学、医学影像、医学影像学、医学影像工程、医学影像技术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具备执业助理医师及以上资格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具有从事影像诊断工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以上或在三甲医院进修学习影像诊断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及以上工作经历。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卫生健康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人民医院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超声诊断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专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级及以上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具备执业医师资格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具有从事超声影像诊断工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以上或在三甲医院进修超声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及以上工作经历。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卫生健康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人民医院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专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级及以上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具备执业医师资格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具有从事耳鼻喉专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以上或在三甲医院进修学习本专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以上工作经历。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卫生健康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人民医院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专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级及以上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具备执业医师资格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卫生健康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人民医院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专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国民教育专科及以上学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具备执业医师资格并取得主治医师及以上职称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具有在三甲医院儿科培训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及以上经历并取得培训证书。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卫生健康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县人民医院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临床药师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专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级及以上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临床药学、药学、药理、药物制剂、药物分析、药物化学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参加重庆市临床药师规范化培训并考核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5:01Z</dcterms:created>
  <dc:creator>Administrator</dc:creator>
  <dc:description/>
  <dc:language>en-US</dc:language>
  <cp:lastModifiedBy>Administrator</cp:lastModifiedBy>
  <dcterms:modified xsi:type="dcterms:W3CDTF">2020-06-15T01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