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156" w:after="156"/>
        <w:jc w:val="center"/>
        <w:rPr/>
      </w:pPr>
      <w:r>
        <w:rPr/>
        <w:t>应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8"/>
        <w:gridCol w:w="2352"/>
        <w:gridCol w:w="2052"/>
        <w:gridCol w:w="2352"/>
        <w:gridCol w:w="1498"/>
        <w:gridCol w:w="122"/>
        <w:gridCol w:w="122"/>
        <w:gridCol w:w="2052"/>
      </w:tblGrid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姓  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性  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民  族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籍  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婚  姻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  <w:t>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专业技术职称</w:t>
            </w:r>
            <w:r>
              <w:rPr/>
              <w:t>/</w:t>
            </w:r>
            <w:r>
              <w:rPr/>
              <w:t>聘任时间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本人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存放处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及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的业绩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88" w:before="156" w:after="156"/>
        <w:ind w:left="0" w:right="0" w:firstLine="42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Administrator</cp:lastModifiedBy>
  <cp:lastPrinted>2020-06-10T12:20:00Z</cp:lastPrinted>
  <dcterms:modified xsi:type="dcterms:W3CDTF">2020-06-13T02:35:40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