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味为酸苦甘辛咸，其对应的中药的作用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升降浮沉与病位、病势的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酸枣仁能治疗心悸失眠，有养心安神之功，其归经是什么？如何判断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味为酸苦甘辛咸，其对应的中药的作用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：“能散、能行”，即具有发散、行气行血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：“能补、能和、能缓”，即具有补益、和中、调和药性和缓急止痛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：“能收、能涩”，即具有收敛、固涩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：“能泄、能燥、能坚”，即具有清泄火热、泄降气逆、通泄大便、燥湿、坚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泻火存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：“能下、能软”，即具有泻下通便、软坚散结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：“能渗、能利”，即具有渗湿利小便的作用，故有些利水渗湿的药物具有淡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涩：与酸味药的作用相似，多用治虚汗、泄泻、尿频、遗精、滑精、出血等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题演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缓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收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软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味中药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味中药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辛：“能散、能行”，即具有发散、行气行血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：“能下、能软”，即具有泻下通便、软坚散结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升降浮沉与病位、病势的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个关键字是“同病位，逆病势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具有升降浮沉的性能，可以调整脏腑气机的紊乱，使之恢复正常的生理功能，或作用于机体的不同部位，因势利导，祛邪外出，从而达到治愈疾病的目的。具体而言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变部位在上、在表者宜升浮不宜沉降，如外感风热，则应选用薄荷、菊花等升浮药来疏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变部位在下、在里者宜沉降不宜升浮，如热结肠燥大便秘结者，则应选用大黄、芒硝等沉降药来泻热通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病势上逆者宜降不宜升，如肝阳上亢头晕目眩，则应选用代赭石、石决明等沉降药来平肝潜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病势下陷者宜升不宜降，如气虚下陷久泻脱肛，则应用：黄芪、升麻、柴胡等升浮药来升阳举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必须针对疾病发生部位有在上、在下、在表、在里的区别，病势上有上逆、下陷的区别，根据药物有升、降、浮、沉的不同特性，恰当选用药物，这也是指导临床用药必须遵循的重要原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了适应复杂病机，更好地调节紊乱的脏腑功能，还可采用升降浮沉并用的用药方法，如治疗表邪未解，邪热壅肺，汗出而喘的表寒里热证，常用石膏清泄肺火，肃降肺气，配麻黄解表散寒，宣肺止咳，二药相伍，一清一宣，升降并用，以成宣降肺气的配伍。用治心肾不交虚烦不眠，腰冷便溏，上热下寒证，常用黄连清心降火安神，配肉桂补肾引火归原，以成交通心肾、水火既济的配伍。可见升降并用是适应复杂病机，调节紊乱脏腑功能的有效用药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酸枣仁能治疗心悸失眠，有养心安神之功，其归经是什么？如何判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酸枣仁能治疗心悸失眠，有养心安神之功，其归经是归心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经指的是中药对于机体某部分的选择性作用，作用于哪儿，即归哪里的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题演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杏仁能治疗喘咳痰多，有止咳平喘之功，其归经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归心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归脾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归肺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归肾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归肝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喘咳，说明病位在肺，即说明苦杏仁归肺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09T07:04:00Z</dcterms:modified>
  <cp:revision>53</cp:revision>
  <dc:subject/>
  <dc:title/>
</cp:coreProperties>
</file>