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升降浮沉属于中药的性质还是趋势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确定药物归经的理论基础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寒凉性药物的作用是什么？温热性药物的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升降浮沉属于中药的性质还是趋势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降浮沉属于中药的趋势，并非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具有升降浮沉的性能，可以调整脏腑气机的紊乱，使之恢复正常的生理功能，或作用于机体的不同部位，因势利导，祛邪外出，从而达到治愈疾病的目的。具体而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变部位在上、在表者宜升浮不宜沉降，如外感风热，则应选用薄荷、菊花等升浮药来疏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变部位在下、在里者宜沉降不宜升浮，如热结肠燥大便秘结者，则应选用大黄、芒硝等沉降药来泻热通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势上逆者宜降不宜升，如肝阳上亢头晕目眩，则应选用代赭石、石决明等沉降药来平肝潜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病势下陷者宜升不宜降，如气虚下陷久泻脱肛，则应用：黄芪、升麻、柴胡等升浮药来升阳举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必须针对疾病发生部位有在上、在下、在表、在里的区别，病势上有上逆、下陷的区别，根据药物有升、降、浮、沉的不同特性，恰当选用药物，这也是指导临床用药必须遵循的重要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了适应复杂病机，更好地调节紊乱的脏腑功能，还可采用升降浮沉并用的用药方法，如治疗表邪未解，邪热壅肺，汗出而喘的表寒里热证，常用石膏清泄肺火，肃降肺气，配麻黄解表散寒，宣肺止咳，二药相伍，一清一宣，升降并用，以成宣降肺气的配伍。用治心肾不交虚烦不眠，腰冷便溏，上热下寒证，常用黄连清心降火安神，配肉桂补肾引火归原，以成交通心肾、水火既济的配伍。可见升降并用是适应复杂病机，调节紊乱脏腑功能的有效用药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确定药物归经的理论基础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药物归经的理论基础是脏腑经络理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归经理论是在中医基本理论指导下，以脏腑经络学说为基础，以药物所治疗的具体病证为依据，经过长期临床实践总结出来的用药理论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寒凉性药物的作用是什么？温热性药物的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热药多用治中寒腹痛、寒疝作痛、阳痿不举、宫冷不孕、阴寒水肿、风寒痹证、血寒经闭、虚阳上越、亡阳虚脱等一系列阴寒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寒凉药则主要用于实热烦渴、温毒发斑、血热吐衄、火毒疮疡、热结便秘、热淋涩痛、黄疸水肿、痰热喘咳、高热神昏、热极生风等一系列阳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演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寒凉性中药所具备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泻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醒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凉血滋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寒凉药则主要用于实热烦渴、温毒发斑、血热吐衄、火毒疮疡、热结便秘、热淋涩痛、黄疸水肿、痰热喘咳、高热神昏、热极生风等一系列阳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09T06:57:00Z</dcterms:modified>
  <cp:revision>51</cp:revision>
  <dc:subject/>
  <dc:title/>
</cp:coreProperties>
</file>