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hadow/>
          <w:szCs w:val="21"/>
        </w:rPr>
      </w:pPr>
      <w:r>
        <w:rPr>
          <w:rFonts w:eastAsia="仿宋_GB2312;Arial Unicode MS" w:ascii="仿宋_GB2312;Arial Unicode MS" w:hAnsi="仿宋_GB2312;Arial Unicode MS"/>
          <w:shadow/>
          <w:szCs w:val="21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hadow/>
          <w:szCs w:val="21"/>
        </w:rPr>
      </w:pPr>
      <w:r>
        <w:rPr>
          <w:rFonts w:eastAsia="仿宋_GB2312;Arial Unicode MS" w:ascii="仿宋_GB2312;Arial Unicode MS" w:hAnsi="仿宋_GB2312;Arial Unicode MS"/>
          <w:shadow/>
          <w:szCs w:val="21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hadow/>
          <w:szCs w:val="21"/>
        </w:rPr>
      </w:pPr>
      <w:r>
        <w:rPr>
          <w:rFonts w:eastAsia="仿宋_GB2312;Arial Unicode MS" w:ascii="仿宋_GB2312;Arial Unicode MS" w:hAnsi="仿宋_GB2312;Arial Unicode MS"/>
          <w:shadow/>
          <w:szCs w:val="21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hadow/>
          <w:szCs w:val="21"/>
          <w:u w:val="single"/>
        </w:rPr>
      </w:pPr>
      <w:r>
        <w:rPr>
          <w:rFonts w:ascii="仿宋_GB2312;Arial Unicode MS" w:hAnsi="仿宋_GB2312;Arial Unicode MS" w:eastAsia="仿宋_GB2312;Arial Unicode MS"/>
          <w:shadow/>
          <w:szCs w:val="21"/>
        </w:rPr>
        <w:t>员工编号：</w:t>
      </w:r>
      <w:r>
        <w:rPr>
          <w:rFonts w:ascii="仿宋_GB2312;Arial Unicode MS" w:hAnsi="仿宋_GB2312;Arial Unicode MS" w:eastAsia="仿宋_GB2312;Arial Unicode MS"/>
          <w:shadow/>
          <w:szCs w:val="21"/>
          <w:u w:val="single"/>
        </w:rPr>
        <w:t xml:space="preserve">           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　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度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卫生专业技术资格考试登记表</w:t>
      </w:r>
      <w:r>
        <w:rPr/>
        <w:t xml:space="preserve"> </w:t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921"/>
        <w:gridCol w:w="371"/>
        <w:gridCol w:w="485"/>
        <w:gridCol w:w="261"/>
        <w:gridCol w:w="119"/>
        <w:gridCol w:w="326"/>
        <w:gridCol w:w="218"/>
        <w:gridCol w:w="365"/>
        <w:gridCol w:w="461"/>
        <w:gridCol w:w="94"/>
        <w:gridCol w:w="520"/>
        <w:gridCol w:w="223"/>
        <w:gridCol w:w="662"/>
        <w:gridCol w:w="253"/>
        <w:gridCol w:w="11"/>
        <w:gridCol w:w="107"/>
        <w:gridCol w:w="230"/>
        <w:gridCol w:w="321"/>
        <w:gridCol w:w="81"/>
        <w:gridCol w:w="562"/>
        <w:gridCol w:w="730"/>
        <w:gridCol w:w="1320"/>
      </w:tblGrid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考   区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考    点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档  案  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报名序号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内蒙古</w:t>
            </w:r>
          </w:p>
        </w:tc>
        <w:tc>
          <w:tcPr>
            <w:tcW w:w="4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区直</w:t>
            </w:r>
          </w:p>
        </w:tc>
        <w:tc>
          <w:tcPr>
            <w:tcW w:w="2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18"/>
                <w:szCs w:val="18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基本信息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姓    名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民  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小二寸白底彩照</w:t>
            </w:r>
          </w:p>
        </w:tc>
      </w:tr>
      <w:tr>
        <w:trPr>
          <w:trHeight w:val="413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出生日期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15"/>
                <w:szCs w:val="15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15"/>
                <w:szCs w:val="15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身份证号</w:t>
            </w:r>
          </w:p>
        </w:tc>
        <w:tc>
          <w:tcPr>
            <w:tcW w:w="2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15"/>
                <w:szCs w:val="15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15"/>
                <w:szCs w:val="15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15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15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报名信息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报考专业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报考类别</w:t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从事专业年限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24"/>
                <w:szCs w:val="21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现有资格年限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24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报考次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24"/>
                <w:szCs w:val="21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24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育情况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报考类别最高学历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毕业专业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毕业年月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18"/>
                <w:szCs w:val="18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毕业学校</w:t>
            </w:r>
          </w:p>
        </w:tc>
        <w:tc>
          <w:tcPr>
            <w:tcW w:w="66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书体坊赵九江钢笔行书;微软雅黑" w:hAnsi="书体坊赵九江钢笔行书;微软雅黑" w:eastAsia="书体坊赵九江钢笔行书;微软雅黑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微软雅黑" w:cs="Arial Unicode MS" w:ascii="书体坊赵九江钢笔行书;微软雅黑" w:hAnsi="书体坊赵九江钢笔行书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审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查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意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见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所在单位人事部门或档案存放单位审查意见：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内蒙古医科大学附属医院           人事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印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  <w:t>   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月      日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报名点审查意见：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  <w:br/>
              <w:br/>
              <w:t>              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印    章（经办人签字）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  <w:t>             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 xml:space="preserve"> 202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 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 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月       日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盟市人事部门资格审查意见：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  <w:br/>
              <w:t>                   </w:t>
              <w:br/>
              <w:t>                        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印    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  <w:t>         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 xml:space="preserve">   202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      月      日</w:t>
            </w:r>
          </w:p>
        </w:tc>
      </w:tr>
      <w:tr>
        <w:trPr>
          <w:trHeight w:val="2453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4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自治区卫生专业技术资格考试机构意见：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                      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  <w:t>                                       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印    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  <w:t>                 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 xml:space="preserve">      202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        月          日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自治区人事厅备案意见：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  <w:t>                                                       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印    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br/>
              <w:t>                               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  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        月        日</w:t>
            </w:r>
          </w:p>
        </w:tc>
      </w:tr>
      <w:tr>
        <w:trPr>
          <w:trHeight w:val="65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考试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基础知识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相关专业知识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专业知识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专业实践能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资格证书编号</w:t>
            </w:r>
          </w:p>
        </w:tc>
        <w:tc>
          <w:tcPr>
            <w:tcW w:w="77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hadow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hadow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_GB2312;Arial Unicode MS" w:hAnsi="仿宋_GB2312;Arial Unicode MS" w:eastAsia="仿宋_GB2312;Arial Unicode MS"/>
          <w:shadow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hadow/>
          <w:sz w:val="36"/>
          <w:szCs w:val="36"/>
        </w:rPr>
      </w:r>
    </w:p>
    <w:p>
      <w:pPr>
        <w:pStyle w:val="Normal"/>
        <w:widowControl/>
        <w:spacing w:lineRule="auto" w:line="4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widowControl/>
        <w:spacing w:lineRule="auto" w:line="48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《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年度卫生专业技术资格考试登记表》填表说明及注意事项：</w:t>
      </w:r>
    </w:p>
    <w:p>
      <w:pPr>
        <w:pStyle w:val="Normal"/>
        <w:widowControl/>
        <w:spacing w:lineRule="auto" w: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486400" cy="340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工号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___</w:t>
      </w:r>
    </w:p>
    <w:p>
      <w:pPr>
        <w:pStyle w:val="Normal"/>
        <w:widowControl/>
        <w:spacing w:lineRule="auto" w: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此表黑色碳素笔填写禁止涂改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左上角“员工编号”填写本人工号（工号须与姓名相符，否则后果由考生自己承担），考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内蒙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考点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区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档案号”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往届考生必须填写档案号，以保证上年成绩能够正常滚动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序号”项填写网报后生成的报名序号；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照片”项统一为近期白底小二寸彩色免冠照片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考专业”项按要求填写所报专业名称；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⑤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考类别”项按要求分别填写“初级（士）、初级（师）、中级”三个选项；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⑥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从事专业年限”项指参加工作的具体时间，如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为一年，不按年份来计算；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⑦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有资格年限”项填写现取得与报考专业相同的资格证书取得时间，时间计算方法同⑥；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不做填写，审查合格后单位加盖公章。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审查意见、考试成绩、资格证书编号一栏均不填写！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因格式原因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卫生专业技术资格考试登记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打印时须调整在一张页面单面打印。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所有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卫生专业技术资格考试报名考生，须严格按文件要求填写相应表格并提供相关材料，同时要在指定时间到指定地点进行报名资格审核及确认，超过期限或未按要求填写相关表格的考生，一律不予审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588" w:right="1588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书体坊赵九江钢笔行书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50:00Z</dcterms:created>
  <dc:creator>MC SYSTEM</dc:creator>
  <dc:description/>
  <cp:keywords/>
  <dc:language>en-US</dc:language>
  <cp:lastModifiedBy>Administrator</cp:lastModifiedBy>
  <cp:lastPrinted>2019-12-11T10:08:00Z</cp:lastPrinted>
  <dcterms:modified xsi:type="dcterms:W3CDTF">2019-12-11T02:14:00Z</dcterms:modified>
  <cp:revision>44</cp:revision>
  <dc:subject/>
  <dc:title>附件1：</dc:title>
</cp:coreProperties>
</file>