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bidi="ar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bidi="ar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年全区卫生专业技术资格考试考生</w:t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诚信考试承诺书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人是参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度卫生专业技术资格考试的考生，现已认真学习《专业技术人员资格考试违纪违规行为处理规定》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(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中华人民共和国人力资源和社会保障部令第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保证在考试中遵纪守法，诚实守信，自觉遵守《中华人民共和国刑法》及国家有关专业技术人员资格考试的纪律和规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;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不参与组织考试作弊、为组织考试作弊提供帮助、买卖试题、替考以及伪造、变造、盗用他人身份证件等犯罪行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;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如有违纪、违规行为，自愿服从考试主管部门或考试管理机构的处理决定，并接受相应处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自觉维护考试的健康和谐环境，发现网络谣言、网上虚假信息积极举报，做到不造谣、不传谣、不信谣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保证自觉服从考试主管部门或考试管理机构的统一安排，接受监考人员的检查、监督和管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我承诺遵守以上内容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（签字）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承诺人联系电话（手机号码）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单位人事部门负责人（签字）：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5:00Z</dcterms:created>
  <dc:creator>微软用户</dc:creator>
  <dc:description/>
  <cp:keywords/>
  <dc:language>en-US</dc:language>
  <cp:lastModifiedBy>Administrator</cp:lastModifiedBy>
  <dcterms:modified xsi:type="dcterms:W3CDTF">2019-12-10T03:15:00Z</dcterms:modified>
  <cp:revision>5</cp:revision>
  <dc:subject/>
  <dc:title/>
</cp:coreProperties>
</file>