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</w:rPr>
        <w:t>口腔主治医师学习方法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很多学员对</w:t>
      </w:r>
      <w:r>
        <w:rPr>
          <w:rFonts w:ascii="宋体;SimSun" w:hAnsi="宋体;SimSun" w:cs="宋体;SimSun"/>
          <w:szCs w:val="21"/>
        </w:rPr>
        <w:t>口腔主治医师考试</w:t>
      </w:r>
      <w:r>
        <w:rPr>
          <w:rFonts w:ascii="宋体;SimSun" w:hAnsi="宋体;SimSun" w:cs="宋体;SimSun"/>
          <w:szCs w:val="21"/>
        </w:rPr>
        <w:t>的复习方法比较茫然，网校针对历年考试情况以及各科目特点，</w:t>
      </w:r>
      <w:r>
        <w:rPr>
          <w:rFonts w:ascii="宋体;SimSun" w:hAnsi="宋体;SimSun" w:cs="宋体;SimSun"/>
          <w:szCs w:val="21"/>
        </w:rPr>
        <w:t>为大家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了口腔主治医师考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复习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知识—</w:t>
      </w:r>
      <w:r>
        <w:rPr>
          <w:rFonts w:ascii="宋体;SimSun" w:hAnsi="宋体;SimSun" w:cs="宋体;SimSun"/>
          <w:szCs w:val="21"/>
        </w:rPr>
        <w:t>《口腔组织病理学》、《口腔解剖生理学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口腔专业的基础学科，同样也是基础知识部分最为重要的两门科目。知识点繁杂，内容抽象，可结合图片进行记忆。建议以网课为主，结合本科教材，通过网校的章节练习题强化记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知识—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生物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材料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临床药物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医疗机构从业人员行为规范与医学伦理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门科目在考试中所占的分值相对较少，临床中接触也较少，大部分考察的是一些基础性的识记性内容。建议以网课为主，结合看书，做题基础上补充记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相关专业知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相关专业知识—《口腔内科学》、《口腔颌面外科学》、《口腔修复学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门科目是相关专业知识中最关键的科目。考察疾病的内容较专业知识略粗糙一些，考察的方向也有所不同。同样以网课为主，结合本科教材，通过网校的章节练习题及时查漏补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相关专业知识—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正畸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所占篇幅极少，部分学员临床工作中对正畸接触较少，有些内容不容易理解。建议跟着老师的课程先熟悉一遍，对于一些基础性内容如定义、分类等，熟悉记忆；对于错颌畸形分类、诊断与矫治方法，较难理解，建议了解记忆。以网课为主，结合看书，通过网校的章节练习题巩固复习，学习过程中结合临床的工作经验更能事半功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专业知识部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专业知识</w:t>
      </w:r>
      <w:r>
        <w:rPr>
          <w:rFonts w:ascii="宋体;SimSun" w:hAnsi="宋体;SimSun" w:cs="宋体;SimSun"/>
          <w:szCs w:val="21"/>
        </w:rPr>
        <w:t>—《口腔内科学》、《口腔颌面外科学》、《口腔修复学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门科目临床接触多，比较熟悉。相对执业医师的考试而言，主治医师考试中考察更为细致，一些细小的知识点都有可能作为考题考察大家，这就要求在复习的过程中要更为细致。在网课的基础上，多结合本科教材和网校的章节练习题目，通过习题可以更加有针对性地了解到哪些知识容易作为出题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专业实践能力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专业实践能力</w:t>
      </w:r>
      <w:r>
        <w:rPr>
          <w:rFonts w:ascii="宋体;SimSun" w:hAnsi="宋体;SimSun" w:cs="宋体;SimSun"/>
          <w:szCs w:val="21"/>
        </w:rPr>
        <w:t>—《口腔内科学》、《口腔颌面外科学》、《口腔修复学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分内容相对较难，考试题目出现大量不定项选择题，需要大家运用临床相关的知识来分析题目，选出选项。考试题目更加灵活，建议在听课的基础上多做题，了解出题人的意图，要想准确的选出选项，不仅要有牢固的基础知识，更要灵活地结合临床思维进行选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口腔内科学》、《口腔颌面外科学》、《口腔修复学》，此三门科目在相关专业知识、专业知识和专业实践能力三个部分均有涉及，复习过程中可将三个部分中三门科目的相关知识点结合起来学习，复习的脉络会更为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zyl</dc:creator>
  <dc:description/>
  <cp:keywords/>
  <dc:language>en-US</dc:language>
  <cp:lastModifiedBy>葛哲</cp:lastModifiedBy>
  <dcterms:modified xsi:type="dcterms:W3CDTF">2020-05-28T03:22:00Z</dcterms:modified>
  <cp:revision>23</cp:revision>
  <dc:subject/>
  <dc:title/>
</cp:coreProperties>
</file>