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局下属部分事业单位面向全日制普通高校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0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计划表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1501"/>
        <w:gridCol w:w="621"/>
        <w:gridCol w:w="2001"/>
        <w:gridCol w:w="2001"/>
      </w:tblGrid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联系电话：徐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-8821830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内科学、老年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心血管方向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内科学（血液内科方向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肿瘤学、内科学（肿瘤内科方向）、放射治疗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急诊医学、重症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内科学（呼吸内科方向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外科学（血管外科方向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耳鼻喉科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甲乳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外科学（甲乳方向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妇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妇产科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眼科学、眼视光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病理学与病理生理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、放射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第二人民医院（联系电话：陈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841870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、放射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、临床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（外科、内科、急诊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ICU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类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中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联系电话：姚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-8803996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急诊医学、中西医临床医学、中西医结合临床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检验诊断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内科学、中西医结合临床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嘉兴市康慈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：张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-8808310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、临床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妇幼保健院（联系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曹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80671538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耳鼻喉科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眼科学、眼视光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疾病预防控制中心（联系电话：钱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807150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防医学、公共卫生与预防医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卫生学校（联系电话：徐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7058397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附属康复医院康复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康复医学与理疗学、针灸推拿学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3:00Z</dcterms:created>
  <dc:creator>熊猫</dc:creator>
  <dc:description/>
  <dc:language>en-US</dc:language>
  <cp:lastModifiedBy>熊猫</cp:lastModifiedBy>
  <dcterms:modified xsi:type="dcterms:W3CDTF">2020-06-02T02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